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 охраняемым  законом  ценностям  в  сфере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 и в дорожном хозяйстве вне границ населенных пунктов в границах муниципального образования «Новорж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район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профилактики рисков причинения вреда (ущерба)  охраняемым  законом  ценностям  в  сфере муниципального контроля на автомобильном транспорте и в дорожном хозяйстве вне границ населенных пунктов в границах муниципального образования «Новоржевский район»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оворже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ЖКХ, промышл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, архитектуры, стро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ого план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  <w:tab/>
        <w:tab/>
        <w:tab/>
        <w:tab/>
        <w:t xml:space="preserve">         Е.А. Егоро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рж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__» ___________ 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профилактики рисков причинения вреда (ущерба)  охраняемым  законом  ценностям  в  сфере муниципального контроля на автомобильном транспорте и в дорожном хозяйстве вне границ населенных пунктов в границах муниципального образования «Новоржевский район» на 2024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 границ населенных пунктов в границах муниципального образования «Новорже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Раздел 2.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>контроля, описание текущего уровня развития профилактической деятельности Администрации Новоржев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right="-1" w:firstLine="7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color w:val="FF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муниципального образования «Новоржевский район» расположено 159 автомобильных дорог общего пользования местного значения общей протяженностью 45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Ключевыми и наиболее значимыми рисками при реализаци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shd w:fill="FFFFFF" w:val="clear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  <w:lang w:eastAsia="ru-RU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4279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2B4279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ом, уполномоченным на осуществление муниципального контроля, является Администрация Новоржевского района в лице отдела ЖКХ, промышленности, транспорта и связи, архитектуры, строительства и территориального планирования Администрации Новоржевского района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Задачами Программы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) повышение прозрачности осуществляемой Администрацией Новоржевского района контро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Раздел 4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4279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2B4279"/>
          <w:sz w:val="20"/>
          <w:szCs w:val="20"/>
          <w:lang w:eastAsia="ar-SA"/>
        </w:rPr>
        <w:t xml:space="preserve"> </w:t>
      </w:r>
    </w:p>
    <w:tbl>
      <w:tblPr>
        <w:tblW w:w="9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(периодичность) проведения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B427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муниципального образования «Новоржев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еречня объектов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Не позднее 10 рабочих дней посл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а ЖКХ, промышленности, транспорта и связи, архитектуры, строительства и территориального планирования Администрации Новоржевс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B427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е лицо в течение десяти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а ЖКХ, промышленности, транспорта и связи, архитектуры, строительства и территориального планирования Администрации Новоржевс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42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а ЖКХ, промышленности, транспорта и связи, архитектуры, строительства и территориального планирования Администрации Новоржевского район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дел 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i-IN" w:bidi="hi-IN"/>
              </w:rPr>
              <w:t>Полнота информации, размещенной на официальном сайте муниципального образования «Новоржев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pacing w:lineRule="auto" w:line="240" w:before="0" w:after="0"/>
        <w:ind w:left="-426" w:firstLine="113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ю прозрачности деятельности Администрации Новоржевского района при осуществлении муниципального контро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экономика2</dc:creator>
  <dc:description/>
  <cp:keywords/>
  <dc:language>en-US</dc:language>
  <cp:lastModifiedBy>ElenaE</cp:lastModifiedBy>
  <cp:lastPrinted>2023-09-19T11:58:00Z</cp:lastPrinted>
  <dcterms:modified xsi:type="dcterms:W3CDTF">2023-09-19T09:00:00Z</dcterms:modified>
  <cp:revision>31</cp:revision>
  <dc:subject/>
  <dc:title/>
</cp:coreProperties>
</file>