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04.2024       № 173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6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Программы профилактики рисков причинения вреда (ущерба) охраняемым  законом  ценностям  в  сфере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 на автомобильном транспорте и в дорожном хозяйстве в границах муниципального образования «Новоржевский муниципальный округ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ржевского муниципального округ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у профилактики рисков причинения вреда (ущерба) охраняемым законом ценностям  в  сфере муниципального контроля на автомобильном транспорте и в дорожном хозяйстве в границах муниципального образования «Новоржевский муниципальный округ»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</w:t>
        <w:tab/>
        <w:t xml:space="preserve">на официальном сайте Новоржев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Новоржевского муниципального округа                                 Л.М. Трифо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яющий делами Администрации </w:t>
        <w:br/>
        <w:t>Новоржевского муниципального округа                                            А.В. Мацедон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рж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            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щерба)  охраняемым  законом  ценностям  в  сфере муниципального контроля на автомобильном транспорте и в дорожном хозяйстве в границах муниципального образования «Новоржевский муниципальный округ»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муниципального образования «Новоржевский муниципальный округ»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текущего состояния осуществления вида контрол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контроль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по дорожной деятельности, транспорту и связи Администрации Новоржевского муниципального округа П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сы отвода и придорожные полосы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ы дорожного сервиса, расположенные в границах полос отвода и (или) придорожных полос автомобильных дорог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не границ населенных пунктов в границах муниципального образования «Новоржевский муниципальный округ» на 2024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Отдела включаются в Доклад об осуществлении муниципального контроля на автомобильном транспорте и в дорожном хозяйстве в границах муниципального образования «Новоржевский муниципальный округ» за 2024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контролю на автомобильном транспор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едерального закона от 08.11.2007 № 259-ФЗ «Устав автомобильного транспорта и городского наземного электрического транспорт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программы профилакт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качестве конкретных целей могут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 достижение целевых значений одного или нескольких показателей результативности орган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 снижение количества не устранённых нарушений обязательных требований, указанных в предписаниях об устранении выявленных 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Задач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овышение квалификации инспекторского состава контрольного органа по вопросам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eastAsia="ru-RU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2. Размещение программы профилактики рисков причинения в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25 декабря предшествующего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, в том числе в письменной форме,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соблюдение обязательных требований в сфере дорож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орядок осуществления муниципального контро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оклада, содержащего результаты осуществления муниципального контроля (доклад о правоприменительной практик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ыдача контролируемому лицу предостережения о недопустимости нарушений обязательных требований в сфере дорож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проведение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Профилактический визит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 и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проводить профилактический визит в соответствии с Положением о контрол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профилактики призвана обеспечить создание условий для снижения случаев нарушения требований в сфере дорожного хозяйства, снижения количества однотипных и повторяющихся нарушений одним и тем же лицом, формирования заинтересованности субъектов муниципального контроля в соблюдении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показателями эффективност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нижение количества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формированность субъектов муниципального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нятность обязательных требований субъектам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ышение правовой грамотности подконтроль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евыми показателями результативности мероприятий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наличие на официальном сайте Администрации Новоржевского муниципального округа актуального перечня правовых актов, содержащих обязательные требования, соблюдение которых оценивается при провед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своевременное размещение доклада, содержащего результаты осуществления муниципального контроля на официальном сайте Администрации Новоржевского муниципального округа, в том числе с указанием наиболее часто встречающихся случаев нарушений обязательных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ресечение, предупреждение и профилактика нарушений в части загрязнения и повреждения участков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настоящей программы профилактики будет способствовать достижению следующих конечных результа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ышению эффективности муниципального контро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1:00Z</dcterms:created>
  <dc:creator>экономика2</dc:creator>
  <dc:description/>
  <cp:keywords/>
  <dc:language>en-US</dc:language>
  <cp:lastModifiedBy>Admin</cp:lastModifiedBy>
  <cp:lastPrinted>2024-04-26T09:33:00Z</cp:lastPrinted>
  <dcterms:modified xsi:type="dcterms:W3CDTF">2024-05-03T12:49:00Z</dcterms:modified>
  <cp:revision>42</cp:revision>
  <dc:subject/>
  <dc:title/>
</cp:coreProperties>
</file>