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25 ноября 2024 год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(принято на 17 очередной сессии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ервого созыва)  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. Новоржев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от 26 декабря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Новоржевского муниципального округа от 26.12.2023 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«О бюджете муниципального образования «Новоржевский муниципальный округ Псковской области» на 2024 год и на плановый период 2025 и 2026 годов» (с изменениями, внесенными решением № 2 от 07.02.2024, решением № 2 от 27.03.2024, решением № 14 от 21.05.2024, решением № 1-о от 04.06.2024, решением № 3 от 26.06.2024, решением № 1 от 31.07.2024, решением № 1 от 17.09.2024 и решением № 1 от 30.10.2024) следующие изменения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11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295082,3» заменить цифрами «295788,0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324597,0» заменить цифрами «325302,7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2 цифры «229822,9» заменить цифрами «229943,7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2 цифры «239229,8» заменить цифрами «239350,6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  цифры «215500,0» заменить цифрами «215605,7» и цифры «148397,9» заменить цифрами «148518,7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«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«Иные межбюджетные трансферты, передаваемые из областного бюджета на 2024 год и на плановый период 2025 и 2026 годов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«Источники внутреннего финансирования дефицита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«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5 к настоящему решению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6 к настоящему решению.</w:t>
      </w:r>
    </w:p>
    <w:p>
      <w:pPr>
        <w:pStyle w:val="Style20"/>
        <w:numPr>
          <w:ilvl w:val="0"/>
          <w:numId w:val="1"/>
        </w:numPr>
        <w:ind w:lef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2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етевом издании «Нормативные правовые акты Псковской области» (pravo.pskov.ru) и разместить на официальном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 Новоржевского муниципального округа 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 xml:space="preserve"> «Интернет» (</w:t>
      </w:r>
      <w:r>
        <w:rPr>
          <w:rFonts w:cs="Times New Roman" w:ascii="Times New Roman" w:hAnsi="Times New Roman"/>
          <w:sz w:val="28"/>
          <w:szCs w:val="28"/>
        </w:rPr>
        <w:t>novorzhev.gosuslugi.ru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Л.М.Триф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9:00Z</dcterms:created>
  <dc:creator>я</dc:creator>
  <dc:description/>
  <cp:keywords/>
  <dc:language>en-US</dc:language>
  <cp:lastModifiedBy>ty</cp:lastModifiedBy>
  <cp:lastPrinted>2024-11-27T11:28:00Z</cp:lastPrinted>
  <dcterms:modified xsi:type="dcterms:W3CDTF">2024-11-27T09:11:00Z</dcterms:modified>
  <cp:revision>41</cp:revision>
  <dc:subject/>
  <dc:title/>
</cp:coreProperties>
</file>