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____________ №  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. Новорж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актуализированную  схему </w:t>
      </w:r>
    </w:p>
    <w:p>
      <w:pPr>
        <w:pStyle w:val="Normal"/>
        <w:rPr/>
      </w:pPr>
      <w:r>
        <w:rPr>
          <w:sz w:val="28"/>
          <w:szCs w:val="28"/>
        </w:rPr>
        <w:t>теплоснабжения сельского поселения «Вехнянская вол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0.06.2022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Администрации Новорж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 актуализированную схему теплоснабжения сельского поселения «Вехнянская волость» , утвержденную постановлением администрации Новоржевского района от 20.06.2022 № 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Новоржевского района Занина М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Новорж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жевского района                                                           С.О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                                      Н.О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района                                                                          М.Б. З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ВЕХНЯН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10г.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хема теплоснабжения сельского поселения представляет документ, в 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 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сельского поселения на период до 2028 г. являются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>Обследование системы теплоснабжения  и анализ существующей ситуации в теплоснабжении сель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до 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ить возможность подключения к сетям теплоснабжения объекта        капитального строительства и организации, обязанной при наличии технической возможности произвести такое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надежности работы систем теплоснабжения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еспечение жителей МО «Новоржевский район» теплово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ельского поселения</w:t>
      </w:r>
    </w:p>
    <w:p>
      <w:pPr>
        <w:pStyle w:val="Normal"/>
        <w:spacing w:lineRule="atLeas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Вехнянская волость» образована в 2015 году путём слияния   двух сельских поселений: «Вехнянская волость», «Оршанская волость».  Расположена в северной части Новоржевского района.  Площадь сельского поселения составляет  323 тыс.кв.км.   Граничит с  Бежаницким, Пушкиногорским районами, с сельским поселением «Выборская волость», сельским поселением «Новоржевская волость» и городским поселением «Новорж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е поселение «Вехнянская волость» (далее – СП «Новоржевская волость») входит в состав МО «Новоржевский район» и является одним из 4 аналогичных административно-территориальных муниципальны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м центром является д. Орша.</w:t>
      </w:r>
    </w:p>
    <w:p>
      <w:pPr>
        <w:pStyle w:val="Normal"/>
        <w:spacing w:lineRule="atLeast" w:line="200"/>
        <w:ind w:right="-21" w:firstLine="567"/>
        <w:jc w:val="both"/>
        <w:rPr/>
      </w:pPr>
      <w:r>
        <w:rPr>
          <w:sz w:val="28"/>
          <w:szCs w:val="28"/>
        </w:rPr>
        <w:t>Общая численность населения СП «Вехнянская волость» на 01.01.2022 года составляет 151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населенных пунктов – 69.</w:t>
      </w:r>
    </w:p>
    <w:p>
      <w:pPr>
        <w:pStyle w:val="Normal"/>
        <w:spacing w:lineRule="atLeast" w:line="200"/>
        <w:ind w:right="-21" w:firstLine="567"/>
        <w:jc w:val="both"/>
        <w:rPr/>
      </w:pPr>
      <w:r>
        <w:rPr>
          <w:sz w:val="28"/>
          <w:szCs w:val="28"/>
        </w:rPr>
        <w:t>Общая площадь территории поселения — 323 кв.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проходят автодороги регионального значения: Новгородка-Локня, Новоржев-Плясани, Алтун-Батко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тяжённость сети  муниципальных автодорог – 87,755 км,  улиц населённых пунктов -  44,68 км. На территории сельского поселения работают 2 филиала  МОУ «Новоржевская средняя школа» –  Вехнянская начальная общеобразовательная школа и детский сад, 1 клуб, 1 библиотека и 2 ФАПа (д.Вехно и д. Березо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Электроснабжение на территории волости  осуществляется РЭС-2  МРСК «Северо-запад» Восточных электросетей.  Централизованное водоснабжение в населённых пунктах, имеющих водопроводные сети осуществляется     МП Новоржевского района «Энергоресурс». Муниципальные котельные осуществляет теплоснабжение Вехнянской школы и 4 жилых многоквартирных до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теплоснабжения сельского поселения Вехнянская в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трассы котельной № 2(д.Вехно) МП Новорж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Энергоресур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235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10 (д.Орша, ул.Мелиораторов)                           МП Новоржевского района «Энергорес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6540" cy="677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яснительная записка к схеме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на территории сельского поселения «Вехнянская волость» присутствует централизованное теплоснаб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централизованного  теплоснабжения является котельная № 2 в д. Выбор, которая отапливает здание Вехнянской средней общеобразовательной  школы  МОУ «Новоржевская средняя школа» и котельная № 10, расположенная д. Орша, ул. Мелиораторов 4 жилых многоквартирных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тельная № 2 </w:t>
      </w:r>
      <w:r>
        <w:rPr>
          <w:sz w:val="28"/>
          <w:szCs w:val="28"/>
        </w:rPr>
        <w:t>д.Вехно: вид топлива – дрова, уголь; мощность – 0,8 Гкал/час; подключенная нагрузка – 0,132 Гкал/час; год ввода в эксплуатацию – 1987г. Подземным способом проложено – 204м., диаметр – 159мм. Износ тепловых сетей – 6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тельная № 10 </w:t>
      </w:r>
      <w:r>
        <w:rPr>
          <w:sz w:val="28"/>
          <w:szCs w:val="28"/>
        </w:rPr>
        <w:t>д.Орша, ул.Мелиораторов: вид топлива – дрова, уголь; мощность – 2,8 Гкал/час; подключенная нагрузка – 0,43Гкал/час; год ввода в эксплуатацию – 1979г. Надземным способом проложено – 308м., диаметр –  57-159мм. Износ тепловых сетей –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потребления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3"/>
        <w:gridCol w:w="1471"/>
        <w:gridCol w:w="1632"/>
        <w:gridCol w:w="1489"/>
        <w:gridCol w:w="1603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еплоэнергии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системы теплоснабжения</w:t>
      </w:r>
    </w:p>
    <w:p>
      <w:pPr>
        <w:pStyle w:val="Normal"/>
        <w:rPr/>
      </w:pPr>
      <w:r>
        <w:rPr>
          <w:sz w:val="28"/>
          <w:szCs w:val="28"/>
        </w:rPr>
        <w:t>Информация по источнику теплоснабжения представлена в таблице:</w: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378"/>
        <w:gridCol w:w="1801"/>
        <w:gridCol w:w="1934"/>
        <w:gridCol w:w="1465"/>
        <w:gridCol w:w="1108"/>
      </w:tblGrid>
      <w:tr>
        <w:trPr>
          <w:tblHeader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 кот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ru-RU"/>
              </w:rPr>
              <w:t>тельная №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/ уго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№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/ уго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Баланс мощности ресурса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Баланс установленной тепловой мощности источников тепловой энергии и присоединенной нагрузки сельского поселен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3"/>
        <w:gridCol w:w="2716"/>
        <w:gridCol w:w="2082"/>
        <w:gridCol w:w="1886"/>
      </w:tblGrid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/дефицит мощности, Гкал/ч /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0,343 / 85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е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Доля поставки ресурса по приборам учета</w:t>
      </w:r>
    </w:p>
    <w:p>
      <w:pPr>
        <w:pStyle w:val="Style18"/>
        <w:ind w:hanging="0"/>
        <w:rPr/>
      </w:pPr>
      <w:r>
        <w:rPr/>
        <w:t xml:space="preserve">Доля поставки ресурса по приборам учета представлена в таблиц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40"/>
        <w:gridCol w:w="1977"/>
        <w:gridCol w:w="334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ые объекты, 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-культурного и бытового назначения,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5.Определение единой теплоснабжающей организации 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он ее деятель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на территории сельского поселения «Вехнянская волость» существует одна теплоснабжающая организация МП Новоржевского района «Энергоресур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осуществляет контроль режимов потребления тепловой энергии в зоне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 основании критериев определения единой теплоснабжающей организации, установленных в проекте правил организации теплоснабжения, утверждаемых Правительством Российской Федерации,  определить единой теплоснабжающей организацией на территории сельского поселения «Вехнянская волость»  - МП Новоржевского района «Энергоресурс» границы зон его деятельности определить согласно действующим зона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6.Безопасность и надежность системы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 Развитие систем теплоснабжения сельских поселений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Style18"/>
        <w:spacing w:lineRule="auto" w:line="240"/>
        <w:rPr>
          <w:sz w:val="28"/>
        </w:rPr>
      </w:pPr>
      <w:bookmarkStart w:id="0" w:name="dst100359"/>
      <w:bookmarkEnd w:id="0"/>
      <w:r>
        <w:rPr>
          <w:sz w:val="28"/>
        </w:rPr>
        <w:t xml:space="preserve">Надежность системы характеризуется показателями, установленными СНиП 41-02-2003 «Тепловые сети»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безотказность, т.е. вероятность безотказной работы системы, ее способность не допускать отказов, приводящих к падению температуры в не угловых отапливаемых помещениях ниже +12°С, более установленного нормативом или договором числа раз за 100 лет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2) готовность, т.е. вероятность исправного состояния системы, ее готовность не допускать отказов, приводящих к падению температуры в не угловых отапливаемых помещениях ниже расчетной внутренней температуры, более установленного нормативом или договором числа часов в год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3) живучесть, т.е. способность системы выжить в экстремальных условиях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остановлением Правительства РФ от 08.08.2012 г. № 808 «Об организации теплоснабжения в РФ и о внесении изменений в некоторые Правительства РФ» для оценки надежности систем теплоснабжения также используются следующие показатели: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интенсивность отказов систем теплоснабжения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относительный аварийный недоотпуск тепла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электр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вод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топлив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соответствие тепловой мощности источников тепловой энергии и пропускной способности тепловых сетей расчетным тепловым нагрузкам потребителей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уровень резервирования источников тепловой энергии и элементов тепловой сети путем их кольцевания или устройства перемычек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техническое состояние тепловых сетей, характеризуемое наличием ветхих, подлежащих замене трубопровод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готовность к проведению аварийно-восстановительных работ в системах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Для соблюдения критериев надежности теплоснабжающие организации обязаны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обеспечивать функционирование эксплуатационной, диспетчерской и аварийной служб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2) организовать наладку принадлежащих им тепловых сетей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3) осуществлять контроль режимов потребления тепловой энергии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4) обеспечивать качество теплоносителей; </w:t>
      </w:r>
    </w:p>
    <w:p>
      <w:pPr>
        <w:pStyle w:val="Style18"/>
        <w:spacing w:before="0" w:after="0"/>
        <w:rPr/>
      </w:pPr>
      <w:r>
        <w:rPr>
          <w:sz w:val="28"/>
        </w:rPr>
        <w:t xml:space="preserve">5) организовать коммерческий учет приобретаемой и реализуемой тепловой энергии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6) обеспечивать проверку качества строительства принадлежащих им тепловых сетей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7) обеспечить безаварийную работу объектов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Безопасность системы теплоснабжения определяется следующими показателями: </w:t>
      </w:r>
    </w:p>
    <w:p>
      <w:pPr>
        <w:pStyle w:val="Style18"/>
        <w:numPr>
          <w:ilvl w:val="0"/>
          <w:numId w:val="5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резервирование системы теплоснабжения; </w:t>
      </w:r>
    </w:p>
    <w:p>
      <w:pPr>
        <w:pStyle w:val="Style18"/>
        <w:numPr>
          <w:ilvl w:val="0"/>
          <w:numId w:val="5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бесперебойная работа источников тепловой энергии, тепловых сетей и системы теплоснабжения в целом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живучесть источников тепловой энергии, тепловых сетей и системы теплоснабжения в целом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К понятию «безопасности» можно отнести функционирование тепловых сетей, которое не приводит: 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к недопустимой концентрации вредных для населения, ремонтно-эксплуатационного персонала и окружающей среды вещест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к стойкому нарушению естественного (природного) теплового режима в экологических системах растительного покрова (травы, кустарников, деревьев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ри проектировании новых систем теплоснабжения, либо при их реконструкции или модернизации, необходимо соблюдать требования, установленные в СНиП 41-02-2003 для обеспечения установленного уровня качества, безопасности и надежности системы.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ействие на окружающую среду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Объекты по производству тепловой энергии контролируются государством в соответствии с действующим законодательством, согласно разработанным Планам ПДВ (предельно допустимым выбросам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. </w:t>
      </w:r>
    </w:p>
    <w:p>
      <w:pPr>
        <w:pStyle w:val="Style18"/>
        <w:spacing w:lineRule="auto" w:line="240"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и технологические проблемы в системе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ми технологических нарушений в тепловых сетях: 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образование свищей вследствие коррозии теплопро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функционирования тепловых сетей состоят в следующем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затрат на эксплуатацию тепловых с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7. Предложения, обеспечивающие надежность систем теплоснабжения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7.1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206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7.2. Установка резервного оборудования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Источники тепловой энергии городского поселе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. Поэтому, установка резервного оборудования на источниках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7.3.Организация совместной работы нескольких источников тепловой энергии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овместная работа источников тепловой энергии в единую тепловую сеть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7.4. Резервирование тепловых сетей смежных районов поселений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П «Вехнянская волость»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7.5 Устройство резервных насосных станций</w:t>
      </w:r>
      <w:r>
        <w:rPr>
          <w:sz w:val="28"/>
        </w:rPr>
        <w:t xml:space="preserve">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>Установка резервных насосных станций не предусматр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возможных сценариев развития аварий в системах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ые сценарии развития аварий в системах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 из строя всех насосов сетев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кращение подачи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ыв на тепловых сетях, аварийная остановка котлов, аварийная остановка насосов сетевой группы,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44"/>
        <w:gridCol w:w="3079"/>
        <w:gridCol w:w="200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всех насосов сетевой 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нарушение теплоснабжение объектов жилищно-коммунального хозяйства, социальной сфе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на тепловых сетях, аварийная остановка котлов, аварийная остановка насосов сетевой группы, человеческий факто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ития аварий в системе теплоснабжения г. Новорж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делированием гидравлических режимов работы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ри выходе из строя сетевого насоса, </w:t>
      </w:r>
    </w:p>
    <w:p>
      <w:pPr>
        <w:pStyle w:val="Normal"/>
        <w:jc w:val="center"/>
        <w:rPr/>
      </w:pPr>
      <w:r>
        <w:rPr/>
        <w:t>переход на резервный нас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175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доклада об остановке сетевого насоса принимает меры по выяснению причин. Дает команду оператору котельной на аварийную остановку котла. Докладывает начальнику котельной и дежурному диспетчеру об отказе работы вспомогательного оборудования. Дает команду  на запуск резервного сетевого насо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аварийную остановку кот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 входную и выходную ЗРА вышедшего из строя сетевого насо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вает вышедший из строя сетевой насос; Подает электропитание на электродвигатель резервного сетевого насо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входную и выходную ЗРА резервного сетевого нас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сетевого насоса дает команду оператору на розжиг кот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сетевой насос и восстановлении режима работы котельно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действий при прекращении подачи электроэнергии,</w:t>
      </w:r>
    </w:p>
    <w:p>
      <w:pPr>
        <w:pStyle w:val="Normal"/>
        <w:jc w:val="center"/>
        <w:rPr/>
      </w:pPr>
      <w:r>
        <w:rPr/>
        <w:t>переход на резервный источник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8"/>
        <w:gridCol w:w="1984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испетчеру ЕДДС о прекращении подачи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подачу топлива в топ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нижение нагрузки ко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автоматическое регу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котлы и убедиться в погасании факела в топ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решетки от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дымо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расход воды через 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ть шкаф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на резервный источник теплоснабжения (генер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источника теплоснабжения дает команду оператору на розжиг ко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источник теплоснабжения и восстановлении режима работы котель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сновного источника электроэнергии на резервный (генератор) тепловой энергией (теплоносителем) обеспечиваются только социально значимые объекты на нужды отопления, с целью поддержания температуры в зданиях, обеспечения циркуляции теплоносителя в теплотрассах и предотвращения их размора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щается подача теплоносителя на отопление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действий при технологическом нарушении (аварии, повреждении) на магистральных теплотр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13"/>
        <w:gridCol w:w="669"/>
        <w:gridCol w:w="229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Действия при замене участка трубы, надземная магист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убы – резка тр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поврежд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дготовленной трубы в поврежденный учас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теплоносителя – открытие задвижек на магистральном тубопроводе и задвижек на ответвлениях от магистр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ействия при сварочных работах, поземная магистраль, канальная проклад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еста повреждения. Демонтаж лот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варочным работам, операция на трубе, откачка воды из тр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, 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ействия при замене ЗР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еисправной задвижки, резка бол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задви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аварийных работ начальником участка теплоснабжения МП Новоржевского района «Энергоресурс» проводится тщательное расследование причин аварии и разбор действий персонала при устранении аварии с привлечением всех работников, задействованных в ее у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сле окончания аварийных работ произвести разбор невозможно, то провести разбор следует в течении пяти дней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боре по каждому участнику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действий по ликвидации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щенные ошибки и их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ведения оперативных переговоров и использования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едложения по реконструкции объектов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08"/>
        <w:gridCol w:w="1275"/>
        <w:gridCol w:w="1418"/>
        <w:gridCol w:w="1276"/>
        <w:gridCol w:w="1417"/>
        <w:gridCol w:w="1418"/>
        <w:gridCol w:w="1275"/>
        <w:gridCol w:w="1701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вой трубы котельная №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вой трубы котельная №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грейного котла котельная №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25252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52525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+Таб"/>
    <w:basedOn w:val="Normal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Style18">
    <w:name w:val="Текст записки"/>
    <w:basedOn w:val="Normal"/>
    <w:qFormat/>
    <w:pPr>
      <w:widowControl/>
      <w:spacing w:lineRule="auto" w:line="256" w:before="0" w:after="120"/>
      <w:ind w:firstLine="567"/>
      <w:jc w:val="both"/>
    </w:pPr>
    <w:rPr>
      <w:rFonts w:eastAsia="Calibri"/>
      <w:sz w:val="24"/>
      <w:szCs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120" w:after="216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3:00Z</dcterms:created>
  <dc:creator>Григорьева З.П.</dc:creator>
  <dc:description/>
  <cp:keywords/>
  <dc:language>en-US</dc:language>
  <cp:lastModifiedBy>Васильева</cp:lastModifiedBy>
  <cp:lastPrinted>2023-10-10T10:49:00Z</cp:lastPrinted>
  <dcterms:modified xsi:type="dcterms:W3CDTF">2023-10-10T07:54:00Z</dcterms:modified>
  <cp:revision>9</cp:revision>
  <dc:subject/>
  <dc:title>ПРОЕКТ</dc:title>
</cp:coreProperties>
</file>