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 № 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ктуализированную 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ельского поселения «Выборская вол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7.06.2022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 актуализированную схему теплоснабжения сельского поселения «Выборская волость» , утвержденную постановлением администрации Новоржевского района от 17.06.2022 №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района        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                                             Н.О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            М.Б. З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ЫБОР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сель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</w:t>
      </w:r>
    </w:p>
    <w:p>
      <w:pPr>
        <w:pStyle w:val="Normal"/>
        <w:spacing w:lineRule="atLeas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поселение «Выборская волость» образована в 2015 году путём слияния   трёх сельских поселений: «Выборская волость», «Вескинская волость»  «Стехновская волость».  Расположена в северной части Новоржевского района. Площадь сельского поселения составляет  72,1 кв.км. </w:t>
      </w:r>
      <w:r>
        <w:rPr>
          <w:color w:val="333333"/>
          <w:sz w:val="28"/>
          <w:szCs w:val="28"/>
          <w:shd w:fill="FFFFFF" w:val="clear"/>
        </w:rPr>
        <w:t>Сельское поселение «</w:t>
      </w:r>
      <w:r>
        <w:rPr>
          <w:b/>
          <w:bCs/>
          <w:color w:val="333333"/>
          <w:sz w:val="28"/>
          <w:szCs w:val="28"/>
          <w:shd w:fill="FFFFFF" w:val="clear"/>
        </w:rPr>
        <w:t>Выборск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олость</w:t>
      </w:r>
      <w:r>
        <w:rPr>
          <w:color w:val="333333"/>
          <w:sz w:val="28"/>
          <w:szCs w:val="28"/>
          <w:shd w:fill="FFFFFF" w:val="clear"/>
        </w:rPr>
        <w:t>» расположено в северо-западной части Новоржевского района, административный центр – д. Выбор. Территория </w:t>
      </w:r>
      <w:r>
        <w:rPr>
          <w:b/>
          <w:bCs/>
          <w:color w:val="333333"/>
          <w:sz w:val="28"/>
          <w:szCs w:val="28"/>
          <w:shd w:fill="FFFFFF" w:val="clear"/>
        </w:rPr>
        <w:t>волост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граничит</w:t>
      </w:r>
      <w:r>
        <w:rPr>
          <w:color w:val="333333"/>
          <w:sz w:val="28"/>
          <w:szCs w:val="28"/>
          <w:shd w:fill="FFFFFF" w:val="clear"/>
        </w:rPr>
        <w:t>: на севере — с Порховским районом, на северо-востоке – с Дедовичским районом, на востоке — с Бежаницким районом, на юге — с Вехнянской </w:t>
      </w:r>
      <w:r>
        <w:rPr>
          <w:b/>
          <w:bCs/>
          <w:color w:val="333333"/>
          <w:sz w:val="28"/>
          <w:szCs w:val="28"/>
          <w:shd w:fill="FFFFFF" w:val="clear"/>
        </w:rPr>
        <w:t>волостью</w:t>
      </w:r>
      <w:r>
        <w:rPr>
          <w:color w:val="333333"/>
          <w:sz w:val="28"/>
          <w:szCs w:val="28"/>
          <w:shd w:fill="FFFFFF" w:val="clear"/>
        </w:rPr>
        <w:t> Новоржевского района, на западе — с Пушкиногорским районом, на северо-западе — с Островским районом.</w:t>
      </w:r>
      <w:r>
        <w:rPr>
          <w:sz w:val="28"/>
          <w:szCs w:val="28"/>
        </w:rPr>
        <w:t xml:space="preserve">  протяжённость с северо-востока на юго- запад составляет 46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е поселение «Выборская волость» (далее – СП «Выборская волость») входит в состав МО «Новоржевский район» и является одним из 4 аналогичных административно-территориальных муниципальны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м центром является д. Выбор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sz w:val="28"/>
          <w:szCs w:val="28"/>
        </w:rPr>
        <w:t xml:space="preserve">Общая численность населения СП «Выборская волость» на 01.01.2028 года составляет 140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населенных пунктов – 197.</w:t>
      </w:r>
    </w:p>
    <w:p>
      <w:pPr>
        <w:pStyle w:val="Normal"/>
        <w:spacing w:lineRule="atLeast" w:line="200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территории поселения — 72,1кв.к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ф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теплоснабжения сельского поселения Выборская вол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1 (д.Выбор) МП Новорж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Энергорес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51650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яснительная записка к схемам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территории сельского поселения «Выборская волость» присутствует централизованное тепл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централизованного  теплоснабжения является котельная № 1 в д. Выбор, которая отапливает здание Выборская средняя общеобразовательная школа МОУ «Новоржевская средняя школа» и здание МБУК «Новоржевский районный культурный спортив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тельная № 1 </w:t>
      </w:r>
      <w:r>
        <w:rPr>
          <w:sz w:val="28"/>
          <w:szCs w:val="28"/>
        </w:rPr>
        <w:t>д.Выбор: вид топлива – дрова, уголь; мощность – 1,8 Гкал/час; подключенная нагрузка – 0,152Гкал/час; год ввода в эксплуатацию – 1978г. Подземным способом проложено – 251м., диаметр – 57-108мм. Износ тепловых сетей –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3"/>
        <w:gridCol w:w="1471"/>
        <w:gridCol w:w="1765"/>
        <w:gridCol w:w="1591"/>
        <w:gridCol w:w="1765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системы теплоснабжения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по источнику теплоснабжения представлена в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461"/>
        <w:gridCol w:w="1910"/>
        <w:gridCol w:w="2050"/>
        <w:gridCol w:w="1555"/>
        <w:gridCol w:w="117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 кот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М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Баланс мощности ресурса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Баланс установленной тепловой мощности источников тепловой энергии и присоединенной нагрузки сельского поселе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2895"/>
        <w:gridCol w:w="2223"/>
        <w:gridCol w:w="1941"/>
      </w:tblGrid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/дефицит мощности, Гкал/ч / 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343 / 85,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Доля поставки ресурса по приборам учета</w:t>
      </w:r>
    </w:p>
    <w:p>
      <w:pPr>
        <w:pStyle w:val="Style18"/>
        <w:ind w:hanging="0"/>
        <w:rPr/>
      </w:pPr>
      <w:r>
        <w:rPr/>
        <w:t xml:space="preserve">Доля поставки ресурса по приборам учета представлена в таб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67"/>
        <w:gridCol w:w="2032"/>
        <w:gridCol w:w="35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е объекты,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культурного и бытового назначения,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5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сельского поселения «Выборская волость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сельского поселения «Выборская волость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6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Развитие систем теплоснабжения сельских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8"/>
        <w:spacing w:lineRule="auto" w:line="240" w:before="0" w:after="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8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ействие на окружающую среду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Объекты по производству тепловой энергии контролируются государством в соответствии с действующим законодательством, согласно разработанным Планам ПДВ (предельно допустимым выбросам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. </w:t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и технологические проблемы в систем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ми технологических нарушений в тепловых сетях: 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образование свищей вследствие коррозии тепл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функционирования тепловых сетей состоят в следующем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трат на эксплуатацию тепл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7. Предложения, обеспечивающие надежность систем теплоснабжения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7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206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7.2. Установка резервн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7.3.Организация совместной работы нескольких источников тепловой энергии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7.4. Резервирование тепловых сетей смежных районов поселени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 «Выборская волость»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7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40"/>
        <w:gridCol w:w="3446"/>
        <w:gridCol w:w="20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ития аварий в системе теплоснабжения СП «Выборская волость» 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/>
      </w:pPr>
      <w:r>
        <w:rPr/>
        <w:t>переход на резервный нас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3"/>
        <w:gridCol w:w="2336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/>
      </w:pPr>
      <w:r>
        <w:rPr/>
        <w:t>переход на резервный источник электр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2111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76"/>
        <w:gridCol w:w="1134"/>
        <w:gridCol w:w="1134"/>
        <w:gridCol w:w="1276"/>
        <w:gridCol w:w="1275"/>
        <w:gridCol w:w="1276"/>
        <w:gridCol w:w="1134"/>
        <w:gridCol w:w="184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грейно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18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120" w:after="216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3:00Z</dcterms:created>
  <dc:creator>Григорьева З.П.</dc:creator>
  <dc:description/>
  <cp:keywords/>
  <dc:language>en-US</dc:language>
  <cp:lastModifiedBy>Васильева</cp:lastModifiedBy>
  <cp:lastPrinted>2023-10-10T11:03:00Z</cp:lastPrinted>
  <dcterms:modified xsi:type="dcterms:W3CDTF">2023-10-10T08:12:00Z</dcterms:modified>
  <cp:revision>39</cp:revision>
  <dc:subject/>
  <dc:title>ПРОЕКТ</dc:title>
</cp:coreProperties>
</file>