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584200" cy="724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>_______29.02.2024__ №____79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тепени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.4 ст. 156 Жилищного кодекса Российской Федерации, в целях установления размера платы граждан за жилое помещение и коммунальные услуги,  в зависимости от наличия удобств в жилых помещениях,  утвердить степень благоустройства муниципального жилищного фонда Новоржевского муниципального округа согласно коэффициентам благоустройства,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нести жилищный фонд округа к следующим коэффициентам благоустрой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8 – одноэтажные жилые дома без мест общего пользования и без удоб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9 – жилые дома с местами общего пользования, без удоб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0 – жилые дома с центральным отоплением и водоснабжением без ван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1 – жилые дома с центральным отоплением, водоснабжением и ва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 постановление  вступает в силу с момента его подписания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настоящее постановл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 муниципального  округа                   Л.М.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А.В.Мацед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6:00Z</dcterms:created>
  <dc:creator>Григорьева З.П.</dc:creator>
  <dc:description/>
  <cp:keywords/>
  <dc:language>en-US</dc:language>
  <cp:lastModifiedBy>Пользователь Windows</cp:lastModifiedBy>
  <cp:lastPrinted>2024-03-01T09:21:00Z</cp:lastPrinted>
  <dcterms:modified xsi:type="dcterms:W3CDTF">2024-03-05T08:54:00Z</dcterms:modified>
  <cp:revision>8</cp:revision>
  <dc:subject/>
  <dc:title>АДМИНИСТРАЦИЯ ВЕЛИКОЛУКСКОГО РАЙОНА</dc:title>
</cp:coreProperties>
</file>