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Стрелкин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134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еркиев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трелкино Новоржев-ского </w:t>
              <w:br/>
              <w:t>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Ленин-градская партизан-ская бригад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а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ел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й полк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артилле-рийский полк 72-й стрелко-вой дивизии Ленин-градского фронта, 210-й полк войск НКВД по охране ж/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</w:t>
              <w:br/>
              <w:t xml:space="preserve"> I степени, 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Стрелкино (по данным ЦАМО, </w:t>
              <w:br/>
              <w:t>в д. Лужково) Выборской волости Новоржевского района. Но с 1922 г. проживал в д. Лужково этой же волости. Закончил 6 классов семилетней школ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7 июня 1943 г. по </w:t>
              <w:br/>
              <w:t>15 марта 1944 г. воевал в 3-й Ленинградской партизанской бригаде им. Германа. 15 марта 1944 г. Гатчинским РВК Ленинградской области был призван на службу в ряды действующей армии. Далее из роты автоматчиков 1-го батальона 389-го запасного стрелкового полка попал на должность телефониста Управления 2-го дивизиона в составе 9-го артиллерийского полка 72-й стрелковой дивизии Ленинградского фро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 дважды ранен. После тяжелого ранения был направлен на излечение в ЭГ № 2011. После госпиталя для прохождения дальнейшей службы </w:t>
              <w:br/>
              <w:t>26 февраля 1945 г. прибыл в 210-й полк войск НКВД по охране ж/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билизован 20 июля 1946 г. в звании рядовой. Инвалид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ился колхозником в колхозе им. Горького</w:t>
              <w:br/>
              <w:t xml:space="preserve"> (д. Копылово) и был рабочим совхоза «Выборский».</w:t>
              <w:br/>
              <w:t>Умер 27.12.1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</w:t>
              <w:br/>
              <w:t xml:space="preserve">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 389-й запасной стрелко-вый полк 36-й запасной стрелко-вой бригады, 622-й стрелко-вый пол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й стрелко-вой дивизии, 88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проживал в </w:t>
              <w:br/>
              <w:t>д. Стрелкино Выборской волости. В 1919 г. закончил 2 класса Выборской начальной школы. В довоенное время трудился сапожник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сентября 1939 г. был призван в ряды РККА и зачислен на вневойсковое обучение. Служил в 659-м стрелковом батальоне. </w:t>
              <w:br/>
              <w:t>10 сентября 1940 г. был демобилизован и вернулся до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еликой Отечественной войны с 19 июля 1941 г. по 26 июня 1943 г. находился на оккупированной территории Новоржевского района, но с 26 июня (по данным ЦАМО: 27 июля) 1943 г.  ушел в партизаны. Был бойцом 3-й Ленинградской партизанской бригады им. Германа до 1 марта 194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арта 1944 г. Гатчинским РВК Ленинградской области призван в действующую армию. Вначале был направлен на обучение в 389-й запасной стрелковый полк 36-й запасной стрелковой бригады в должности стрелка - автоматчика; затем стал стрелком в 622-м стрелковом полку 24-й стрелковой дивизии и ручным пулеметчиком в 88-м стрелковом полку. По данным ЦАМО, после обучения с </w:t>
              <w:br/>
              <w:t>4 апреля 1944 г. был зачислен в 167-й запасной стрелковый полк, а с 6 августа этого же года – в школу санинструкторов № 1, откуда – в 142-ю стрелковую дивиз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октября 1945 г. был демобилизован в звании ряд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л в колхозе им. Горького (д. Копылово) колхозником.</w:t>
              <w:br/>
              <w:t>Умер 28.01.19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 Александ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трелкино Новоржев-ского </w:t>
              <w:br/>
              <w:t>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 389-й запасной стрелко-вый полк, 167-й запасной стрелко-вый полк,   622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Стрелкино Выборской волости Новоржевского района. Образование – </w:t>
              <w:br/>
              <w:t>4 класса. Работал в колхоз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оябре 1939 г. Новоржевским РВК был призван в ряды РККА. До призыва 15 марта 1944 г. Гатчинским РВК Ленинградской области  воевал в 3-й Ленинградской партизанской бригаде им. Германа. Являлся разведчиком 37-го отряда. После расформирования бригады направлен в 1-й учебный батальон 389-го запасного стрелкового полка, а 5 апреля 44-го – в 167-й запасной стрелковый полк. Далее зачислен в 622-й стрелковый полк. 9 июня 1944 г. получил осколочное ранение. </w:t>
              <w:br/>
              <w:t xml:space="preserve">2 июля 1945 г. направлен на излечение в ЭГ № 1538, после чего </w:t>
              <w:br/>
              <w:t>28 августа 1945 г. был признан негодным к дальнейшему несению воинской службы. Инвалид Великой Отечественной войны вначале 3-й группы, а с 1974 г. - 1-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трудился бригадиром тракторной бригады в Выборской МТС и рабочим в совхозе «Выборский».</w:t>
              <w:br/>
              <w:t>Умер 07.11.1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трелкино Новоржев-ского </w:t>
              <w:br/>
              <w:t>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 466-й 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Стрелкино Выборской волости Новоржевского района. Участник партизанского движения на Псковщине. Был рядовым бойцом 39-го отряда 3-й Ленинградской партизанской бригады. </w:t>
              <w:br/>
              <w:t xml:space="preserve">В марте 1944 г. Гатчинским РВК Ленинградской области был призван в действующую армию, где принимал участие в боевых действиях с марта по 24 июля 1944 г. Входил в состав 466-го стрелкового полка. Прослужил совсем немного, получив </w:t>
              <w:br/>
              <w:t xml:space="preserve">7 апреля 44-го тяжелое сквозное осколочное ранение. Лечился в медсанбате, а затем попал в ЭГ № 5390 (май 1944 – июль 1944). </w:t>
              <w:br/>
              <w:t>24 июля этого же года медицинской комиссией госпиталя был признан негодным к несению воинской службы. Инвалид ВОВ 2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билизован в звании рядов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л конюхом в колхозе «Стрелкино».</w:t>
              <w:br/>
              <w:t>Умер 30.05.197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 Дмит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ичский РВК Иван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й артилле-рийский дивизион, 37-я артилле-рийская пулемет-ная бриг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  <w:br/>
              <w:t>II степени, медали «За отвагу», «За победу над Герма-нией в Великой Отечест-венной войне 1941–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Стрелкино Выборской волости Новоржевского района. Закончил 4 класса. Имел специальность пова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ван по мобилизации 26 декабря (по другим данным ЦАМО –</w:t>
              <w:br/>
              <w:t xml:space="preserve"> в октябре) 1942 г. Угличским РВК Ивановской области. Участвовал в боевых действиях с декабря </w:t>
              <w:br/>
              <w:t>1942 г. по 9 мая 1945 г. Военную присягу принял 10 марта 1942 г. при 21-м артиллерийском дивизионе. Здесь же два года служил разведчиком, затем - в 37-й артиллерийской пулеметной бригаде, позже стал старшим телефонистом в 5-м постовом строительном пол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 в запас 16 марта 1947 г. в звании рядо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проживал в д. Лужково Выборской волости. Трудился рабочим в совхозе «Выборский». Был  добрейшей души человеком, которого любили все дети в округе и сбегались покататься на лошади, когда он ехал по деревне.</w:t>
              <w:br/>
              <w:t>Умер 11.12.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ьин </w:t>
              <w:br/>
              <w:t xml:space="preserve">Иван </w:t>
              <w:br/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-й стрелко-вый полк 124-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Стрелкино Выборской волости Новоржевского района. В 1944 г. Гатчинским РВК Ленинградской области был призван в ряды Красной Армии. Воевал в составе 622-го стрелкового полка 124-й стрелковой дивизии в звании рядовой. В этом же году был ранен и находился на излечении в ЭГ № 1170, с 15 июля - в ЭГ № 2009, с 8 августа – в ВСП № 38, откуда был эвакуирован в тыл и 24 марта 1945 г. был признан негодным к дальнейшему несению воинской службы. Инвалид Великой Отечественной войны </w:t>
              <w:br/>
              <w:t>3-й группы, затем 2-й группы.</w:t>
              <w:br/>
              <w:t>Умер 23.09.1955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й отдельный батальон связи, 595-й армейский артилле-рийский (по данным ЦАМО: истребительно- противо-танковый) Белград-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 «За боевые заслуги», «За отвагу», «За освобож-дение Белграда», «За победу над Герма-нией в Великой Отечест-венной войне 1941–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Стрелкино Выборской волости Новоржевского района. Закончил </w:t>
              <w:br/>
              <w:t>4 класса. Имел специальность кузнец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ктября 1940 г. призван в ряды Красной Армии Новоржевским РВК. Военную присягу принял 8 декабря 1940 г. при Орджоникидзевском училище связи, откуда начиналась его армейская жизнь. Был направлен туда связистом. Далее назначен телефонистом вначале на год в 9-й отдельный батальон связи, затем почти на четыре года в 595-й армейский артиллерийский (по данным ЦАМО: истребительно- противотанковый) Белградский пол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оевых действиях принимал участие с </w:t>
              <w:br/>
              <w:t>22 июня 1941 г. по 9 мая 1945 г. в 51-й Армии 2-го Украинского фронта и на 3-м Украинском фронте. Демобилизован 10 июня 1946 года в звании ефрей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ился рабочим в совхозе «Выборский» и в ПМК – 8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02.05.198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онов Иван Капи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й гвардей-ский стрелко-вый полк, 25-й отдель-ный медико-санитар-ный батальон 23-й гвардей-ско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Стрелкино Выборской волости Новоржевского района. Принимал участие в боевых действиях гражданской войны </w:t>
              <w:br/>
              <w:t>в 19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лся также участником партизанского движения на Псковщине во время Великой Отечественной войны. В 1943 г. был легко ранен. </w:t>
              <w:br/>
              <w:t>А в марте 1944 г. Новоржевским РВК был призван в ряды Красной Армии и в этом же месяце был конту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ал в должности санитара 66-го гвардейского стрелкового полка и 25-го отдельного медико-санитарного батальона 23-й гвардейской стрелковой Дновско-Берлинской Краснознаменной дивизии.</w:t>
              <w:br/>
              <w:t xml:space="preserve">После войны проживал в </w:t>
              <w:br/>
              <w:t>д. Вишлево Выборской волости. Работал в колхозе, в 1954 г. был признан инвалидом Великой Отечественной войны 2-й группы по заболеванию, полученному в период прохождения военной службы.</w:t>
              <w:br/>
              <w:t>Умер 21.01.197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веев </w:t>
              <w:br/>
              <w:t>Пётр Матв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-й отряд 3-й партизан-ской Ленин-градской бриг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</w:t>
              <w:br/>
              <w:t xml:space="preserve"> 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Стрелкино Выборской волости Новоржевского района. С 1 января 1939 г. </w:t>
              <w:br/>
              <w:t>до оккупации района работал в колхозе</w:t>
              <w:br/>
              <w:t xml:space="preserve"> им. Горь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м добровольцем ушел в партизаны. Воевал в 39-м отряде 3-й партизанской Ленинградской бригады им. Германа в должности рядового бойца с 27 июня 1943 г. по 25 октября 1943 г., когда получил тяжелое пулевое ранение. Инвалид ВОВ 3-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ойны вернулся в родные места и продолжал трудиться в своем колхозе, который затем был преобразован в совхоз «Выборский», где исполнял обязанности рабочего.</w:t>
              <w:br/>
              <w:t>Умер 24.11.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-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Алексей (Александр)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 389-й запасно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«Ленин-градски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Стрелкино Выборской волости Новоржевского района. Закончил </w:t>
              <w:br/>
              <w:t>6 классов. Работал шофер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941 г. по 1943 г. проживал на оккупированной территории. А с 26 июня 1943 г. по 16 марта </w:t>
              <w:br/>
              <w:t xml:space="preserve">1944 г. принимал участие в боевых действиях в составе 4-го полка </w:t>
              <w:br/>
              <w:t>3-й Ленинградской партизанской бригады им. Германа. При соединении бригады с частями РККА 16 марта 1944 г. Гатчинским РВК Ленинградской области был призван на фронт. Вначале из партизан был направлен на обучение в 389-й запасной стрелковый полк, и далее воевал в частях действующей арм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трудился рабочим в совхозе «Выборский».</w:t>
              <w:br/>
              <w:t>Умер 22.02.1976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жев-ский РВ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 9-й артилле-рийский полк 72-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Славы III степени, медали «За отвагу», «За победу над Герма-нией в Великой Отечест-венной войне 1941—1945 гг.», нагруд-ный знак «Ленин-градски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Стрелкино Выборской волости Новоржевского района. В 1925 г. закончил 4 класс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сентября 1935 г. Новоржевским РВК был призван на действительную военную службу. </w:t>
              <w:br/>
              <w:t>С января 1939 г. по июнь 1941 г. работал в колхозе им. М. Горького колхозник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да началась Великая Отечественная война, </w:t>
              <w:br/>
              <w:t xml:space="preserve"> с 19 июля 1941 г. по 27 июня 1943 г. проживал на оккупированной территории. Затем ушел в партизаны. Воевал командиром отделения 3-й Ленинградской партизанской бригады 39-го отряда до 15 марта 1944 г. При соединении партизан с частями Советской Армии в марте 44-го был мобилизован и отправлен на фронт. До увольнения в запас служил телефонистом в 9-м артиллерийском полку 72-й стрелковой Павловской Краснознаменной ордена Суворова II степени дивизии. </w:t>
              <w:br/>
              <w:t xml:space="preserve">Военную присягу принял 27 марта 1944 г. </w:t>
              <w:br/>
              <w:t>Воевал по 9 мая 1945 г. на Ленинградском и 3-м Белорусском фрон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билизован</w:t>
              <w:br/>
              <w:t xml:space="preserve"> 5 октября 1945 г. в звании рядов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л заместителем председателя колхоза </w:t>
              <w:br/>
              <w:t>им. М. Горького</w:t>
              <w:br/>
              <w:t xml:space="preserve"> (д. Копылово), бригадиром цеха полеводства, а затем животноводства в совхозе «Выбор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20.06.19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Никола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релк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 396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Красной Звезды и Отечественной войны II степени, медаль «За победу над Германией в Великой Отечественной войне 1941–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Стрелкино Выборской волости Новоржевского района. В 1923 г. закончил 2 класса. Работал в колхозе «Стрелкино». Имел специальность ковочного кузнеца. 10 сентября 1935 г.  Новоржевским РВК призван в ряды Красной Армии на действительную военную служб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Великой Отечественной войны </w:t>
              <w:br/>
              <w:t xml:space="preserve">с 19 июля 1941 г. проживал на оккупированной территории. С 27 июля 1943 г. по 5 марта 1944 г. был участником партизанского движения на Псковщине и входил в состав 3-й Ленинградской партизанской бригады. Был рядовым бойцом, стрелком 39-го отряда. </w:t>
              <w:br/>
              <w:t xml:space="preserve">В марте 1944 г. Новоржевским РВК был призван в ряды Красной Армии и принял военную присягу. Имел должность ковочного кузнеца в 396-м стрелковом полку. (По данным ЦАМО: призван 15 марта 1944 г. Гатчинским РВК Ленинградской области и направлен сначала в учебный 389-й запасной стрелковый полк, </w:t>
              <w:br/>
              <w:t xml:space="preserve">а 8 апреля 1944 г. - </w:t>
              <w:br/>
              <w:t>в 125-ю стрелковую дивизию). В боевых действиях в составе армейского подразделения принимал участие с 5 марта 1944 г. по 9 мая 1945 г. Легко ранен 8 апреля 194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билизован </w:t>
              <w:br/>
              <w:t>10 октября 1945 г. в звании ряд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л сборщиком молока в совхозе «Выборский».</w:t>
              <w:br/>
              <w:t>Умер 11.09.199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31:00Z</dcterms:created>
  <dc:creator>Оксана Федорова</dc:creator>
  <dc:description/>
  <cp:keywords/>
  <dc:language>en-US</dc:language>
  <cp:lastModifiedBy>Оксана Федорова</cp:lastModifiedBy>
  <dcterms:modified xsi:type="dcterms:W3CDTF">2025-03-14T21:39:00Z</dcterms:modified>
  <cp:revision>7</cp:revision>
  <dc:subject/>
  <dc:title/>
</cp:coreProperties>
</file>