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участников Великой Отечественной вой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д. Васюгино Новоржевского муниципального округа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134"/>
        <w:gridCol w:w="1418"/>
        <w:gridCol w:w="992"/>
        <w:gridCol w:w="1134"/>
        <w:gridCol w:w="1134"/>
        <w:gridCol w:w="992"/>
        <w:gridCol w:w="1134"/>
        <w:gridCol w:w="1134"/>
        <w:gridCol w:w="2410"/>
        <w:gridCol w:w="135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</w:t>
              <w:br/>
              <w:t xml:space="preserve"> имя,</w:t>
              <w:br/>
              <w:t xml:space="preserve">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з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из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ведений в государст-венной информа-ционной системе «Интерактивный сервис «Память народ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ов Петр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1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асюгино Новоржев-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</w:t>
              <w:br/>
              <w:t>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нян-ский районный военко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й гвардей-ский Двинский стрелко-вый полк 21-й гвардей-ской стрелко-вой диви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вардии серж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ен Отечест-венной войны</w:t>
              <w:br/>
              <w:t xml:space="preserve"> I степени, медали «За отвагу», «За победу над Герма-нией в Великой Отечест-венной войне 1941-1945 г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лся и жил в </w:t>
              <w:br/>
              <w:t>д. Васюгино Новоржевского района. Закончил 7 классов Новоржевской средней школы.</w:t>
              <w:br/>
              <w:t>С 1941 г. по 1944 г. проживал на оккупированной территории.</w:t>
              <w:br/>
              <w:t xml:space="preserve">3 марта 1944 г. призван </w:t>
              <w:br/>
              <w:t>в Красную Армию Локнянским РВК Псковской (ранее Калининской) области. Воевал в 59-м гвардейском Двинском стрелковом полку 21-й гвардейской стрелковой Невельской дивизии 1-й Ударной Армии на 1-м и 2-м Прибалтийском фронтах в звании гвардии сержанта и в должности заряжающего минометов. Участвовал в освобождении населенных пунктов в Латвийской ССР.</w:t>
            </w:r>
            <w:r>
              <w:rPr/>
              <w:t xml:space="preserve">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09. 1944 был ранен. Находился на излечении в СЭГ № 1170, ВСП № 88 и ЭГ № 2012. </w:t>
              <w:br/>
              <w:t>9 марта 1945 г. демобилизован в звании гвардии сержанта. После войны вернулся на родину и работал заместителем председателя заготконторы в райсоюзе г.  Новоржева.</w:t>
              <w:br/>
              <w:t>Умер 25.10.199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аврилов </w:t>
              <w:br/>
              <w:t>Иван Гаври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1.19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асюгино Новоржев-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1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жев-ский районный военко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й отдельный батальон ВНО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оздуш-ного наблю-дения, оповеще-ния и связи), </w:t>
              <w:br/>
              <w:t>65-й отдельный батальон ВНОС, 246-й миномет-ный пол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-й артил-лерийской дивизии РГ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ж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ен Красной Звез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лся и жил в </w:t>
              <w:br/>
              <w:t xml:space="preserve">д. Васюгино Новоржевской волости Новоржевского района.. В 1925 г. закончил </w:t>
              <w:br/>
              <w:t xml:space="preserve">3 класса. Работал в колхозе. </w:t>
              <w:br/>
              <w:t xml:space="preserve">4 октября 1936 г. Новоржевским РВК призван на дейст-вительную военную службу. Второй раз этим же военкоматом призван по мобилизации в июне 1941 г. и направлен наблюдателем в 7-й отдельный батальон ВНОС (воздушного наблюдения, оповещения и связи). </w:t>
              <w:br/>
              <w:t xml:space="preserve">С декабря 1942 г. в прежней должности воевал в 65-м отдельном батальоне ВНОС. С мая 1943 г., будучи назначенным командиром миномета 120 мм 1-й батареи, служил в 246-м минометном полку 25-й минометной бригады </w:t>
              <w:br/>
              <w:t>1-й артиллерийской Духовщинской Краснознаменной дивизии РГК, в составе которого принимал участие в боевых действиях Великой Отечественной войны с</w:t>
              <w:br/>
              <w:t xml:space="preserve"> 8 мая 1943 г. по 9 мая </w:t>
              <w:br/>
              <w:t xml:space="preserve">1945 г. 19 ноября 1944 г.  был ранен. В ноябре 1944 г. получил орден Красной Звезды. Демобилизован 5 ноября 1945 г. в звании сержанта (минометчик). После войны проживал </w:t>
              <w:br/>
              <w:t>в своей родной деревне и в д. Запятково Новоржевской волости. Работал в колхозе «Искра» (д. Жекупино) колхозником.</w:t>
              <w:br/>
              <w:t xml:space="preserve"> Умер 21.09. 19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аврилов </w:t>
              <w:br/>
              <w:t>Петр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1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асюгино Новоржев-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жев-ский районный военко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3-й артилле-рийский полк </w:t>
              <w:br/>
              <w:t xml:space="preserve">158-й стрелко-вой дивизии, 174-й отдельный миномет-ный диви-зион 280-й стрелко-вой диви-зии, </w:t>
              <w:br/>
              <w:t>1031-й стрелко-вый полк 280-й стрелко-вой диви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а ордена Отечественной войны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, орден Отечественной войны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, орден Алексан-дра Невского, орден Красного Знамени, медали «За взятие Берлина», «За победу над Герма-нией в Великой Отечест-венной войне 1941—1945 г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лся в д. Васюгино Новоржевской волости Новоржевского района. Закончив в 1932 году </w:t>
              <w:br/>
              <w:t>7 классов, освоил профессию маляра, работал и помогал родителям кормить семью, в которой росло пятеро дете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ействительную военную службу был призван Новоржевским военкоматом в 1938 г. Закончил полковую школу, получил звание сержанта, командовал расчетом 76 миллиметрового орудия. Великую Отечественную войну встретил в июне 1941 г. на Западном фронте помощником командира взвода артиллерийского полка. Участвовал в боях под Смоленском, Ельней, где был впервые ранен.</w:t>
              <w:br/>
              <w:t xml:space="preserve">В мае 1942 г. после учебы на краткосрочных курсах получил звание младшего лейтенанта, был назначен командиром взвода 120- миллиметровых минометов. В одном из боев на Орловско-Курской дуге батарея, в которую входил взвод Гаврилова, уничтожила два германских шестиствольных миномета, большое количество пехоты. За этот подвиг был награжден орденом Отечественной войны </w:t>
              <w:br/>
              <w:t xml:space="preserve">II степени. </w:t>
              <w:br/>
              <w:t xml:space="preserve">За форсирование Днепра получил орден Отечественной войны </w:t>
              <w:br/>
              <w:t>I степени, звание старшего лейтенанта, был назначен командиром  батареи.</w:t>
              <w:br/>
              <w:t>Со своими минометчиками освобождал Украину, участвовал в боях за города Нежин, Бахмач, Конотоп, Коростень, Житомир, Львов, Шепетовка и многие другие. Воевал на Западном фронте в составе 423-го артиллерийского полка 158-й стрелковой дивизии. На Брянском фронте - в составе 423-го артиллерийского полка 2-й гвардейской стрелковой дивизии; в составе 174-го отдельного минометного дивизиона 280-й стрелковой дивизии. На Центральном фронте - в составе 1031-го стрелкового полка 280-й стрелковой дивизии, воевал на 1-м Украинском фронте.</w:t>
              <w:br/>
              <w:t xml:space="preserve"> 2 мая 1945 года был ранен под Берлином.</w:t>
              <w:br/>
              <w:t xml:space="preserve">За умелое руководство боевыми операциями, мужество и отвагу на заключительном этапе боев был награжден орденом Александра Невского. </w:t>
              <w:br/>
              <w:t>После окончания войны служил в Волынской области в Западной Украине, воевал с бандеровцами.</w:t>
              <w:br/>
              <w:t>Демобилизован в 1947 г. в звании капитана. Жил в г. Новоржеве. Долго возглавлял райком ДОСААФ, трудился инструктором райкома партии, был домоуправом горкомхоза, техником автобазы, охранником госбанка, работал в дорожных организациях.</w:t>
              <w:br/>
              <w:t xml:space="preserve"> Умер 13.06.198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фимов Александр Еф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1.1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асюгино Новоржев-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</w:t>
              <w:br/>
              <w:t>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-жевский районный военный комисса-ри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-й стрелко-вый полк 28-й стрелко-вой Невель-ской диви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ен Красной Звез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лся и жил в </w:t>
              <w:br/>
              <w:t xml:space="preserve">д. Васюгино Новоржевской волости Новоржевского района. Образование – начальное. </w:t>
              <w:br/>
              <w:t xml:space="preserve">В довоенное время – с 1931 г. до дня оккупации района - был рабочим (мастером и грузчиком) на Новоржевском кирпичном заводе. </w:t>
              <w:br/>
              <w:t>С июля 1941 г. по март 1944 г. находился на оккупированной территории Новоржевского района. 20 марта 1944 г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воржевским РВК был призван в действующую армию и отправлен на фронт. Служил в 88-м стрелковом полку 28-й стрелковой Невельской дивизии командиром стрелкового отделения. Сражался с врагом на</w:t>
              <w:br/>
              <w:t xml:space="preserve"> 2-м и 1-м Прибалтийском фронтах.</w:t>
              <w:br/>
              <w:t>3 июля 1944 г. получил тяжелое пулевое и осколочное ранение и</w:t>
              <w:br/>
              <w:t xml:space="preserve"> 2 февраля 1945 г. был демобилизован в звании рядовой. Инвалид Великой Отечественной войны 3-й группы.</w:t>
              <w:br/>
              <w:t>После войны работал на разных должностях в райпромкомбинате, заведующим пилорамой; в Новоржевском пункте заготзерно; в Ново-ржевской артели «Новый путь»; в межколхозстрое; в комбинате бытового обслуживания, откуда и ушел на пенсию.</w:t>
              <w:br/>
              <w:t>Умер 28.02.197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пов Алексей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3.18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асюгино Новоржев-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жев-ский Р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-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ен Отечест-венной войны II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лся в д. Васюгино Новоржевской волости Новоржевского района.  До 18 лет работал в хозяйстве отца. 15 мая 1916 г. призван на службу в армию. Участвовал в Первой мировой и Гражданской войнах. В 1921 г. вернулся домой. Обзавелся хозяйством. </w:t>
              <w:br/>
              <w:t>С 1936 г.  Карповы жили в д. Бездеж. В Великую Отечественную войну проживал на оккупированной территории Новоржевского района. В 1944 г.Новоржевским РВК  был призван на фронт. По возрасту  направили на химзавод. При артналете получил контузию. Проходил излечение в госпитале, после чего был оставлен санитаром при этом же   госпитал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енью 1945 г.    госпиталь был передислоцирован на Дальний Восток, </w:t>
              <w:br/>
              <w:t>в Коре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слевоенное время проживал в д. Макарово Новоржевской волости.</w:t>
              <w:br/>
              <w:t>Умер 03.06.199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пов Анатолий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19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асюгино Новоржев-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</w:t>
              <w:br/>
              <w:t>1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жев-ский Р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-вал в размини-ровании П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-ший серж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билей-ные мед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оев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лся в д. Васюгино Новоржевской волости Новоржевского района, но до войны проживал в д. Кузьмино Новоржевской волости.  Закончил 4 класса начальной школы. Имел специальность кузнеца и слесар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освобождения района от немецко- фашистских захватчиков принимал участие в разминировании территории Псковской обла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марта 1949 г. Новоржевским РВК был призван на действительную военную службу, которую проходил в войсковой части № 2201. Сначала был направлен стрелком (март – май 1949), а затем - командиром стрелкового отделения (май 1949 – декабрь 1951). Военную присягу принял 15 июля 1949 г. при в/ч № 22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олен в запас 17 декабря 1951 г. в звании младшего сержан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слевоенное время проживал в г. Ново-ржеве. Работал кузнецом на Новоржевском льнозаводе.</w:t>
              <w:br/>
              <w:t>Умер 14.04.20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вую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пов Евгений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1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асюгино Новоржев-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</w:t>
              <w:br/>
              <w:t>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-ский ОВК Калинин-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й гвардей-ский миномет-ный Запорож-ский ордена Богдана Хмельни-цкого полк, 25-й гвардей-ский миномет-ный пол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вардии ряд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ен Отечест-венной войны II степени, две медали «За отвагу», медали «За победу над Германией в Великой Отечест-венной войне 1941-1945 гг.», «За освобож-дение Белгор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лся в д. Васюгино Новоржевской волости Новоржевского района. Закончил 5 классов семилетней школы. Имел специальности шофера и тракторист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января 1943 г. Калининским РВК Калининской области призван в действующую армию и зачислен телефонистом в 1-ю минометную учебную бригаду, где 16 марта 1943 г. принял военную присягу. Через год после призыва в прежней должности направлен в 35-й гвардейский минометный Запорожский ордена Богдана Хмельницкого полк на 3-й Украинский фронт (январь 1944 – май 1946). </w:t>
              <w:br/>
              <w:t xml:space="preserve">В боевых действиях Великой Отечественной войны принимал участие с 10 января 1944 г. по </w:t>
              <w:br/>
              <w:t>9 мая 1945 г. Освобождал Румынию, Болгарию, Венгрию, Югославиию, Австрию, участвовал в Ясско-Кишиневской операции и форсировании Дуная. Войну закончил в Австри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олен в запас 15 апреля 1949 г. в звании гвардии рядово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слевоенное время проживал в г. Ново-ржеве. Работал слесарем в Новоржевском лесхозе.</w:t>
              <w:br/>
              <w:t>Умер 27.03.199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чеуров Алексей 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19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асюгино Новоржев-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</w:t>
              <w:br/>
              <w:t>1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жев-ский Р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-й авиа-батальон, 770-й отдельный истреби-тельный батальон,  1240-й стрелко-вый полк 372-й стрелко-вой Новгород-ской диви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-ший серж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ен Отечест-венной войны II степени, медали «За отвагу, «За боевые заслуги», «За победу над Германией в Великой Отечест-венной войне 1941-1945 г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лся и жил в </w:t>
              <w:br/>
              <w:t>д. Васюгино Новоржевской волости. Закончил 2 класса. Имел специальность тракториста гусеничных тракторо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ажды Новоржевским РВК призывался в ряды Красной Армии: </w:t>
              <w:br/>
              <w:t>10 августа 1937 г. – на действительную военную службу и  22 июня 1941 г. – по мобилизаци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ервый раз служил стрелком в 46-м отдельном истребительном батальоне (август 1937- сентябрь 1939). Уволен в запас в сентябре 1939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боевых действиях Великой Отечественной войны принимал участие с 23 июня 1941 г. по</w:t>
              <w:br/>
              <w:t>9 мая 1945 г. За это время дважды был ранен – 30 марта 1942 г. и 15 августа 1943 г.</w:t>
            </w:r>
          </w:p>
          <w:p>
            <w:pPr>
              <w:pStyle w:val="Normal"/>
              <w:spacing w:lineRule="auto" w:line="240" w:before="0" w:after="0"/>
              <w:ind w:left="-108" w:hanging="14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ачале направлен стрелком в 46-й авиабатальон,  затем сапером в 770-й отдельный истребительный батальон. Позднее был назначен связным пункта сбора донесений в 1240-м стрелковом полку 372-й стрелковой Новгородской дивизии на Волховском и Ленинградском фронтах (май 1943- июнь 1946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олен в запас 24 июня 1946 г. в звании младшего сержан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ослевоенное время работал колхозником в колхозе «Искра». </w:t>
              <w:br/>
              <w:t xml:space="preserve"> Был звеньевым. За успехи в работе был занесен в районную «Книгу почета».</w:t>
              <w:br/>
              <w:t>Умер 28.11.198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онтьев Алексей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.1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асюгино Новоржев-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 1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жев-ский Р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845-й артилле-рийского Красно-знамен-ного полка 267-й стрелковой дивизии, 267-я стрелковая дивизия </w:t>
              <w:br/>
              <w:t>63-го стрелко-вого корпуса в 51-й Ар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й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е медали «За отваг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лся и жил в </w:t>
              <w:br/>
              <w:t xml:space="preserve">д. Васюгино Новоржевской волости Новоржевского района. В июле 1941 г. Новоржевским РВК был призван в ряды Красной Армии. Служил топовычислителем, а позднее повозочным вычислительного взвода штабной батареи 845-го артиллерийского Краснознаменного полка 267-й стрелковой дивизии в 51-й Армии и в 267-й стрелковой дивизии 63-го стрелкового корпуса в этой же Армии. </w:t>
              <w:br/>
              <w:t>В боевых действиях принимал участие с ноября 1942 г. Имел звание ефрейто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ае 1944 г. во время наступательных боев засек огневые точки противника, что способствовало подавлению и частичному уничтожению 13-ти пулеметных точек, мешавших продвижению нашей пехоты. </w:t>
              <w:br/>
              <w:t xml:space="preserve">С 20 по 28 февраля </w:t>
              <w:br/>
              <w:t>1945 г. в боях в районе Приэкуле Либавского уезда Латвийской ССР под сильным артминометным огнем противника доставлял боеприпасы и горячую пищу личному составу, находящемуся на наблюдательном пункте в боевых порядках пехоты три раза в сутки. Вывез с поля боя двух раненых бойцов и доставил их на пункт медпомощи, чем спас им жизн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ившись домой, работал колхозником в колхозе «Искра».</w:t>
              <w:br/>
              <w:t>Умер 21.11.197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онтьев Евгений Леони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1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асюгино Новоржев-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</w:t>
              <w:br/>
              <w:t>1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жев-ский Р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6 зенитный артилле-рийский полк; по данным ЦАМО,</w:t>
              <w:br/>
              <w:t xml:space="preserve">72-й гвардей-ский и 1855-й зенитный артилле-рийский пол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ен Отечест-венной войны II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лся в д. Васюгино Новоржевской волости Новоржевского района. Образование 4 класса. Имел гражданскую специальность маляр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октября 1940 г. Новоржевским РВК был призван в ряды РККА и направлен разведчиком в 1866 зенитный артилле-рийский полк. По данным ЦАМО, служил в 72-м гвардейском и 1855-м зенитном артиллерийском полках. В боевых действиях Великой Отечественной войны принимал участие с 22 июня 1941 г. по </w:t>
              <w:br/>
              <w:t>1 мая 1943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июня 1946 г. был демобилизован в звании рядово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ослевоенное время проживал в г. Новоржеве и работал завхозом в Новоржевском лесхозе. </w:t>
              <w:br/>
              <w:t>Умер 25.07.2001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хайлов Александр Семе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19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асюгино Новоржев-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7.</w:t>
              <w:br/>
              <w:t>1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за-водский РВК Карело-Финской С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-й стрелко-вый полк 54-й стрелко-вой диви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е медали «За отвагу», медаль «За победу над Герма-нией в Великой Отечест-венной войне 1941-19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лся и жил в </w:t>
              <w:br/>
              <w:t>д. Васюгино Новоржевской волости Новоржевского района. В довоенное время ездил с отцом на заработк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июля 1941 г. Петрозаводским ВК </w:t>
              <w:br/>
              <w:t xml:space="preserve">г. Петрозаводска Карело- Финской ССР был направлен в действующую армию. Воевал в составе 118-го стрелкового полка 54-й стрелковой дивизии стрелком 3-й стрелковой роты, а позднее – стрелком пешей разведки. 8 июня 1943 г. был ранен. </w:t>
              <w:br/>
              <w:t>Уволен в запас в звании рядов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ослевоенное время работал на Сталинабадском хлопчатобумажном комбинате Таджикской ССР бойцом ПСО, потом рабочим РПК (с октября 1946 г. по 1955 г.). </w:t>
              <w:br/>
              <w:t>Затем вернулся в свою родную деревню.</w:t>
              <w:br/>
              <w:t>Умер 20.12.196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ковлев</w:t>
              <w:br/>
              <w:t>Иван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1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асюгино Новоржев-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</w:t>
              <w:br/>
              <w:t>1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жев-ский Р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-й легкий артилле-рийский полк, 1008-й стрелко-вый пол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ен Отечест-венной войны II степени, медаль «За победу над Герма-нией в Великой Отечественной войне 1941-1945 г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лся в д. Васюгино Новоржевской волости Новоржевского района. Закончил 5 классов семилетней школы. </w:t>
              <w:br/>
              <w:t>В довоенное время работал машинистом локомобиле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октября 1938 г. Новоржевским РВК был призван в ряды Красной Армии и до октября </w:t>
              <w:br/>
              <w:t>1940 г. был курсантом 5474-го легкого артиллерийского полка, учился на младшего командира. По окончании получил звание сержанта и был направлен командиром отделения связи до сентября 1941 г. в 630-й легкий артиллерийский полк. Потом был зачислен орудийным номером 45 мм 1008-го стрелкового полка. Но</w:t>
              <w:br/>
              <w:t xml:space="preserve"> с 17 сентября 1941 по 20 апреля 1945 г. находился в плену в Герма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билизован 5 июня 1946 г. в звании рядово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слевоенное время проживал в г. Новоржеве и работал машинистом льнозавода и маслозавода до 1977 г., затем трудился в сторожевой охране завода. Имел медаль «Ветеран труда».</w:t>
              <w:br/>
              <w:t>Умер 08.10.1986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ковлев Михаил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7.19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асюгино Новоржев-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</w:t>
              <w:br/>
              <w:t>1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жев-ский Р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3-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нитный артилле-рийский полк 24-й зенитной артилле-рийской дивизии РГК; 7-й отдельный батальон ВНОС (войска воздуш-ного наблюде-ния, оповеще-ния и связ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-8" w:hanging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ий серж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ден Красной Звезды, орден Слав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, медали «За взятие Берлина», «За победу над Герма-нией в Великой Отечест-венной войне 1941—1945 гг.», «За освобож-дение Варшав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лся и жил в </w:t>
              <w:br/>
              <w:t xml:space="preserve">д. Васюгино Новоржевской волости Новоржевского района. Закончил 2 класса в </w:t>
              <w:br/>
              <w:t xml:space="preserve">1925 г. До начала Великой Отечественной войны работал кузнецом в колхозе. </w:t>
              <w:br/>
              <w:t xml:space="preserve">22 июня 1941 г.  был призван по мобилизации Новоржевским РВК. Вначале служил в 1343-м зенитном артиллерийском полку 24-й зенитной артиллерийской дивизии РГК наводчиком орудия, затем заместителем командира орудия. </w:t>
              <w:br/>
              <w:t xml:space="preserve">С 17 января 1943 г. - в </w:t>
              <w:br/>
              <w:t xml:space="preserve">7-м отдельном батальоне ВНОС (войска воздушного наблюдения, оповещения и связи) телефонистом, был в звании младшего сержанта. С мая 1943 г. воевал на Брянском фронте, с октября 1943 г. – на Белорусском и 1-м Белорусском фронтах. В боях всегда проявлял мужество и отвагу. </w:t>
              <w:br/>
              <w:t xml:space="preserve">22 сентября 1944 г. был легко ранен. </w:t>
              <w:br/>
              <w:t xml:space="preserve">16 октября 1945 г. демобилизован в звании младшего сержанта. Работал кузнецом в колхозе «Искра» </w:t>
              <w:br/>
              <w:t>(д. Васюгино).</w:t>
              <w:br/>
              <w:t>Умер 14.12.198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ковлев Николай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1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асюгино Новоржев-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</w:t>
              <w:br/>
              <w:t>1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жев-ский Р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ерный батальон 256-й стрелко-вой дивизии, 930-й стрелко-вый полк 256-й стрелковой диви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ий политрук р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ст-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лся и жил в </w:t>
              <w:br/>
              <w:t xml:space="preserve">д. Васюгино Новоржевской волости Новоржевского района. В 1922 г. закончил </w:t>
              <w:br/>
              <w:t>3 класса. До войны работал пожарны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ижды Новоржевским РВК призывался в ряды РККА: 8 января 1934 г. – на действительную военную службу; </w:t>
              <w:br/>
              <w:t xml:space="preserve">18 сентября 1939 г. и </w:t>
              <w:br/>
              <w:t xml:space="preserve">22 июня 1941 г. – по мобилизации. </w:t>
              <w:br/>
              <w:t xml:space="preserve">В первый призыв был стрелком 74-го отдельного стрелкового батальона (январь 1934 – декабрь 1936). Во время войны с Финляндией служил с 18 сентября 1939 г. по 21 марта </w:t>
              <w:br/>
              <w:t>1940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боевых действиях Великой Отечественной войны принимал участие с июня 1941 г. по июль 1942 г. на Западном фронте. Служил сапером в саперном батальоне 256-й стрелковой дивизии (июнь 1941 – февраль 1942), где в июле 1941 г. принял военную присягу. Затем был курсантом на курсах младших политруков </w:t>
              <w:br/>
              <w:t xml:space="preserve">33-й Армии (февраль – май 1942) и политруком роты в 930-м стрелковом полку 256-й стрелковой дивизии (февраль – июль 1942). 12 июля 1942 г. попал в плен под </w:t>
              <w:br/>
              <w:t xml:space="preserve">г. Белый Смоленской области и до февраля 1945 г. находился в плену в Германии и Чехословакии. Был освобожден Советской Армией. </w:t>
              <w:br/>
              <w:t>До ноября 1945 г. проходил провер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ноября 1945 г. уволен по болезни и был передан для работы в промышленность в контору Наркомхимпрома ст. Сталиногорск. Вернувшись на родин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л колхозником в колхозе «Искра» </w:t>
              <w:br/>
              <w:t>(д. Жекупино).</w:t>
              <w:br/>
              <w:t>Умер 20.01.198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8:59:00Z</dcterms:created>
  <dc:creator>Оксана Федорова</dc:creator>
  <dc:description/>
  <cp:keywords/>
  <dc:language>en-US</dc:language>
  <cp:lastModifiedBy>Оксана Федорова</cp:lastModifiedBy>
  <dcterms:modified xsi:type="dcterms:W3CDTF">2025-03-09T18:17:00Z</dcterms:modified>
  <cp:revision>9</cp:revision>
  <dc:subject/>
  <dc:title/>
</cp:coreProperties>
</file>