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lang w:eastAsia="zh-CN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от «___» _________ </w:t>
      </w:r>
      <w:r>
        <w:rPr>
          <w:rFonts w:cs="Times New Roman" w:ascii="Times New Roman" w:hAnsi="Times New Roman"/>
          <w:color w:val="00000A"/>
          <w:spacing w:val="7"/>
          <w:sz w:val="28"/>
          <w:szCs w:val="28"/>
          <w:lang w:eastAsia="zh-CN"/>
        </w:rPr>
        <w:t xml:space="preserve">2023г.                                                   </w:t>
      </w:r>
    </w:p>
    <w:p>
      <w:pPr>
        <w:pStyle w:val="Normal"/>
        <w:ind w:right="9" w:firstLine="709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ind w:right="3968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    внесении  изменений   в  Правила землепользования и застройки сельского поселения «Выборская волость», утвержденные Решением Собрания депутатов Новоржевского района от 31.03.2017 года № 10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76" w:before="0" w:after="0"/>
        <w:ind w:right="40" w:firstLine="709"/>
        <w:contextualSpacing/>
        <w:rPr/>
      </w:pPr>
      <w:r>
        <w:rPr>
          <w:sz w:val="28"/>
          <w:szCs w:val="28"/>
        </w:rPr>
        <w:t xml:space="preserve">В целях формирования </w:t>
      </w:r>
      <w:r>
        <w:rPr>
          <w:rStyle w:val="FontStyle35"/>
          <w:sz w:val="28"/>
          <w:szCs w:val="28"/>
        </w:rPr>
        <w:t>архитектурного облика городов  и  иных поселений Псковской области, повышения качества архитектурных проектных решений зданий и сооружений, гармоничного включения их в окружающую среду</w:t>
      </w:r>
      <w:r>
        <w:rPr>
          <w:sz w:val="28"/>
          <w:szCs w:val="28"/>
        </w:rPr>
        <w:t>, в соответствии с письмом Главного архитектора Псковской области, начальника управления архитектуры и градостроительства Е.Ю. Шапкина от 08.09.2023 года № ЕШ/11-532, в соответствии с Уставом муниципального образования «Новоржевский район» Собрание депутатов Новоржевского муниципального округа РЕШИЛО:</w:t>
      </w:r>
    </w:p>
    <w:p>
      <w:pPr>
        <w:pStyle w:val="Z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в  Правила землепользования и застройки сельского поселения «Выборская волость», утвержденные Решением Собрания депутатов Новоржевского района от 31.03.2017 года № 1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сельского поселения «Выборская волость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7 главы 9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Выборская волость», утвержденных Решением Собрания депутатов Новоржевского района от 31.03.2017 года № 1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сельского поселения «Выборская волость», исключить абзац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решение Главе Новоржевского района для официального опубликования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с момента его официального опубликования. </w:t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В.А. Меркул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С.О. Пугачева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ультант отдела ЖКХ, промышленности,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а и связи, архитектуры, строительства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рриториального планирования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ржевского района                                         Е.А. Егоро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text-full"/>
    <w:basedOn w:val="Style14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7:00Z</dcterms:created>
  <dc:creator>user</dc:creator>
  <dc:description/>
  <cp:keywords/>
  <dc:language>en-US</dc:language>
  <cp:lastModifiedBy>ElenaE</cp:lastModifiedBy>
  <cp:lastPrinted>2023-08-09T10:08:00Z</cp:lastPrinted>
  <dcterms:modified xsi:type="dcterms:W3CDTF">2023-10-11T06:49:00Z</dcterms:modified>
  <cp:revision>16</cp:revision>
  <dc:subject/>
  <dc:title/>
</cp:coreProperties>
</file>