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 ПРОТОКОЛА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анитарно-противоэпидемической комиссии Администрации Новорж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9.2023 г.</w:t>
        <w:tab/>
        <w:tab/>
        <w:tab/>
        <w:tab/>
        <w:t>10:00</w:t>
        <w:tab/>
        <w:tab/>
        <w:tab/>
        <w:tab/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района  -  </w:t>
      </w:r>
      <w:r>
        <w:rPr>
          <w:b/>
          <w:sz w:val="28"/>
          <w:szCs w:val="28"/>
        </w:rPr>
        <w:t>Пугачева С.О.</w:t>
      </w:r>
    </w:p>
    <w:p>
      <w:pPr>
        <w:pStyle w:val="Normal"/>
        <w:rPr/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b/>
          <w:sz w:val="28"/>
          <w:szCs w:val="28"/>
        </w:rPr>
        <w:t>Жлудова О.А.</w:t>
      </w:r>
      <w:r>
        <w:rPr>
          <w:sz w:val="28"/>
          <w:szCs w:val="28"/>
        </w:rPr>
        <w:t xml:space="preserve"> – заместитель главы Администрации района по социальным вопросам, 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аков В.М</w:t>
      </w:r>
      <w:r>
        <w:rPr>
          <w:sz w:val="28"/>
          <w:szCs w:val="28"/>
        </w:rPr>
        <w:t xml:space="preserve">.– зам. начальника территориального отдела Управления Роспотребнадзора  по Псковской области в </w:t>
      </w:r>
      <w:r>
        <w:rPr>
          <w:bCs/>
          <w:sz w:val="28"/>
          <w:szCs w:val="28"/>
        </w:rPr>
        <w:t xml:space="preserve">Невельском, Красногородском,Новоржевском, Опочецком, Пустошкинском, Пушкиногорском, Себежском районах, </w:t>
      </w:r>
      <w:r>
        <w:rPr>
          <w:sz w:val="28"/>
          <w:szCs w:val="28"/>
        </w:rPr>
        <w:t xml:space="preserve"> зам. председателя комиссии (отсутствует);</w:t>
      </w:r>
    </w:p>
    <w:p>
      <w:pPr>
        <w:pStyle w:val="Normal"/>
        <w:rPr/>
      </w:pPr>
      <w:r>
        <w:rPr>
          <w:b/>
          <w:sz w:val="28"/>
          <w:szCs w:val="28"/>
        </w:rPr>
        <w:t>Горнова Т.А.</w:t>
      </w:r>
      <w:r>
        <w:rPr>
          <w:sz w:val="28"/>
          <w:szCs w:val="28"/>
        </w:rPr>
        <w:t xml:space="preserve"> – и.о. начальника отдела ГОЧС и МП Администрации района,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Александрова А.В. </w:t>
      </w:r>
      <w:r>
        <w:rPr>
          <w:sz w:val="28"/>
          <w:szCs w:val="28"/>
        </w:rPr>
        <w:t xml:space="preserve">– и.о. начальника ГУ «СББЖ по Бежаницкому, Локнянскому и  Новоржевскому районам» (отсутству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Грибанова О.М.</w:t>
      </w:r>
      <w:r>
        <w:rPr>
          <w:sz w:val="28"/>
          <w:szCs w:val="28"/>
        </w:rPr>
        <w:t xml:space="preserve"> – зам. начальника отдела сельского хозяйства, муниципального имущества и экономического развития Администрации Новорж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ролевская А.Н.</w:t>
      </w:r>
      <w:r>
        <w:rPr>
          <w:sz w:val="28"/>
          <w:szCs w:val="28"/>
        </w:rPr>
        <w:t xml:space="preserve"> – помощник врача эпидемиолога по Новоржевскому району ФБУЗ «Центр гигиены и эпидемиологии в Псковской области в Опочецком, Красногородском, Пушкиногорском, Новоржевском и Пыталовском район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уворов В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территориального отдела Новоржевского района Главного государственного управления социальной защиты (отсутствует, присутствует Филиппова Е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Иванов Д.Е.</w:t>
      </w:r>
      <w:r>
        <w:rPr>
          <w:sz w:val="28"/>
          <w:szCs w:val="28"/>
        </w:rPr>
        <w:t xml:space="preserve">  – зам. начальника полиции по охране общественного порядка МО МВД России «Бежаницкий» (отсутству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Коновалова Т.Г.</w:t>
      </w:r>
      <w:r>
        <w:rPr>
          <w:sz w:val="28"/>
          <w:szCs w:val="28"/>
        </w:rPr>
        <w:t xml:space="preserve"> – зам. главного врача Новоржевского филиала ГБУЗ «Пушкиногорская МРБ» (отсутствует, присутствует Гаврилова М.П.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Трофимова Н.И.</w:t>
      </w:r>
      <w:r>
        <w:rPr>
          <w:sz w:val="28"/>
          <w:szCs w:val="28"/>
        </w:rPr>
        <w:t xml:space="preserve"> – начальник отдела образования Администрации Новоржев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предприятий и организаций района, Главы поселений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ылк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3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подготовки к эпидемическому сезону</w:t>
        <w:br/>
        <w:t xml:space="preserve">заболеваемости гриппом и острыми респираторными вирусными инфекциями 2023-2024 годов, в том числе о готовности учреждений социальной сферы, транспортных, жилищно-коммунальных организаций к работе в осенне-зимний период года.  </w:t>
      </w:r>
    </w:p>
    <w:p>
      <w:pPr>
        <w:pStyle w:val="Heading3"/>
        <w:numPr>
          <w:ilvl w:val="2"/>
          <w:numId w:val="2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DFCFA" w:val="clear"/>
        </w:rPr>
        <w:t>2.  О составлении планов профилактических прививок в рамках национального календаря, календаря прививок по эпидемическим показаниям, утвержденного приказом Минздрава России от 06.12.2021№1122н, и порядке их согласовани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CFA" w:val="clear"/>
        </w:rPr>
        <w:t xml:space="preserve">          3.  Об организации проведения профилактических мероприятий (проф.мед.осмотров и диспансеризации определенных групп взрослого насе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1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комендовать зам. главного врача Новоржевского филиала ГБУЗ «Пушкиногорская МРБ» Коновалой Т.Г.:</w:t>
      </w:r>
    </w:p>
    <w:p>
      <w:pPr>
        <w:pStyle w:val="Normal"/>
        <w:spacing w:lineRule="auto" w:line="300"/>
        <w:ind w:firstLine="14"/>
        <w:jc w:val="both"/>
        <w:rPr/>
      </w:pPr>
      <w:r>
        <w:rPr>
          <w:sz w:val="28"/>
          <w:szCs w:val="28"/>
        </w:rPr>
        <w:t xml:space="preserve">2.1.  Принять меры для достижения охвата профилактически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вивками</w:t>
        </w:r>
      </w:hyperlink>
      <w:r>
        <w:rPr>
          <w:sz w:val="28"/>
          <w:szCs w:val="28"/>
        </w:rPr>
        <w:t xml:space="preserve"> против гриппа  в осенний период 2023 года с охватом не менее 60% от численности населения района, не менее 75%  от численности лиц, относящихся к группам риска, определенных Национальным календарем, других групп населения, в том числе декретированных контингентов.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Срок - до 01.11.2023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2.   Обеспечить своевременное реагирование и, при необходимости, госпитализацию лиц с ослабленной иммунной системой, в том числе детей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еременных</w:t>
        </w:r>
      </w:hyperlink>
      <w:r>
        <w:rPr>
          <w:sz w:val="28"/>
          <w:szCs w:val="28"/>
        </w:rPr>
        <w:t xml:space="preserve"> женщин и лиц, страдающи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хроническими заболеваниями</w:t>
        </w:r>
      </w:hyperlink>
      <w:r>
        <w:rPr>
          <w:sz w:val="28"/>
          <w:szCs w:val="28"/>
        </w:rPr>
        <w:t>.    Срок – в ходе  прививочной кампа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Усилить текущий режим дезинфекции, обеззараживание воздушной среды, проветривание помещений, соблюдать «масочный» режим и режим посещения больных в стационар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ок – в ходе  прививочной кампа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 Провести дополнительное обучение медицинских работников по вопросам оказания медицинской помощи населению при гриппе, острых респираторных вирусных инфекциях, новой коронавирусной инфекции (COVID-19), внебольничных пневмо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 Обеспечить систематическое информирование населения о мерах профилактики гриппа и ОРВИ, важности иммунопрофилактики гриппа.  Срок – в ходе  прививочной кампа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чальнику отдела  образования Администрации  района  Трофимовой Н.И.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1. Вести контроль иммунизации против гриппа сотрудников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рок исполнения:</w:t>
      </w:r>
      <w:r>
        <w:rPr>
          <w:rFonts w:eastAsia="Calibri"/>
          <w:sz w:val="28"/>
          <w:szCs w:val="28"/>
          <w:lang w:eastAsia="en-US"/>
        </w:rPr>
        <w:t xml:space="preserve"> 01.11.2023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Осуществлять контроль по обеспечению муниципальных образовательных учреждений в осенне-зимний период и в период подъема заболеваемости гриппом и ОРВИ необходимым оборудованием, и расходными материалами (термометрами, бактерицидными лампами, дезинфекционными средствами, средствами личной гигиены).                                                                               Срок – в ходе  прививочной кампа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3.  В соответствии с рекомендациями органов, осуществляющих   федеральный государств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анитарно-эпидемиологический надзор</w:t>
        </w:r>
      </w:hyperlink>
      <w:r>
        <w:rPr>
          <w:sz w:val="28"/>
          <w:szCs w:val="28"/>
        </w:rPr>
        <w:t>, своевременно вводить меры по приостановлению учебного процесса в образовательных учреждениях, ограничению проведения массовых культурных и спортивных мероприятий в детских организованных коллективах.                                                                                                                Срок – в ходе  прививочной кампа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4.  Обеспечить ежедневный мониторинг посещаемости учащихся образовательных учреждений.                                                                                                      Срок - постоян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уководителям муниципальных образовательных  учрежд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иммунизацию сотрудников против гриппа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рок исполнения:</w:t>
      </w:r>
      <w:r>
        <w:rPr>
          <w:rFonts w:eastAsia="Calibri"/>
          <w:sz w:val="28"/>
          <w:szCs w:val="28"/>
          <w:lang w:eastAsia="en-US"/>
        </w:rPr>
        <w:t xml:space="preserve"> 01.11.2023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 Вести контроль поддержания оптимального теплового режима в помещениях образовательных учреждений,  проведение дезинфекции и режимов проветривания, в соответствии с требованиями санитарного законодательства.                                                                                                Срок - постоян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 Организовать ежедневный осмотр учащихся школ и воспитанников ДОУ, с целью недопущения в коллективы детей с признаками поражения верхних дыхательных пу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  Директору МБУ К «Новоржевский РКСК»  Андреевой С.Ф.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1. В  соответствии с рекомендациями органов, осуществляющих   федеральный государств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анитарно-эпидемиологический надзор</w:t>
        </w:r>
      </w:hyperlink>
      <w:r>
        <w:rPr>
          <w:sz w:val="28"/>
          <w:szCs w:val="28"/>
        </w:rPr>
        <w:t>, своевременно вводить меры по ограничению проведения массовых культурных мероприятий.                                                                                          Срок – в период эпидеми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Р</w:t>
      </w:r>
      <w:r>
        <w:rPr>
          <w:b/>
          <w:sz w:val="28"/>
          <w:szCs w:val="28"/>
        </w:rPr>
        <w:t>уководителям аптек и аптечных пунктов</w:t>
      </w:r>
      <w:r>
        <w:rPr>
          <w:sz w:val="28"/>
          <w:szCs w:val="28"/>
        </w:rPr>
        <w:t xml:space="preserve"> независимо от форм собственности рекомендов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беспечить неснижаемый запас препаратов для профилактики и лечения гриппа и ОРВИ, в том числе противовирусных препаратов и средств индивидуальной защиты (маски, перчатки), дезинфицирующих средств, для продажи населению. средств личной гигиены (маски, перчатки).                Срок - постоянно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уководителям предприятий и организаций торговли, общественного питания, транспорта, промышленных и коммунальных предприятий, руководителям иных предприятий и организаций независимо от организационно-правовой формы, индивидуальным предпринимателям рекомендовать:</w:t>
      </w:r>
    </w:p>
    <w:p>
      <w:pPr>
        <w:pStyle w:val="Normal"/>
        <w:ind w:left="9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7.1.  Организовать проведение профилактических прививок против гриппа среди работающих контингентов с максимальным охватом работников.</w:t>
      </w:r>
    </w:p>
    <w:p>
      <w:pPr>
        <w:pStyle w:val="Normal"/>
        <w:tabs>
          <w:tab w:val="clear" w:pos="708"/>
          <w:tab w:val="center" w:pos="7322" w:leader="none"/>
          <w:tab w:val="center" w:pos="9054" w:leader="none"/>
        </w:tabs>
        <w:spacing w:lineRule="auto" w:line="254"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- до 01.12.2023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Picture 1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ind w:left="93"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2. Оказывать содействие медицинским организациям в проведении иммунизации против гриппа.                                                                                     Срок - до 01.12.2023</w:t>
      </w:r>
    </w:p>
    <w:p>
      <w:pPr>
        <w:pStyle w:val="Normal"/>
        <w:spacing w:before="0" w:after="29"/>
        <w:ind w:left="93"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7"/>
        <w:ind w:left="93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7.3.  Рассмотреть возможность выделения финансовых средств на закупку противогриппозных вакцин для иммунизации контингентов, не входящих в Национальный календарь профилактических прививок.                                 Срок - до 01.12.2023</w:t>
      </w:r>
    </w:p>
    <w:p>
      <w:pPr>
        <w:pStyle w:val="Normal"/>
        <w:spacing w:before="0" w:after="27"/>
        <w:ind w:left="93"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7.4. Организовать информирование сотрудников о мерах профилактики гриппа и ОРВИ, возможных последствиях отказа от профилактической прививки против гриппа (осложнений), о возможности одновременной иммунизации против гриппа и новой коронавирусной инфекции (COVID-19), в том числе с использованием назальной вакцины против COVID-19.</w:t>
      </w:r>
    </w:p>
    <w:p>
      <w:pPr>
        <w:pStyle w:val="Normal"/>
        <w:spacing w:lineRule="auto" w:line="254" w:before="0" w:after="3"/>
        <w:ind w:left="10"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- до 01.12.2023</w:t>
      </w:r>
    </w:p>
    <w:p>
      <w:pPr>
        <w:pStyle w:val="Normal"/>
        <w:spacing w:lineRule="auto" w:line="254" w:before="0" w:after="3"/>
        <w:ind w:left="10"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5. Руководителям пред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рганизаций предоставлять в санитарно-противоэпидемическую комиссию Администрации Новоржевского района информацию о количестве вакцинированных.</w:t>
      </w:r>
    </w:p>
    <w:p>
      <w:pPr>
        <w:pStyle w:val="Normal"/>
        <w:spacing w:lineRule="auto" w:line="254" w:before="0" w:after="3"/>
        <w:ind w:left="10"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еженедельно по понедельника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уководителям организаций социального обслуживания рекомендовать:</w:t>
      </w:r>
    </w:p>
    <w:p>
      <w:pPr>
        <w:pStyle w:val="Normal"/>
        <w:spacing w:lineRule="auto" w:line="254" w:before="0" w:after="25"/>
        <w:ind w:left="10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Взять на контроль проведение иммунизации против грипп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Picture 1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трудников организаций с круглосуточным пребыванием, в том числе реабилитационного центра для несовершеннолетних,  дома- интерната для престарелых и инвалидов, и центра социального обслуживания.                                                               Срок-до 01.11.2023</w:t>
      </w:r>
    </w:p>
    <w:p>
      <w:pPr>
        <w:pStyle w:val="Normal"/>
        <w:ind w:left="93" w:right="14" w:hanging="0"/>
        <w:jc w:val="both"/>
        <w:rPr/>
      </w:pPr>
      <w:r>
        <w:rPr>
          <w:sz w:val="28"/>
          <w:szCs w:val="28"/>
        </w:rPr>
        <w:t>8.2.О6еспечить охват вакцинацией против гриппа не менее 75%  от численности сотрудников и получателей социальных услуг стационарных организаций социального обслуживания.</w:t>
      </w:r>
    </w:p>
    <w:p>
      <w:pPr>
        <w:pStyle w:val="Normal"/>
        <w:spacing w:lineRule="auto" w:line="254" w:before="0" w:after="54"/>
        <w:ind w:left="10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- до 01.11.2023</w:t>
      </w:r>
    </w:p>
    <w:p>
      <w:pPr>
        <w:pStyle w:val="Normal"/>
        <w:spacing w:lineRule="auto" w:line="254" w:before="0" w:after="54"/>
        <w:ind w:left="10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"/>
        <w:ind w:left="93" w:right="14" w:hanging="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комендовать руководителям организаций, осуществляющим деятельность в области предоставления персональных услуг (парикмахерские, салоны красоты, солярии, бани, торговые центры) на территории Новоржевского района:</w:t>
      </w:r>
    </w:p>
    <w:p>
      <w:pPr>
        <w:pStyle w:val="Normal"/>
        <w:spacing w:before="0" w:after="48"/>
        <w:ind w:left="93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5"/>
        <w:ind w:left="9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зять под личный контроль проведение иммунизации против гриппа сотрудников.                                                                                           </w:t>
        <w:tab/>
        <w:t xml:space="preserve">            Срок - до 01.11.2023</w:t>
      </w:r>
    </w:p>
    <w:p>
      <w:pPr>
        <w:pStyle w:val="Normal"/>
        <w:spacing w:before="0" w:after="45"/>
        <w:ind w:left="9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"/>
        <w:ind w:left="93" w:right="14" w:hanging="0"/>
        <w:jc w:val="both"/>
        <w:rPr/>
      </w:pPr>
      <w:r>
        <w:rPr>
          <w:sz w:val="28"/>
          <w:szCs w:val="28"/>
        </w:rPr>
        <w:t>9.2.Оказывать содействие медицинским организациям в проведении иммунизации против гриппа сотрудников.</w:t>
        <w:tab/>
        <w:t xml:space="preserve">                                                            Срок - до 01.12.2023.</w:t>
      </w:r>
    </w:p>
    <w:p>
      <w:pPr>
        <w:pStyle w:val="Normal"/>
        <w:spacing w:before="0" w:after="48"/>
        <w:ind w:left="9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b/>
          <w:sz w:val="28"/>
          <w:szCs w:val="28"/>
        </w:rPr>
        <w:t xml:space="preserve">10. Главе Администрации ГП «Новоржев» и Главам СП: </w:t>
      </w:r>
      <w:r>
        <w:rPr>
          <w:sz w:val="28"/>
          <w:szCs w:val="28"/>
        </w:rPr>
        <w:t xml:space="preserve"> обеспечить  сбор граждан, доставку маломобильных граждан, лиц старших возрастных групп и граждан, проживающих в отдаленных населенных пунктах, в территориальную медицинскую организацию для прохождения ПМО, обеспечение 100% охвата ПМО </w:t>
      </w:r>
      <w:bookmarkStart w:id="0" w:name="_Hlk144365363"/>
      <w:r>
        <w:rPr>
          <w:sz w:val="28"/>
          <w:szCs w:val="28"/>
        </w:rPr>
        <w:t>лиц старш</w:t>
      </w:r>
      <w:bookmarkEnd w:id="0"/>
      <w:r>
        <w:rPr>
          <w:sz w:val="28"/>
          <w:szCs w:val="28"/>
        </w:rPr>
        <w:t>е трудоспособного возраста;</w:t>
      </w:r>
    </w:p>
    <w:p>
      <w:pPr>
        <w:pStyle w:val="Normal"/>
        <w:spacing w:before="0" w:after="48"/>
        <w:ind w:left="9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в ходе  прививочной кампани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2: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 Руководителям предприятий и организаций Новоржевского района: </w:t>
        <w:br/>
        <w:t xml:space="preserve">        3.1. назначить лицо, ответственное за организацию иммунизации сотрудников предприят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рок исполнения: 07.09.2023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2. предоставить в Новоржевский филиал  ГБУЗ «Пушкиногорская МРБ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ки работающих, заверенные подписью руководителя, с указанием фамилии, имени и отчества (при наличии), даты рождения, занимаемой должности, сведений о проведенных ранее прививках, имеющихся медицинских отводах (противопоказаниях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15.09.2023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 3: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before="0" w:after="48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ультанту по информационным технологиям  Администрации Новоржевского района Петунову А.М. еженедельно размещать информацию о прохождении вакцинации </w:t>
      </w:r>
      <w:r>
        <w:rPr>
          <w:color w:val="000000"/>
          <w:sz w:val="28"/>
          <w:szCs w:val="28"/>
          <w:lang w:bidi="ru-RU"/>
        </w:rPr>
        <w:t>на официальном сайте администрации муниципального образования «Новоржевский район», в информационно-телекоммуникационной сети «Интернет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 Контроль за исполнением протокольных поручений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:</w:t>
        <w:tab/>
        <w:tab/>
        <w:tab/>
        <w:tab/>
        <w:tab/>
        <w:tab/>
        <w:t>О.А. Жлу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ab/>
        <w:t>Т.А. Г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Extendedtextshort">
    <w:name w:val="extendedtext-short"/>
    <w:basedOn w:val="Style11"/>
    <w:qFormat/>
    <w:rPr/>
  </w:style>
  <w:style w:type="character" w:styleId="3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21">
    <w:name w:val="2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590" w:before="60" w:after="240"/>
      <w:ind w:firstLine="110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ivivki/" TargetMode="External"/><Relationship Id="rId3" Type="http://schemas.openxmlformats.org/officeDocument/2006/relationships/hyperlink" Target="http://www.pandia.ru/text/category/beremennostmz/" TargetMode="External"/><Relationship Id="rId4" Type="http://schemas.openxmlformats.org/officeDocument/2006/relationships/hyperlink" Target="https://pandia.ru/text/category/hronicheskie_zabolevaniya/" TargetMode="External"/><Relationship Id="rId5" Type="http://schemas.openxmlformats.org/officeDocument/2006/relationships/hyperlink" Target="http://www.pandia.ru/text/category/sanitarno_yepidemiologicheskij_nadzor/" TargetMode="External"/><Relationship Id="rId6" Type="http://schemas.openxmlformats.org/officeDocument/2006/relationships/hyperlink" Target="https://pandia.ru/text/category/sanitarnij_nadzor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8:00Z</dcterms:created>
  <dc:creator>Семенов</dc:creator>
  <dc:description/>
  <cp:keywords/>
  <dc:language>en-US</dc:language>
  <cp:lastModifiedBy>Лобоваее</cp:lastModifiedBy>
  <cp:lastPrinted>2023-09-05T17:35:00Z</cp:lastPrinted>
  <dcterms:modified xsi:type="dcterms:W3CDTF">2023-09-05T14:38:00Z</dcterms:modified>
  <cp:revision>2</cp:revision>
  <dc:subject/>
  <dc:title>  </dc:title>
</cp:coreProperties>
</file>