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ысокое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418"/>
        <w:gridCol w:w="992"/>
        <w:gridCol w:w="1134"/>
        <w:gridCol w:w="1134"/>
        <w:gridCol w:w="992"/>
        <w:gridCol w:w="1134"/>
        <w:gridCol w:w="1134"/>
        <w:gridCol w:w="2268"/>
        <w:gridCol w:w="14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  <w:br/>
              <w:t xml:space="preserve">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ев </w:t>
              <w:br/>
              <w:t>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е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й отдельный инженер-но-аэро-дромный бата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; медали «За оборону Ленин-града»,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Высокое Новоржевской волости Новоржевского района. В 1920 г. закончил </w:t>
              <w:br/>
              <w:t xml:space="preserve">3 класса в д. Высокое. Работал в МТС трактористом колесных и гусеничных тракторов </w:t>
              <w:br/>
              <w:t xml:space="preserve">3-й категории. </w:t>
              <w:br/>
              <w:t xml:space="preserve">25 сентября 1930 г. Новоржевским РВК был призван в ряды РККА и зачислен трактористом в 1225-й авиационный полк. Уволен в запас 15 декабря 1932 года. </w:t>
              <w:br/>
              <w:t xml:space="preserve">26 июня 1941 г. вновь призван в действующую армию и отправлен на фронт. Служил повозочным в 46-м отдельном инженерно – аэродромном батальоне (июль 1941 - октябрь 1945). Защищал </w:t>
              <w:br/>
              <w:t xml:space="preserve">г. Ленинград. </w:t>
              <w:br/>
              <w:t xml:space="preserve">12 октября 1945 г. демобилизован в звании рядового. </w:t>
              <w:br/>
              <w:t xml:space="preserve">В послевоенные время жил в г. Новоржеве. Работал конюхом в Новоржевском РВК. </w:t>
              <w:br/>
              <w:t>За свою успешную трудовую деятельность получил медаль «Ветеран труда» и знак «Ударник коммунистического труда».</w:t>
              <w:br/>
              <w:t>Умер 03.06.19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 Петр</w:t>
              <w:br/>
              <w:t xml:space="preserve">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е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й отдель-ный запасной стрелко-вый полк, </w:t>
              <w:br/>
              <w:t>11-й отдель-ный эксплуа-тацион-ный железно-дорож-н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Высокое Новоржевской волости Новоржевского района. Дважды Новоржевским РВК призывался в ряды Красной Армии: </w:t>
              <w:br/>
              <w:t xml:space="preserve">10 сентября 1935 г. – на действительную военную службу и </w:t>
              <w:br/>
              <w:t>1 августа 1944 г. – по мобилизации. В боевых действиях Великой Отечественной войны участия не принимал, исполняя обязанности писаря сначала в 8-м отдельном запасном стрелковом полку, где 27 августа принял военную присягу; а с декабря 44-го – в 11-м отдельном эксплуатационном железнодорожном полку.</w:t>
              <w:br/>
              <w:t>Уволен в запас 30 октября 1945 г. в звании рядового (специалист штабной службы).</w:t>
              <w:br/>
              <w:t>Проживал в</w:t>
              <w:br/>
              <w:t xml:space="preserve"> д. Копылово Выборской волости. </w:t>
              <w:br/>
              <w:t>В 1952 году окончил Ленинградский учительский институт. Работал учителем в Выборской восьмилетней школ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ршов </w:t>
              <w:br/>
              <w:t>Ив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е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д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-венной войн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орден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орден Красной Звезды; медали «За победу над Герма-н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еликой Отечест-венной войне 1941—1945 гг», «За побе-ду над Японие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</w:t>
              <w:br/>
              <w:t xml:space="preserve">в д. Высокое Новоржевской волости Новоржевского района в большой крестьянской семье, где было 8 детей. Закончил 6 классов, а в 1932 г. - курсы ковочных инструкторов </w:t>
              <w:br/>
              <w:t>в г. Ленинграде. Практически с первого и до последнего дня Великой Отечественной войны был на фронте. Новоржевский РВК призвал его на фронт по мобилизации 24 июня 1941 г. Свой боевой путь Ершов И.Н. начал в</w:t>
              <w:br/>
              <w:t xml:space="preserve"> г. Ржеве Тверской области в составе 578-го отдельного истребительного противотанкового артиллерийского полка 47-й отдельной истребительной противотанковой артиллерийской бригады РГК 222-й стрелковой дивизии вначале курсантом, а потом командиром орудия. Навыки кузнеца очень пригодились на войне: поскольку орудия передвигали при помощи конных упряжек, часто приходилось подковывать лошадей.</w:t>
              <w:br/>
              <w:t xml:space="preserve">С июня 1941 г. по июль 1942 г. был на Западном фронте, </w:t>
              <w:br/>
              <w:t xml:space="preserve">с февраля 1943 г. по декабрь 1943 г. – на Северо-Западном фронте, а с июля 1944 года – на 3-м Белорусском фронте. </w:t>
              <w:br/>
              <w:t>В 1943 г. дважды был ранен: 7 марта и 26 августа. Однажды в Белоруссии чудом остался жив, когда, попав в окружение, один из всей роты вернулся в полк.</w:t>
              <w:br/>
              <w:t>9 августа 1944 г. при наступлении танков и пехоты противника в районе г. Волковыска из своего орудия подбил три танка «тигр» и картечью уничтожил до 20 солдат и офицеров противника. А во время боев 13 апреля 1945 г. при прорыве обороны противника в районе</w:t>
              <w:br/>
              <w:t xml:space="preserve"> г. Куменен под сильным артогнем уничтожил два противотанковых орудия, пулемет, блиндаж и до 30 солдат и офицеров противника, обеспечив тем самым продвижение стрелковых частей. Закрепляя занятые нашими частями рубежи, огнем прикрывал дальнейшее продвижение подразделений 850-го стрелкового полка, за что был представлен к награде – ордену Красной Звезды. Участвовал в боевых действиях против японских империалистов.</w:t>
              <w:br/>
              <w:t>Демобилизован</w:t>
              <w:br/>
              <w:t xml:space="preserve"> 12 ноября 1945 г.</w:t>
              <w:br/>
              <w:t xml:space="preserve"> в звании старшего сержанта. </w:t>
              <w:br/>
              <w:t>Вернулся в родную деревню, работал в колхозе «Искра»</w:t>
              <w:br/>
              <w:t xml:space="preserve"> (д. Жекупино) кузнецом.</w:t>
              <w:br/>
              <w:t>Умер 12.10.19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злов </w:t>
              <w:br/>
              <w:t>Михаил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е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</w:t>
              <w:br/>
              <w:t>1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й гвардей-ский стрелко-вый полк 15-й гвардей-ско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, медали «За оборону Сталин-града», «За победу над Германией в Великой Отечественной войне 1941–1945 гг.», «За освобож-дение Пра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Высокое Новоржевской волости Новоржевского района.  Закончил 7 классов. </w:t>
              <w:br/>
              <w:t xml:space="preserve">В довоенное время работал сапожником. </w:t>
              <w:br/>
              <w:t xml:space="preserve">5 сентября 1939 г. Новоржевским РВК был призван в ряды РККА. Затем прошел всю Великую Отечественную войну с первого до последнего дня – с 22 июня 1941 г. по 9 мая 1945 г. </w:t>
              <w:br/>
              <w:t>Служил номером орудия 76 мм пушек в 44-м гвардейском стрелковом Силезском Краснознаменном ордена Александра Невского полку 15-й гвардейской стрелковой Харьковско-Пражской ордена Ленина дважды Краснознаменной орденов Суворова и Кутузова дивизии. Воевал на фронтах: Юго-Западном, Сталинградском, Воронежском, Степном, 2-м, 3-м и 1-м Украинском. При награждении орденом Красной Звезды отмечалось: «В период наступательных боев с 16 по 21 апреля 1945 г. орудие, в состав расчета которого входит тов. Козлов, уничтожило 8 огневых точек противника (пулеметы), разбило 2 дзота и уничтожило до 50 немецких солдат и офицеров. 19 апреля 1945 г, когда в ходе боя выбыл из строя наводчик орудия, тов. Козлов, несмотря на сильный огонь противника, заменив выбывшего наводчика, вел беспрерывный прицельный огонь по противнику, уничтожив один станковый пулемет и до 20 гитлеровцев».</w:t>
              <w:br/>
              <w:t>2 июля 1946 г. был демобилизован в звании сержанта.</w:t>
              <w:br/>
              <w:t xml:space="preserve"> В послевоенное время проживал в </w:t>
              <w:br/>
              <w:t xml:space="preserve">г. Новоржеве.  Работал в артели «Новый путь», затем приемщиком в Новоржевском сенопункте.  </w:t>
              <w:br/>
              <w:t>Умер 22.11.19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ков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е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</w:t>
              <w:b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-ский РВК Калинин-ской (Тверской)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-й запасной стрелко-вый полк, 95-й запасной стрелко-вый полк, 562-й стрелко-вый полк,  71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ден Отечественной войны II степени, медаль «За боевые за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Высокое Новоржевской волости Новоржевского района. Закончил 8 классов средней школы. С 1941 г. по 1943 г. работал в колхозе. </w:t>
              <w:br/>
              <w:t xml:space="preserve">17 января 1943 г. Калининским РВК Калининской области призван в ряды Красной Армии. Военную присягу принял 22 февраля 1943 г. при 43-м запасном стрелковом полку, в котором служил сапером (январь - сентябрь 1943). Далее зачислен стрелком в 95-й запасной стрелковый полк (сентябрь - ноябрь 1943), потом орудийным номером в 562-й стрелковый полк (ноябрь 1943 - январь 1944). </w:t>
              <w:br/>
              <w:t xml:space="preserve"> 23 января 1944-го получил легкое ранение и был направлен в военный госпиталь 8-й Армии на излечение, где пробыл до февраля 1944 года.  Выздоровев, был вновь зачислен стрелком, но уже в 71-ю стрелковую дивизию (февраль 1944 - апрель 1945).  1 марта 1944 г. получил еще одно легкое ранение. </w:t>
              <w:br/>
              <w:t>С 23 марта 1944 г. по 29 апреля 1945 г. находился в плену в Германии. После освобождения из плена был назначен сапером в 201-й отдельный инженерно-саперный батальон, затем переведен электриком в 38-й электротехнический батальон. После этого снова назначен сапером 22-го инженерно-саперного полка (июнь 1946 – апрель 1947) и 419-го отдельного инженерно-саперного батальона (апрель 1947 - февраль 1948).</w:t>
              <w:br/>
              <w:t>В послевоенное время проживал в д. Орша Вехнянской волости и работал начальником отдела кадров Новоржевского межколхозстроя.</w:t>
              <w:br/>
              <w:t>Умер 01.08.19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руйкин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е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-й стрелко-вый полк, 171-й стрелко-вый полк, 147-й дивизион-ный ветерина-рный лазарет 182-й стрелко-вой Днов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те-нант ветери-нар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</w:t>
              <w:br/>
              <w:t>Красной Звезды, медали «За бое-вые за-слуги», «За побе-ду над Герма-нией в Великой Отечест-венной войне 1941–1945 гг.», «За взятие Кенигс-бе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</w:t>
              <w:br/>
              <w:t xml:space="preserve">в д. Высокое Новоржевской волости Новоржевского района. Трижды Новоржевским РВК призывался в ряды Красной Армии: </w:t>
              <w:br/>
              <w:t>7 октября 1930 г. – на действительную военную службу; по мобилизации в 1939 г. – на войну с Финляндией и 23 июня 1941 г. – на фронт Великой Отечественной войны. Служил в составе 232-го стрелкового полка;</w:t>
              <w:br/>
              <w:t xml:space="preserve"> 171-го стрелкового полка и 147-го дивизионного ветеринарного лазарета 182-й стрелковой Дновской дивизии, исполняя обязанности военного ветфельдшера. Воевал на Северо-Западном, </w:t>
              <w:br/>
              <w:t xml:space="preserve">2-м Прибалтийском и </w:t>
              <w:br/>
              <w:t>3-м Белорусском фронтах.</w:t>
              <w:br/>
              <w:t xml:space="preserve">Полковой лазарет у него всегда находился в отличном состоянии. </w:t>
              <w:br/>
              <w:t>За период военных действий до декабря 1942 г. благодаря эффективному лечению в лазарете более 240 лошадей вернулись в боевой строй.</w:t>
              <w:br/>
              <w:t>В период весенней распутицы и бескормицы 1942 – 43 гг., благодаря усилиям лейтенанта Сбруйкина по заготовке кормов из местных ресурсов (сбор старой травы, использование веточного корма, известкование озимой соломы и т. д.) падежа конского состава не было, и он оставался боеспособным. А в июне 1943 г. ветфельдшер вернул в строй в короткий срок 78 больных лошадей, прибывших на пополнение в дивизию.</w:t>
              <w:br/>
              <w:t xml:space="preserve">Боевой путь военного ветфельдшера Сбруйкина проходил от г. Тарту до Старой Руссы и от Старой Руссы до Германии. Войну закончил под Берлином. </w:t>
              <w:br/>
              <w:t xml:space="preserve">          15 марта 1946 г. в звании лейтенант ветеринарной службы был демобилизован. Возвратившись домой, активно принялся за восстановление разрушенного хозяйства. Продолжил работу ветфельдшера в Новоржевской ветлечебнице.</w:t>
              <w:br/>
              <w:t>Умер 23.04.19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епанов </w:t>
              <w:br/>
              <w:t>Н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ысокое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</w:t>
              <w:b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-й тяжелый корпус-ный артилле-рийский полк, 13-я Калинин-ская партизан-ская бригада, 252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Славы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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и «За победу над Герма-ни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еликой Отечественной войне 1941—1945 гг.», «За взятие Кенигс-берга», «За отвагу» нагруд-ный знак «Ленин-градский партизан» № 3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Высокое Новоржевской волости Новоржевского района. В 1935 г. закончил </w:t>
              <w:br/>
              <w:t xml:space="preserve">7 классов семилетней школы. До войны работал бухгалтером в райфо. 15 мая 1940 г. Новоржевским РВК был призван на действительную военную службу. Служил орудийным номером 122 мм гаубиц в 458-м тяжелом корпусном артиллерийском полку (май 1940 – сентябрь 1942). Здесь же </w:t>
              <w:br/>
              <w:t xml:space="preserve">6 ноября 1940 г. принял военную присягу. С этим же полком с 22 июня по 12 сентября 1942 г. принимал участие в боевых действиях на Киевском направлении. С сентября 1942 г. по июль 1944 г. (по другим данным военкомата: с 15 февраля 1942 г. по 15 февраля 1944 г.) участвовал в боевых действиях в составе </w:t>
              <w:br/>
              <w:t>13-й Калининской партизанской бригады, будучи автоматчиком и в звании рядовой.</w:t>
              <w:br/>
              <w:t xml:space="preserve"> С августа 1944 г. продолжил службу на 2-м Белорусском фронте заряжающим орудия, затем командиром отделения 326-го отдельного пулеметно – артил-лерийского батальона.  Далее служил старшим писарем 252-го стрелкового полка, закончив курсы делопроизводителя секретной части (май 1945 - май 1946). Здесь же было присвоено воинское звание сержанта. Был легко ранен. </w:t>
              <w:br/>
              <w:t>Уволен в запас в мае 1946 г. в звании сержанта. После окончания войны работал бухгалтером райфо в Сельхозбанке; затем перешел колхозником в колхоз «Искра», где был бригадиром полеводческой бригады и дояром.</w:t>
              <w:br/>
              <w:t>Умер 09.10.1988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7:05:00Z</dcterms:created>
  <dc:creator>Оксана Федорова</dc:creator>
  <dc:description/>
  <dc:language>en-US</dc:language>
  <cp:lastModifiedBy>1</cp:lastModifiedBy>
  <dcterms:modified xsi:type="dcterms:W3CDTF">2024-12-09T17:05:00Z</dcterms:modified>
  <cp:revision>2</cp:revision>
  <dc:subject/>
  <dc:title/>
</cp:coreProperties>
</file>