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участников Великой Отечественной вой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д. Жекупино Новоржевского муниципального округа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134"/>
        <w:gridCol w:w="1418"/>
        <w:gridCol w:w="992"/>
        <w:gridCol w:w="1134"/>
        <w:gridCol w:w="1134"/>
        <w:gridCol w:w="992"/>
        <w:gridCol w:w="1134"/>
        <w:gridCol w:w="1134"/>
        <w:gridCol w:w="2410"/>
        <w:gridCol w:w="13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  <w:br/>
              <w:t xml:space="preserve"> имя,</w:t>
              <w:br/>
              <w:t xml:space="preserve">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и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ведений в государст-венной информа-ционной системе «Интерактивный сервис «Память народ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зов Васили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1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Жекупин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</w:t>
              <w:br/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ж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Отечест-венной войны II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>д. Жекупино Новоржевской волости Новоржевского района. Образование – 4 класса. В довоенное время работал продавцом в родной деревне. Участник трех войн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тско-финляндской, Великой Отечественной и советско-японской.</w:t>
              <w:br/>
              <w:t>23 июня 1941 г. Новоржевским РВК был мобилизован на фронт Великой Отечественной войны и сражался до ее победного конца. Демобилизован в звании сержанта в 1946 г. Работал колхозником в колхозе «Искра», сборщиком молока.</w:t>
              <w:br/>
              <w:t>Умер 09.09.19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зов </w:t>
              <w:br/>
              <w:t>Иван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1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Жекупин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</w:t>
              <w:br/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я стрелко-вая диви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 и жил в</w:t>
              <w:br/>
              <w:t xml:space="preserve"> д. Жекупино Новоржевской волости Новоржевского района. С 1938 г. по день оккупации района работал старшим заготовителем Новоржевской конторы «Заготскот». </w:t>
              <w:br/>
              <w:t xml:space="preserve">С 1941 г. по 1944 г. проживал на оккупированной территории. 15 июля 1944 г. Новоржевским РВК был призван в ряды Красной Армии. Служил в 20-й стрелковой дивизии. </w:t>
              <w:br/>
              <w:t xml:space="preserve">5 августа 1944 г. был тяжело ранен. Находился на излечении в ЭГ № 2602 и № 4003. </w:t>
              <w:br/>
              <w:t xml:space="preserve"> 8 января 1945 г. военно- врачебной комиссией был признан негодным к несению воинской службы. </w:t>
              <w:br/>
              <w:t>Инвалид ВОВ 3-й группы.</w:t>
              <w:br/>
              <w:t>Демобилизован 8 января 1945 г. в звании рядового.</w:t>
              <w:br/>
              <w:t>Возвратившись домой, работал штатным сливачом Новоржевского маслозавода в колхозе «Искра», а затем колхозником в этом же колхозе.</w:t>
              <w:br/>
              <w:t>Умер 19.03.19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й </w:t>
              <w:br/>
              <w:t>не имее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докимов Александ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Жекупин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</w:t>
              <w:br/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овский РВК Калинин-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-я отдельная разведы-вательная рота 239-й Красно-знаменной стрелко-вой диви-зии, 8-я Армия, 67-я Ар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ерж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ен Славы 1-й, 2-й, 3-й степеней, орден Красной Звезды, медали «За оборону Ленин-града»,  «За победу над Германией в Великой Отечест-венной войне 1941—1945 гг.»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в д. Жекупино Новоржевской волости Новоржевского района в семье рабочего. Закончил 5 классов Жекупинской школы. Работал на строительстве Волжско-Рыбинского канала. </w:t>
              <w:br/>
              <w:t xml:space="preserve">15 сентября 1940 г. Сандовским РВК Калининской области был призван в ряды Красной Армии. </w:t>
              <w:br/>
              <w:t xml:space="preserve">В боевых действиях Великой Отечественной войны принимал участие с 22 июня 1941 г. по </w:t>
              <w:br/>
              <w:t xml:space="preserve">9 мая 1945 г. на Ленинградском, 2-м и </w:t>
              <w:br/>
              <w:t>3-м Прибалтийском фронтах в составе 497-й отдельной разведывательной роты 239-й Краснознаменной стрелковой дивизии</w:t>
              <w:br/>
              <w:t xml:space="preserve"> в 8-й Армии и в 67-й Армии. Имел должность разведчика. Боевое крещение и первое ранение получил под Великими Луками. После выздоровления в составе батальонной разведки участвовал в тяжелых боях в районе Мясного Бора. Снова получил ранение, лечился в госпитале. 21 февраля 1944 г. в составе разведгруппы из 12 человек, перед которой была поставлена задача при встрече с противником захватить контрольного пленного, лично взял «языка». За этот подвиг получил свой первый орден Сла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. В ночь с 23 на 24 июня 1944 г. с группой разведчиков выполнял боевое задание </w:t>
              <w:br/>
              <w:t xml:space="preserve">у д. Дубровка Псковского района и уничтожил немецкий штаб. Был ранен, но документы и вещи доставил по назначению, вернувшись в расположение части. Приказом от 7 июля </w:t>
              <w:br/>
              <w:t xml:space="preserve">1944 г. старший сержант награжден орденом Сла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. Приказом от 10 августа 1944 года награжден повторно орденом Сла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. В ночь с 21 на 22 июля 1944 г., участвуя в выполнении боевого задания в группе разведчиков в районе </w:t>
              <w:br/>
              <w:t>г. Краслава, зашел в тыл немецких частей,  напал и обстрелял немецкий обоз. В результате этой операции были убиты три немецких солдата,</w:t>
              <w:br/>
              <w:t xml:space="preserve"> и была захвачена со всем имуществом и документами одна подвода. Группа без потерь вернулась в свое расположение. Евдокимов был представлен к ордену Орден Красной Звезды. Разведчик Евдокимов фронтовыми дорогами дошел до Берлина. Всего за время войны им лично взято в плен более 30 «языков». Был 6 раз ранен и один - контужен. Последнее тяжелое ранение получил при штурме гитлеровской столицы. Лечился в госпитале в Кисловодске. Там и остался жить после демобилизации в сентябре 1945 г. Указом Президиума Верховного Совета СССР от 27 февраля 1958 г. </w:t>
              <w:br/>
              <w:t>в порядке перенаграждения был удостоен ордена Славы I степени и стал полным кавалером ордена Славы. Проживал в городе Кисловодске, работал плотником в строительно-монтажном управлении. В его честь  была установлена памятная доска на мемориале «Солдатам Родины» (пр. Цандера).</w:t>
              <w:br/>
              <w:t>Умер 05.03.1979. Захоронен на гражданском кладбище в г. Кисловодске на</w:t>
              <w:br/>
              <w:t xml:space="preserve"> ул. Седлогорско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шов Александр Яков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1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Жекупин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</w:t>
              <w:br/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-й отдельный мотоцик-летный бата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Славы III степени, орден Отечест-венной войны II степени, медали «За победу над Герма-нией в Великой Отечест-венной войне 1941—1945 гг.», «За взятие Берлина», «За освобож-дение Варш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 в д. Жекупино Новоржевской волости Новоржевского района. В 1933 г. закончил 4 класса начальной школы. Получил специальность плотника. 20 сентября 1939 г. Новоржевским РВК был призван в ряды РККА. С 19 июля 1941 г. по 29 марта 1944 г. находился на оккупированной территории.</w:t>
              <w:br/>
              <w:t xml:space="preserve"> 4 апреля 1944 г.  Новоржевским РВК был призван в действующую армию и направлен на фронт. Сразу зачислен в 117-й отдельный мотоциклетный батальон мотоциклистом – разведчиком (по данным ЦАМО: 171-ю стрелковую дивизию, 140-й армейский запасный стрелковый полк Приморской Армии, Крымского и Северо-Кавказского фронта), где и встретил день Победы и продолжил служить дальше до дня демобилизации. </w:t>
              <w:br/>
              <w:t xml:space="preserve">В боевых действиях Великой Отечественной войны принимал участие с 4 апреля 1944 г. по 9 мая 1945 г. Уволен </w:t>
              <w:br/>
              <w:t xml:space="preserve">в запас 28 мая 1946 г. </w:t>
              <w:br/>
              <w:t xml:space="preserve">В послевоенное время проживал в д. Орша Вехнянской волости. Трудился колхозником </w:t>
              <w:br/>
              <w:t>в колхозе «Активист», который позже стал колхозом им. 50-летия СССР.</w:t>
              <w:br/>
              <w:t>Умер 19.01.19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лев </w:t>
              <w:br/>
              <w:t>Петр Матв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Жекупин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</w:t>
              <w:br/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-й стрелко-вый пол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 xml:space="preserve">д. Жекупино Новоржевской волости Новоржевского района. В 1929 г. закончил </w:t>
              <w:br/>
              <w:t xml:space="preserve">3 класса. </w:t>
              <w:br/>
              <w:t>1 октября 1939 г. Новоржевским РВК призван на действительную военную службу и направлен стрелком в 247-й стрелковый полк, в составе которого и встретил начало войны. Здесь же 7 ноября 1941 г. принял военную присягу.</w:t>
              <w:br/>
              <w:t xml:space="preserve">На фронтах Великой Отечественной войны сражался с 22 июня </w:t>
              <w:br/>
              <w:t xml:space="preserve">1941 г. по 11 июля </w:t>
              <w:br/>
              <w:t xml:space="preserve">1941 г. в звании рядового. 11 июля попал в окружение в западной Белоруссии, а затем  у д. Рубежевичи - в плен. Освобожден Советской Армией </w:t>
              <w:br/>
              <w:t>4 апреля 1945 г. После войны работал колхозником в колхозе «Искра»</w:t>
            </w:r>
            <w:r>
              <w:rPr/>
              <w:t>.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р 11.09.19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убкин </w:t>
              <w:br/>
              <w:t>Иван Е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Жекупин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-й гвардей-ский стрелко-вый полк 119-й гвардей-ский стрелко-вой див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ардии 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Отечест-венной войны II степени, медали «За боевые заслуги», «За победу над Герма-нией в Великой Отечест-венной войне 1941—1945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 xml:space="preserve">д. Жекупино Новоржевского района. Образование – 4 класса. В довоенное время работал в МТС. Принимал участие в боевых действиях войны с Финляндией. </w:t>
              <w:br/>
              <w:t xml:space="preserve">С 1941 г. по 1944 г. проживал на оккупированной территории. В 1944 г. Новоржевским РВК был мобилизован и отправлен на фронт. Воевал </w:t>
              <w:br/>
              <w:t>с 7 августа 1944 г. по</w:t>
              <w:br/>
              <w:t xml:space="preserve"> 9 мая 1945 г. в составе 344-го гвардейского стрелкового полка 119-й гвардейской стрелковой Режицкой Краснознаменной дивизии ездовым транспортной роты на</w:t>
              <w:br/>
              <w:t xml:space="preserve"> 2-м Прибалтийском и Ленинградском фронтах. Был контужен.</w:t>
              <w:br/>
              <w:t xml:space="preserve">В проводимых боевых операциях своевременно подвозил боеприпасы на огневые позиции батареи, за что был представлен к медали «За боевые заслуги». Демобилизован в 1945 г. в звании гвардии рядового. Возвратившись домой, работал конюхом райторга; в колхозе; продавцом; в МТС и РТС. </w:t>
              <w:br/>
              <w:t>Умер 18.02.19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еев Михаил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1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Жекупин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-я отдельная авто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ен Отечест-венной войны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 xml:space="preserve">д. Жекупино (по данным ЗАГСа, родился в </w:t>
              <w:br/>
              <w:t>д. Песчивицы) Новоржевской волости Новоржевского района. Закончил 4 класса начальной школы. Получил специальность шофера. 8 апреля 1937 г. Новоржевским РВК был призван на действительную военную службу. Находился в рядах Красной Армии до 15 декабря 1940 г. в составе 5-го отдельного инженерного строительного батальона в должности шофера.</w:t>
              <w:br/>
              <w:t>По одним данным военкомата, в первый день войны он был призван в армию по мобилизации Новоржевским РВК. По другим данным – с 19 июля 1941 г. по июль 1944 г. проживал на оккупированной территории. Служил шофером в 393-й отдельной автороте (июль 1944 - октябрь 1945). Здесь же 9 августа 1944 г. принял военную присягу. В боевых действиях Великой Отечественной войны принимал участие с 18 июля 1944 г. по 9 мая 1945 г. Уволен  в запас 21 октября 1945 г. в звании рядового.</w:t>
              <w:br/>
              <w:t>Работал в Новоржевском лесхозе плотником.</w:t>
              <w:br/>
              <w:t>Умер 12.04.19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рин Никола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Жекупин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-й стрелко-вый полк 16-й Ульянов-ской Красно-знаменной стрелко-вой див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 в д. Жекупино (д. Подмежье – ЗАГС) Новоржевской волости Новоржевского района. Закончил 8 классов средней школы. Имел гражданскую специальность шофера</w:t>
              <w:br/>
              <w:t xml:space="preserve"> 1 класса. С 19 июля </w:t>
              <w:br/>
              <w:t xml:space="preserve">1941 г. по 28 февраля 1944 г. находился на оккупированной территории. А 15 июня 1944 г. Новоржевским РВК был призван в действующую армию и зачислен стрелком в </w:t>
              <w:br/>
              <w:t xml:space="preserve">249-й стрелковый полк 16-й Ульяновской Краснознаменной стрелковой дивизии им. В.И. Киквидзе (июнь – август 1944). Здесь же 21 июня 1944 г. принял военную присягу. 13 августа 1944 г. получил тяжелое ранение. После этого несколько месяцев находился на излечении в военном госпитале </w:t>
              <w:br/>
              <w:t xml:space="preserve">№ 3167 (август – ноябрь 1944). Излечившись в ноябре 1944 г., на целый год остался в госпитале служить в должности кладовщика (ноябрь 1944 – ноябрь 1945). </w:t>
              <w:br/>
              <w:t>В боевых действиях принимал участие с 15 июня 1944 г. по 13 августа 1944 г.</w:t>
              <w:br/>
              <w:t xml:space="preserve">Уволен в запас </w:t>
              <w:br/>
              <w:t xml:space="preserve">19 ноября 1945 г. в воинской должности рядового. </w:t>
              <w:br/>
              <w:t>В послевоенное время проживал в д. Подмежье Новоржевской волости. Работал старшим механиком в Новоржевском АТП и инженером в объединении «Сельхозхимия».</w:t>
              <w:br/>
              <w:t>Умер 15.09.19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манов Михаил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Жекупин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-й отдельный зенитный артилле-рийский дивизион 182-й стрелко-вой Дновской див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ж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 и жил в</w:t>
              <w:br/>
              <w:t xml:space="preserve"> д. Жекупино Новоржевской волости Новоржевского района. Закончил 4 класса, потом продолжал учиться. </w:t>
              <w:br/>
              <w:t>В довоенное время работал экономистом, плановиком Новоржевского райплана.</w:t>
              <w:br/>
              <w:t>В 1941 г. Новоржевским РВК призван по мобилизации в ряды Красной Армии. Воевал в составе 138-го отдельного зенитного артиллерийского дивизиона 182-й стрелковой Дновской дивизии на Северо-Западном фронте. Был тяжело ранен под Москвой, после чего находился на излечении в госпитале в Башкирии. Получив инвалидность по ранению, продолжал работать в Башкирии. И лишь в 1947 г. был демобилизован в звании сержанта.</w:t>
              <w:br/>
              <w:t>Вернувшись на родину, работал председателем в райплане, потом управляющим молокозаводом и счетоводом колхоза «Искра».</w:t>
              <w:br/>
              <w:t>Умер 02.08.19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иппов Анатолий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Жекупин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-й гвардей-ский стрелко-вый полк 73-й гвардей-ской стрелко-вой див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ардии красно-арме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боевые заслу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 xml:space="preserve">д. Жекупино Новоржевской волости Новоржевского района. В 1922 г. закончил 2 класса. Работал в колхозе. 11 сентября 1933 г. Новоржевским РВК был призван на действительную военную службу и зачислен стрелком в 17-й стрелковый полк (октябрь 1933 – ноябрь 1935). Уволен в запас 15 ноября 1935 г. Этим же военкоматом был призван по мобилизации в сентябре 1939 г. Служил стрелком в 80-м стрелковом полку (сентябрь 1939 – июль 1940). Уволен в запас в июле 1940 г. В Великую Отечественную войну был мобилизован в июне 1941 г. Новоржевским РВК и направлен в 209-й гвардейский стрелковый полк 73-й гвардейской стрелковой Сталин-градско-Дунайской Краснознаменной дивизии сначала телефонистом (июнь 1941 – январь 1942), затем стрелком-снайпером (январь 1942 - июнь 1943) и старшим телефонистом отдельного батальона связи (июнь 1943 – октябрь 1945), где 10 декабря 1944 г. принял военную присягу. </w:t>
              <w:br/>
              <w:t>Из наградного документа к медали «За боевые заслуги»: «…он во время боевых действий полка с 6 по 8 марта 1945 г. обеспечивал телефонную связь командования 2-го стрелкового батальона, выходя на исправление телефонной линии 11 раз под огнем противника».</w:t>
              <w:br/>
              <w:t xml:space="preserve">В боевых действиях принимал участие с </w:t>
              <w:br/>
              <w:t>1 июля 1941 г. по 9 мая 1945 г. 11 апреля 1943 г. был легко ранен. Демобилизован 20 октября 1945 г. в звании младшего сержанта. Работал колхозником в колхозе «Искра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8:09:00Z</dcterms:created>
  <dc:creator>Оксана Федорова</dc:creator>
  <dc:description/>
  <cp:keywords/>
  <dc:language>en-US</dc:language>
  <cp:lastModifiedBy>Оксана Федорова</cp:lastModifiedBy>
  <dcterms:modified xsi:type="dcterms:W3CDTF">2024-12-04T18:35:00Z</dcterms:modified>
  <cp:revision>8</cp:revision>
  <dc:subject/>
  <dc:title/>
</cp:coreProperties>
</file>