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55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марта 2024 года № 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Новорж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я и содержания в целях гражданской   обороны запасов материально-технических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х, медицинских и иных средств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а Псковской области от 07.11.2019 № 2001-ОЗ «Об отдельных вопросах гражданской обороне в Псковской области», Указа Губернатора Псковской области от 21.03.2014 № 14-УГ «Об утверждении Положения об организации и ведении гражданской обороны в Псковской области», постановлением Правительства Псковской области от 01.08.2022 № 78 «О создании и содержании в целях гражданской обороны запасов материально-технических, продовольственных, медицинских и иных средств на территории Псковской области», Администрация Новоржевского муниципального округа 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на территории Новоржевского муниципального округа 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Номенклатуру и объем создаваемых </w:t>
      </w:r>
      <w:r>
        <w:rPr>
          <w:rFonts w:cs="Times New Roman" w:ascii="Times New Roman" w:hAnsi="Times New Roman"/>
          <w:sz w:val="28"/>
          <w:szCs w:val="28"/>
        </w:rPr>
        <w:t>в целях гражданской обороны запасов материально-технических, продовольственных, медицинских и иных средств на территории Новорж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круга, согласно приложению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Новоржевского района от 03.03.2023 № 35 «О порядке создания и содержания в целях гражданской обороны запасов материально-технических, продовольственных, медицинских и иных средств на территории Новоржевского 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воржевского 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24 №1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Новорж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Новорж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материально-технических, продовольственных, медицинских и иных средств (далее - запасы) создаются  заблаговременно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нештатных аварийно-спасательных формирований, спасательных служб и нештатных формирований по обеспечению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руд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шта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м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воль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хие пай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 индивидуальной защиты, </w:t>
      </w:r>
      <w:r>
        <w:rPr>
          <w:rFonts w:cs="Times New Roman" w:ascii="Times New Roman" w:hAnsi="Times New Roman"/>
          <w:sz w:val="28"/>
          <w:szCs w:val="28"/>
        </w:rPr>
        <w:t>перевяз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женерное имущест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копление, хранение и использование в целях гражданской обороны запасов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оссийской Федерации от 27 апреля 2000 года № 37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оздании запасов учитываются и используются имеющиеся материальные ресурсы, находящиеся в резерве материальных ресурсов для ликвидации чрезвычайных ситуаций природного и техногенного характера на территории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асы по решению Главы Новоржевского муниципального округа содержатся и хранятся как в специализированных складских помещениях (складах, хранилищах), так и в специализированных местах хранения организаций, с которыми на договорной основе организовывается содержание и хранение запасов при соблюдении необходимых требований к их хранению, и при условии обеспечения их оперативной доставки в зоны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вки товаров, выполнение работ, оказание услуг для создания Резерва осуществляю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азчиком на закупку товаров, выполнение работ, оказание услуг для муниципальных нужд является Администрация Новоржевского муниципального округа. Заявки формирует отдел закупок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ормирует заявки на финансирование расходов на создание и содержание зап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ует хранение, освежение, замену, обслуживание и выпуск зап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едет учет и отчетность о состоянии зап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еспечивает поддержание запасов в постоянной готовности к использ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существляет контроль за наличием, качественным состоянием, соблюдением условий хранения и выполнения мероприятий по содержанию зап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рганизует доставку запасов потребителям на договорной основе с организациями-поставщиками или транспорт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ки на финансирование расходов на создание и содержание запасов на планируемый год формируются заказчиком в ценах, действующих на 1 июля текущего года, и подаются в Финансовое управление Администрации Новоржевского муниципального округа в установленном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дажу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енческо-сбытов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о-посред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ование расходов по созданию и содержанию запасов осуществляется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асы, независимо от места размещения, являются собственностью муниципального образования «Новоржевский муниципальный окр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ческое руководство и контроль за созданием и содержанием запасов осуществляет отдел ГО, ЧС и МП Администрации Новорже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ржевского 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3.03.2024 №1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енклатура и объем создаваемых </w:t>
      </w:r>
      <w:r>
        <w:rPr>
          <w:rFonts w:cs="Times New Roman" w:ascii="Times New Roman" w:hAnsi="Times New Roman"/>
          <w:b/>
          <w:sz w:val="28"/>
          <w:szCs w:val="28"/>
        </w:rPr>
        <w:t>в целях гражданской обороны запасов материально-технических, продовольственных, медицинских и иных средств на территории Новоржевск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0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31"/>
        <w:gridCol w:w="1476"/>
        <w:gridCol w:w="1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ьных ресур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довольствие  (взрослого населения - 50 человек на 3 суток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й рацион пит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ати металлические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ея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ра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ельные принадлежности (простыни, наволочки, полотенц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воды (250 л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твердое (100 гр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полиэтиленовые для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, рукавицы (варежк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лой механизации и шанцевый инструмен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-генер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штыко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а совко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 плотниц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4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8 м складна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WenQuanYi Micro Hei;Calibri"/>
              </w:rPr>
              <w:t>Нефтепроду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WenQuanYi Micro Hei;Calibri"/>
                <w:b w:val="false"/>
              </w:rPr>
              <w:t>Бензин АИ-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pt"/>
                <w:rFonts w:eastAsia="WenQuanYi Micro Hei;Calibri"/>
                <w:b w:val="false"/>
              </w:rPr>
              <w:t>Масла и смазки автомобиль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аптечка коллективн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оповещения и связи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УКВ носимы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 ручн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материальные ресурс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карманные электрическ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налобны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Calibri" w:cs="FreeSans;Calib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240" w:after="60"/>
      <w:ind w:left="0" w:right="0" w:firstLine="720"/>
      <w:jc w:val="both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2">
    <w:name w:val="Основной текст (2)_"/>
    <w:basedOn w:val="1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5" w:before="0" w:after="540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26175541469206D7261F606DF20F1D13F6E5D27086F49ADC3B18696DEBFF7FF6E46D16B8A5225U7e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0:00Z</dcterms:created>
  <dc:creator/>
  <dc:description/>
  <cp:keywords/>
  <dc:language>en-US</dc:language>
  <cp:lastModifiedBy>Пользователь Windows</cp:lastModifiedBy>
  <cp:lastPrinted>2024-03-07T15:29:00Z</cp:lastPrinted>
  <dcterms:modified xsi:type="dcterms:W3CDTF">2024-04-04T13:31:00Z</dcterms:modified>
  <cp:revision>4</cp:revision>
  <dc:subject/>
  <dc:title/>
</cp:coreProperties>
</file>