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Новоржевского муниципальн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 апреля 2025 года № 103 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г. Новоржев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ржевского муниципального округа от 27.03.2024 № 127 «О спасательных службах Новорж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»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На основании 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Федерального закона от 12 февраля 1998 года N 28-ФЗ "О гражданской обороне"</w:t>
        </w:r>
      </w:hyperlink>
      <w:r>
        <w:rPr>
          <w:sz w:val="28"/>
          <w:szCs w:val="28"/>
          <w:highlight w:val="white"/>
        </w:rPr>
        <w:t>,  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остановления Правительства Российской Федерации от 26 ноября 2007 года N 804 "Об утверждении Положения о гражданской обороне в Российской Федерации"</w:t>
        </w:r>
      </w:hyperlink>
      <w:r>
        <w:rPr>
          <w:sz w:val="28"/>
          <w:szCs w:val="28"/>
          <w:highlight w:val="white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Закона Псковской области от 07 ноября 2019 года N 2001-ОЗ "Об отдельных вопросах гражданской обороны в Псковской области"</w:t>
        </w:r>
      </w:hyperlink>
      <w:r>
        <w:rPr>
          <w:sz w:val="28"/>
          <w:szCs w:val="28"/>
          <w:highlight w:val="white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указа Губернатора Псковской области от 21 марта 2014 года N 14-УГ "Об утверждении Положения об организации и ведении гражданской обороны в Псковской области"</w:t>
        </w:r>
      </w:hyperlink>
      <w:r>
        <w:rPr>
          <w:sz w:val="28"/>
          <w:szCs w:val="28"/>
          <w:highlight w:val="white"/>
        </w:rPr>
        <w:t>, постановления Правительства Псковской области от 05 сентября 2022 года № 134 «О спасательных службах», в целях поддержания сил и средств гражданской обороны на территории Новоржевского муниципального округа в состоянии постоянной готовности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ржевского муниципального округа от 27.03.2024 № 127 «О спасательных службах Новоржев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«4. Возложить создание и руководство спасательными службами гражданской обороны муниципального образования «Новоржевский муниципальный округ»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 коммунально-технической – на отдел ЖКХ, градостроительства, архитектуры и благоустройства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связи –  на отдел ГО, ЧС и ЕДДС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и и светомаскировки – на отдел имущественных, земельных отношений и муниципального контроля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й – на отдел по дорожной деятельности, транспорту и связи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и и питания – на Новоржевское РАЙПО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– на ГБУЗ ПО «Островская межрайонная больница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 – на ОП по Новоржевскому району МО МВД России «Бежаницкий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bCs/>
          <w:sz w:val="28"/>
          <w:szCs w:val="28"/>
        </w:rPr>
        <w:t>по захоронению трупов – на МП Новоржевского района «Энергоресурс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– на ПСЧ-18 г. Новоржев ГКУ ПО «Управление ОД в ЧС».»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1</w:t>
      </w:r>
      <w:r>
        <w:rPr>
          <w:color w:val="000000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екомендовать главному вручу ГБУЗ ПО «Островская межрайонная больница» создать на базе учреждения медицинскую спасательную службу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и проведение мероприятий, направленных на организацию оказания специализированной медицинской помощи и специализированной скорой медицинской помощи, создание и содержание в целях гражданской обороны запасов медицинских средств.»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Постановления «Положение о спасательных службах гражданской обороны муниципального образования «Новоржевский муниципальный округ» (далее – Приложение 1) следующие изменения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2.1 пункт 2.4 раздела 2 Приложения 1 Постановления  изложить в следующей редакции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оложение о конкретной службе ГО муниципального образования «Новоржевский муниципальный округ» разрабатывается отделом  ГО, ЧС и ЕДДС Администрации Новоржевского муниципального округа, согласовывается с профильным комитетом Правительства Псковской области по направлению деятельности и утверждается Главой Новоржевского муниципального округа.»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2.2 пункт 3.1 раздела 3 Приложения 1 Постановления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«3.1. Общее руководство силами служб ГО в ходе проведения аварийно-спасательных работ и первоочередного жизнеобеспечения населения, пострадавшего при военных конфликтах или вследствие этих конфликтов, а также при возникновении чрезвычайных ситуаций природного и техногенного характера, осуществляет  Руководитель гражданской обороны - Глава Новоржевского муниципального округа, координацию и контроль деятельности сил служб ГО – отдел ГО, ЧС и ЕДДС Администрации Новоржевского муниципального округа.»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2.3 пункт 6.3 раздела 6 Приложения 1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6.3. Контроль за деятельностью и готовностью служб ГО осуществляет Глава Новоржевского муниципального округа, через отдел  ГО, ЧС и ЕДДС Администрации Новоржевского муниципального округа.»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ункт 6.6 раздела 6 Приложения 1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6.6. Планы обеспечения мероприятий гражданской обороны служб ГО подписываются руководителем соответствующей спасательной службы ГО, согласовываются с отделом ГО, ЧС и ЕДДС Администрации Новоржевского муниципального округа и утверждается Главой Новоржевского муниципального округа.»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ункт 6.7 раздела 6 Приложения 1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Планы служб ГО муниципального образования разрабатываются в 2-х экземплярах и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й экземпляр - в штабе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-й экземпляр - в отделе ГО, ЧС и ЕДДС Администрации Новоржевского муниципального округа.»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остановлению добавить приложениям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ложение 2 к Постановлению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6. 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5 №103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пасательных служб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оворжев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4 №12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документов спасатель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я мероприятий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й обороны</w:t>
      </w:r>
    </w:p>
    <w:p>
      <w:pPr>
        <w:pStyle w:val="3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-2835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ых службах  гражданской обороны муниципального образования «Новоржевский муниципальный округ»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-2835" w:leader="none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жевского муниципального округа «О спасательной службе (наименование спасательной службы) гражданской обороны»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 Функциональные обязанности руководителя спасательной службы и личного состава спасательной службы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лендарный план основных мероприятий по обеспечению решения задач по гражданской обороне и защите населения, проводимых спасательной службой по сигналам гражданской оборон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и средств спасательной служб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запасов материальных средств, созданных спасательной службой для выполнения мероприятий по гражданской оборон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 входящих в состав спасательной службой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, заключенные с организациями о поставке продукции, проведении работ, выделении сил и средств, об оказании услуг в целях выполнения спасательной службой мероприятий по гражданской оборон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руководящего состава органов управления и личного состава спасательной службы.</w:t>
      </w:r>
    </w:p>
    <w:p>
      <w:pPr>
        <w:pStyle w:val="TextBodyIndent"/>
        <w:tabs>
          <w:tab w:val="clear" w:pos="708"/>
          <w:tab w:val="left" w:pos="1134" w:leader="none"/>
          <w:tab w:val="left" w:pos="172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пасательных служб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ской обороны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оворжев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4 № 1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дел в ________________ спасате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спасательная служба создана в соответствии с постановление администрации  от _________ № _____ на базе отдела _____________________________________ Администрации Новоржевского муниципального окру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службы является _________________________________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таб руководства службы возглавляет  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возложенные на службу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став сил и средств службы входят силы и средства организаций и предприятий, осуществляющих свою деятельность на территории Новоржевского муниципального округа: 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ештатных формирований ____ человек, ___ единиц техники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резервных материально-технических средств организовано на складах  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ил службы, материально-технических и иных средств резерва достаточно (или недостаточно) для проведения аварийно-спасательных и других неотложных работ на территории ________________________________ Новоржевского муниципального округ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лужбы организовано с: 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при выполнении задач по ликвидации последствий чрезвычайных ситуаций организовано из пункта управления __________________________________________________________________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асательной службы по состоянию на ________ готовы к выполнению задач по предназначению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 час. ___ мин. «___» __________ 20___ года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о оповещение органов управления, личного состава службы по приведению службы в готовность  __________________________________</w:t>
      </w:r>
    </w:p>
    <w:p>
      <w:pPr>
        <w:pStyle w:val="Normal"/>
        <w:ind w:firstLine="709"/>
        <w:jc w:val="right"/>
        <w:rPr>
          <w:i/>
          <w:i/>
        </w:rPr>
      </w:pPr>
      <w:r>
        <w:rPr/>
        <w:t xml:space="preserve"> </w:t>
      </w:r>
      <w:r>
        <w:rPr>
          <w:i/>
        </w:rPr>
        <w:t>(указать повышенная или чрезвычайная ситуация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а работа штаба службы на пункте управления по адресу ________________________________, тел. _________, факс _________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ованы сбор, обработка и обобщение информаций об обстановке в зоне чрезвычайной ситу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очнен расчет сил и средств служ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одятся в готовность формирования служ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___ формирований, ___ человек личного состава, ___ единиц техники (автомобильной ___ ед., инженерной ___ ед., специальной ___ ед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 И так далее в соответствии с Планом обеспечения мероприятий гражданской обороны Новоржевского муниципального округа спасательной службой или с Планом обеспечения действий сил и средств Новоржевского муниципального звена предупреждения и ликвидации чрезвычайных ситуаций Псковской территориальной подсистемы РСЧС спасательной службой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 спасательной службы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пасательных службах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 муниципального образования 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«Новоржев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4 №127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уководителя _______________________ спасательной службы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ля принятия решения комиссией по ЧС и ПБ Администрации Новоржевского муниципального округ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Обстановка в районе возможной ЧС: </w:t>
      </w:r>
      <w:r>
        <w:rPr>
          <w:i/>
        </w:rPr>
        <w:t>состояние наиболее важных объектов, где необходимо сосредоточить основные усилия по предупреждению (ликвидации) ЧС, степень возможных разрушений объектов, ориентировочный объем предстоящих работ и др. При оценке обстановки анализируются только те элементы, которые необходимы для принятия решения.</w:t>
      </w:r>
    </w:p>
    <w:p>
      <w:pPr>
        <w:pStyle w:val="Style2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 организации ________________ спасательной службы в зону чрезвычайной ситуации не попадают (если попадают, то какие, количество персонала на них, предполагаемые разрушения, предполагаемые потер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спасательной службы укомплектован штатными средствами на ______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обстановки, в целях оперативной ликвидации и минимизации последствий чрезвычайной ситуации,</w:t>
      </w:r>
    </w:p>
    <w:p>
      <w:pPr>
        <w:pStyle w:val="Style20"/>
        <w:ind w:firstLine="709"/>
        <w:jc w:val="center"/>
        <w:rPr/>
      </w:pPr>
      <w:r>
        <w:rPr/>
        <w:t>ПРЕДЛАГАЮ:</w:t>
      </w:r>
    </w:p>
    <w:p>
      <w:pPr>
        <w:pStyle w:val="Style20"/>
        <w:ind w:firstLine="709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1. С _____ ______ 20__ года для ____________ спасательной службы режим функционирования «___________________».</w:t>
      </w:r>
    </w:p>
    <w:p>
      <w:pPr>
        <w:pStyle w:val="Style20"/>
        <w:ind w:firstLine="709"/>
        <w:jc w:val="both"/>
        <w:rPr/>
      </w:pPr>
      <w:r>
        <w:rPr/>
        <w:t>Основные усилия ____________ спасательной службы сосредоточить: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 на постоянном сборе данных и анализе обстановки в районах ЧС;</w:t>
      </w:r>
    </w:p>
    <w:p>
      <w:pPr>
        <w:pStyle w:val="Style20"/>
        <w:ind w:firstLine="709"/>
        <w:jc w:val="both"/>
        <w:rPr/>
      </w:pPr>
      <w:r>
        <w:rPr>
          <w:i/>
        </w:rPr>
        <w:t>- подготовке предложений председателю КЧС и ОПБ Новоржевского муниципального округа;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выполнении мероприятий по предупреждению (ликвидации) ЧС;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 и т.д….</w:t>
      </w:r>
    </w:p>
    <w:p>
      <w:pPr>
        <w:pStyle w:val="Style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firstLine="709"/>
        <w:jc w:val="both"/>
        <w:rPr>
          <w:i/>
          <w:i/>
        </w:rPr>
      </w:pPr>
      <w:r>
        <w:rPr/>
        <w:t xml:space="preserve">2. В целях выполнения задач в группировку сил и средств включить личного состава ____ чел., техники ____ ед.: </w:t>
      </w:r>
    </w:p>
    <w:p>
      <w:pPr>
        <w:pStyle w:val="Normal"/>
        <w:ind w:firstLine="709"/>
        <w:rPr/>
      </w:pPr>
      <w:r>
        <w:rPr>
          <w:sz w:val="28"/>
          <w:szCs w:val="28"/>
        </w:rPr>
        <w:t>в 1 эшелон ___________________________________________________,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2 эшелон __________________________________________________,</w:t>
      </w:r>
    </w:p>
    <w:p>
      <w:pPr>
        <w:pStyle w:val="Normal"/>
        <w:ind w:firstLine="709"/>
        <w:rPr/>
      </w:pPr>
      <w:r>
        <w:rPr>
          <w:sz w:val="28"/>
          <w:szCs w:val="28"/>
        </w:rPr>
        <w:t>в 3 эшелон ___________________________________________________,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ерв _____________________________________________________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3. Задачи ____________ спасательной службы: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 подготовка формирований к выполнению мероприятий по предупреждению и ликвидации ЧС;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 координация действий сил и средств службы в районе ведения спасательных работ;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 организация и поддержание взаимодействия с другими спасательными службами;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 и т.д….</w:t>
      </w:r>
    </w:p>
    <w:p>
      <w:pPr>
        <w:pStyle w:val="Style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4. Задачи предлагаю выполнять следующим порядком: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 xml:space="preserve">- сбор данных, анализ обстановки в районе ЧС, выработка предложений (решений) по ведению АСДНР в районе ЧС; 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проведение мероприятий по АСДНР;</w:t>
      </w:r>
    </w:p>
    <w:p>
      <w:pPr>
        <w:pStyle w:val="Style20"/>
        <w:ind w:firstLine="709"/>
        <w:jc w:val="both"/>
        <w:rPr/>
      </w:pPr>
      <w:r>
        <w:rPr>
          <w:i/>
        </w:rPr>
        <w:t xml:space="preserve">- контроль исполнения решений КЧС и ОПБ Новоржевского муниципального округа; 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 координация действий сил и средств __________________ спасательной службы обеспечения по ведению АСДНР в районе ЧС;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- и т.д….</w:t>
      </w:r>
    </w:p>
    <w:p>
      <w:pPr>
        <w:pStyle w:val="Style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5. Руководителям на участках работ, службам обеспечения и организаций, участвующих в проведении АСДНР, организовать взаимодействие: по целям, задачам, месту, времени и способам действий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правление при выполнении задач организовать из пункта управления службы, по адресу ___________________________________, тел. _________, факс _________.</w:t>
      </w:r>
    </w:p>
    <w:p>
      <w:pPr>
        <w:pStyle w:val="Style20"/>
        <w:ind w:firstLine="709"/>
        <w:jc w:val="both"/>
        <w:rPr/>
      </w:pPr>
      <w:r>
        <w:rPr/>
        <w:t>7. Донесения о ходе выполнения мероприятий представлять к _______   часам ежедневно по состоянию на ______ часов, в случае резкого изменения обстановки – немедленно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8. Связь со штабом _____________________ спасательной службы обеспечения осуществлять по тел. _______________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9. Проблемные вопросы:</w:t>
      </w:r>
    </w:p>
    <w:p>
      <w:pPr>
        <w:pStyle w:val="Style20"/>
        <w:ind w:firstLine="709"/>
        <w:jc w:val="both"/>
        <w:rPr/>
      </w:pPr>
      <w:r>
        <w:rPr>
          <w:i/>
        </w:rPr>
        <w:t>Вопросы, решения которых находятся в компетенции старшего начальника)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 спасательной службы </w:t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пасательных службах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 муниципального образования 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«Новоржев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4 №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уководителя _____________________ спасательной службы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на выполнение мероприятий по предупреждению (ликвидации) последствий чрезвычайной ситуации </w:t>
      </w:r>
    </w:p>
    <w:p>
      <w:pPr>
        <w:pStyle w:val="Style20"/>
        <w:tabs>
          <w:tab w:val="clear" w:pos="708"/>
          <w:tab w:val="left" w:pos="20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059" w:leader="none"/>
        </w:tabs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 целях выполнения мероприятий по 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РЕШИЛ: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1. Основные усилия _________________ спасательной службы сосредоточить:</w:t>
      </w:r>
    </w:p>
    <w:p>
      <w:pPr>
        <w:pStyle w:val="Style20"/>
        <w:ind w:firstLine="709"/>
        <w:jc w:val="both"/>
        <w:rPr/>
      </w:pPr>
      <w:r>
        <w:rPr/>
        <w:t>- на выполнении мероприятий по предупреждению и ликвидации ЧС в соответствии с решением КЧС И ПБ Администрации Новоржевского муниципального округа;</w:t>
      </w:r>
    </w:p>
    <w:p>
      <w:pPr>
        <w:pStyle w:val="Style20"/>
        <w:ind w:firstLine="709"/>
        <w:jc w:val="both"/>
        <w:rPr/>
      </w:pPr>
      <w:r>
        <w:rPr/>
        <w:t>- на постоянном сборе и анализе обстановки, подготовке предложений председателю КЧС и ПБ Администрации Новоржевского муниципального округа по перераспределению сил и средств при ведении АСДНР;</w:t>
      </w:r>
    </w:p>
    <w:p>
      <w:pPr>
        <w:pStyle w:val="Style20"/>
        <w:ind w:firstLine="709"/>
        <w:jc w:val="both"/>
        <w:rPr/>
      </w:pPr>
      <w:r>
        <w:rPr/>
        <w:t>- на обеспечении формирований спасательной службы резервами материально-технических ресурсов;</w:t>
      </w:r>
    </w:p>
    <w:p>
      <w:pPr>
        <w:pStyle w:val="Style20"/>
        <w:ind w:firstLine="709"/>
        <w:jc w:val="both"/>
        <w:rPr/>
      </w:pPr>
      <w:r>
        <w:rPr/>
        <w:t>- и т.д….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2. Для выполнения мероприятий по предупреждению (ликвидации) ЧС _________________ спасательной службой привлечь:</w:t>
      </w:r>
    </w:p>
    <w:p>
      <w:pPr>
        <w:pStyle w:val="Style20"/>
        <w:ind w:firstLine="709"/>
        <w:jc w:val="both"/>
        <w:rPr/>
      </w:pPr>
      <w:r>
        <w:rPr/>
        <w:t>______ формирований, _______ чел. личного состава, ______ ед. техники.</w:t>
      </w:r>
    </w:p>
    <w:p>
      <w:pPr>
        <w:pStyle w:val="Style20"/>
        <w:ind w:firstLine="709"/>
        <w:jc w:val="both"/>
        <w:rPr/>
      </w:pPr>
      <w:r>
        <w:rPr/>
        <w:t>Срок готовности формирований:</w:t>
      </w:r>
    </w:p>
    <w:p>
      <w:pPr>
        <w:pStyle w:val="Style20"/>
        <w:ind w:firstLine="709"/>
        <w:jc w:val="both"/>
        <w:rPr/>
      </w:pPr>
      <w:r>
        <w:rPr/>
        <w:t>- ______________________________________    – «Ч»+</w:t>
      </w:r>
      <w:r>
        <w:rPr>
          <w:i/>
        </w:rPr>
        <w:t>03.00</w:t>
      </w:r>
      <w:r>
        <w:rPr/>
        <w:t>;</w:t>
      </w:r>
    </w:p>
    <w:p>
      <w:pPr>
        <w:pStyle w:val="Style20"/>
        <w:ind w:firstLine="709"/>
        <w:jc w:val="both"/>
        <w:rPr/>
      </w:pPr>
      <w:r>
        <w:rPr/>
        <w:t>- ______________________________________    – «Ч»+</w:t>
      </w:r>
      <w:r>
        <w:rPr>
          <w:i/>
        </w:rPr>
        <w:t>04.00</w:t>
      </w:r>
      <w:r>
        <w:rPr/>
        <w:t>;</w:t>
      </w:r>
    </w:p>
    <w:p>
      <w:pPr>
        <w:pStyle w:val="Style20"/>
        <w:ind w:firstLine="709"/>
        <w:jc w:val="both"/>
        <w:rPr/>
      </w:pPr>
      <w:r>
        <w:rPr/>
        <w:t>- ______________________________________    – «Ч»+</w:t>
      </w:r>
      <w:r>
        <w:rPr>
          <w:i/>
        </w:rPr>
        <w:t>06.00.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ind w:firstLine="709"/>
        <w:jc w:val="both"/>
        <w:rPr/>
      </w:pPr>
      <w:r>
        <w:rPr/>
        <w:t>Для проведения работ по предупреждению (ликвидации) ЧС потребуется:</w:t>
      </w:r>
    </w:p>
    <w:p>
      <w:pPr>
        <w:pStyle w:val="Style20"/>
        <w:ind w:firstLine="709"/>
        <w:jc w:val="both"/>
        <w:rPr/>
      </w:pPr>
      <w:r>
        <w:rPr/>
        <w:t>- автомобилей бортовых грузоподъемностью до _____ т – _______ ед.;</w:t>
      </w:r>
    </w:p>
    <w:p>
      <w:pPr>
        <w:pStyle w:val="Style20"/>
        <w:ind w:firstLine="709"/>
        <w:jc w:val="both"/>
        <w:rPr/>
      </w:pPr>
      <w:r>
        <w:rPr/>
        <w:t>- автомобилей специальных ______ ед.;</w:t>
      </w:r>
    </w:p>
    <w:p>
      <w:pPr>
        <w:pStyle w:val="Style20"/>
        <w:ind w:firstLine="709"/>
        <w:jc w:val="both"/>
        <w:rPr/>
      </w:pPr>
      <w:r>
        <w:rPr/>
        <w:t>- автомобилей для доставки личного состава _______ ед.;</w:t>
      </w:r>
    </w:p>
    <w:p>
      <w:pPr>
        <w:pStyle w:val="Style20"/>
        <w:ind w:firstLine="709"/>
        <w:jc w:val="both"/>
        <w:rPr/>
      </w:pPr>
      <w:r>
        <w:rPr/>
        <w:t>- дополнительно необходимо выделение __________________________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 xml:space="preserve">3. Задачи предлагаю выполнять следующим порядком: </w:t>
      </w:r>
    </w:p>
    <w:p>
      <w:pPr>
        <w:pStyle w:val="Style20"/>
        <w:ind w:firstLine="709"/>
        <w:jc w:val="both"/>
        <w:rPr/>
      </w:pPr>
      <w:r>
        <w:rPr>
          <w:i/>
        </w:rPr>
        <w:t>(Задачи силам, привлекаемым к проведению мероприятий: какому подразделению спасательной службы что сделать, каким способом, силами и средствами)</w:t>
      </w:r>
    </w:p>
    <w:p>
      <w:pPr>
        <w:pStyle w:val="Style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4. Начальнику штаба ____________________ спасательной службы:</w:t>
      </w:r>
    </w:p>
    <w:p>
      <w:pPr>
        <w:pStyle w:val="Style20"/>
        <w:ind w:firstLine="709"/>
        <w:jc w:val="both"/>
        <w:rPr/>
      </w:pPr>
      <w:r>
        <w:rPr/>
        <w:t>- к «Ч»+</w:t>
      </w:r>
      <w:r>
        <w:rPr>
          <w:i/>
        </w:rPr>
        <w:t>00.30</w:t>
      </w:r>
      <w:r>
        <w:rPr/>
        <w:t xml:space="preserve"> ______ 20____ года организовать сбор штаба;</w:t>
      </w:r>
    </w:p>
    <w:p>
      <w:pPr>
        <w:pStyle w:val="Style20"/>
        <w:ind w:firstLine="709"/>
        <w:jc w:val="both"/>
        <w:rPr/>
      </w:pPr>
      <w:r>
        <w:rPr/>
        <w:t>- к Ч+</w:t>
      </w:r>
      <w:r>
        <w:rPr>
          <w:i/>
        </w:rPr>
        <w:t>02.00</w:t>
      </w:r>
      <w:r>
        <w:rPr/>
        <w:t xml:space="preserve"> _______20___ года организовать уточнение обстановки в районах ЧС;</w:t>
      </w:r>
    </w:p>
    <w:p>
      <w:pPr>
        <w:pStyle w:val="Style20"/>
        <w:ind w:firstLine="709"/>
        <w:jc w:val="both"/>
        <w:rPr/>
      </w:pPr>
      <w:r>
        <w:rPr/>
        <w:t>- к «Ч»+</w:t>
      </w:r>
      <w:r>
        <w:rPr>
          <w:i/>
        </w:rPr>
        <w:t>02.00</w:t>
      </w:r>
      <w:r>
        <w:rPr/>
        <w:t xml:space="preserve"> ______ 20____ года привести в готовность формирования, предназначенные для выполнения задач _________________________________;</w:t>
      </w:r>
    </w:p>
    <w:p>
      <w:pPr>
        <w:pStyle w:val="Style20"/>
        <w:ind w:firstLine="709"/>
        <w:jc w:val="both"/>
        <w:rPr/>
      </w:pPr>
      <w:r>
        <w:rPr/>
        <w:t>- с Ч+</w:t>
      </w:r>
      <w:r>
        <w:rPr>
          <w:i/>
        </w:rPr>
        <w:t>03.00</w:t>
      </w:r>
      <w:r>
        <w:rPr/>
        <w:t xml:space="preserve"> ______ 20___года приступить к выполнению мероприятий: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5. Руководителям организаций ________________________ спасательной службы докладывать обстановку и выполнение запланированных мероприятий в штаб службы каждые ______ часа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6. При выполнении мероприятий использовать имеющиеся резервы (запасы) местных материальных ресурсов, при необходимости запросить в КЧС и ОПБ администрации Новоржевского муниципального округа материальные ресурсы из резерва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правление при выполнении задач организовать из пункта управления службы, по адресу _______________________________________</w:t>
      </w:r>
    </w:p>
    <w:p>
      <w:pPr>
        <w:pStyle w:val="Style20"/>
        <w:ind w:firstLine="709"/>
        <w:jc w:val="both"/>
        <w:rPr/>
      </w:pPr>
      <w:r>
        <w:rPr/>
        <w:t>8. Связь осуществлять по тел. ___________________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 спасате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пасательных службах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 муниципального образования 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«Новоржев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4 №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едседателю КЧС и ПБ</w:t>
      </w:r>
    </w:p>
    <w:p>
      <w:pPr>
        <w:pStyle w:val="Style20"/>
        <w:jc w:val="right"/>
        <w:rPr/>
      </w:pPr>
      <w:r>
        <w:rPr/>
        <w:t>Новоржевского муниципального округа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ДОНЕСЕНИЕ № _____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ходе проведения АСД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 20___ года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По состоянию на ______ часов ______________ 20__ года на месте ЧС ____________________ спасательной службой продолжаются (начаты)</w:t>
      </w:r>
      <w:r>
        <w:rPr>
          <w:i/>
        </w:rPr>
        <w:t xml:space="preserve"> </w:t>
      </w:r>
      <w:r>
        <w:rPr/>
        <w:t>АСДНР.</w:t>
      </w:r>
    </w:p>
    <w:p>
      <w:pPr>
        <w:pStyle w:val="Style20"/>
        <w:ind w:firstLine="709"/>
        <w:jc w:val="both"/>
        <w:rPr/>
      </w:pPr>
      <w:r>
        <w:rPr/>
        <w:t xml:space="preserve">Задействовано в проведении АСДНР ______ человек, ____ ед. техники. </w:t>
      </w:r>
    </w:p>
    <w:p>
      <w:pPr>
        <w:pStyle w:val="Style20"/>
        <w:ind w:firstLine="709"/>
        <w:jc w:val="both"/>
        <w:rPr/>
      </w:pPr>
      <w:r>
        <w:rPr/>
        <w:t xml:space="preserve">Работа организована в ___ смены по ______ человек, смена производится каждые ____ часа, на участках </w:t>
      </w:r>
    </w:p>
    <w:p>
      <w:pPr>
        <w:pStyle w:val="Style20"/>
        <w:ind w:firstLine="709"/>
        <w:jc w:val="both"/>
        <w:rPr/>
      </w:pPr>
      <w:r>
        <w:rPr/>
        <w:t>- ________________________________________     ______ человек;</w:t>
      </w:r>
    </w:p>
    <w:p>
      <w:pPr>
        <w:pStyle w:val="Style20"/>
        <w:ind w:firstLine="709"/>
        <w:jc w:val="both"/>
        <w:rPr/>
      </w:pPr>
      <w:r>
        <w:rPr/>
        <w:t>- ________________________________________     ______ человек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Дополнительные силы и средства (по необходимости) ________________________ прибыли (не прибыли) к месту аварийно-спасательных работ и приступили (не приступили) к работе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Отдыхающая смена находится в _____________ на удалении ____ м от места работ. Питание личного состава работающих смен организовано каждые _____ часа в _________________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С целью оперативного сбора информации на месте ЧС продолжает работу оперативная группа в составе ____ человек и _____ единиц техники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По состоянию на _____ часов ___________ 20__ года выполнено:</w:t>
      </w:r>
    </w:p>
    <w:p>
      <w:pPr>
        <w:pStyle w:val="Style20"/>
        <w:jc w:val="both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 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 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 срок до _____ часов ___________ 20__ года панируется выполнить:</w:t>
      </w:r>
    </w:p>
    <w:p>
      <w:pPr>
        <w:pStyle w:val="Style20"/>
        <w:jc w:val="both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 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Проблемные вопросы:</w:t>
      </w:r>
    </w:p>
    <w:p>
      <w:pPr>
        <w:pStyle w:val="Style20"/>
        <w:jc w:val="both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 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 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___________________ спасате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5 №103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пасательных служб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ской обороны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оворжев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4 №127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ых служб гражданской обороны муниципального образования «Новоржевский муниципальный округ»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2"/>
        <w:gridCol w:w="5862"/>
      </w:tblGrid>
      <w:tr>
        <w:trPr>
          <w:trHeight w:val="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асательной служб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ое учреждение, на базе которого создана спасательная служ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и коммунально-техническая служб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, градостроительства, архитектуры и благоустройства Администрации Новоржев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повещения и связ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, ЧС и ЕДДС Администрации Новоржев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нергетики и светомаскиров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мущественных, земельных отношений и муниципального контроля Администрации Новоржевского муниципального округ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ая служб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орожной деятельности, транспорту и связи Администрации Новоржев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торговли и пит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жевское РАЙП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храны общественного поряд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по Новоржевскому району МО МВД России «Бежаниц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служб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Ч-18 г. Новоржев ГКУ ПО «Управление ОД в ЧС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лужб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ГБУЗ ПО «Островская межрайонная больница»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жба по захоронению труп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Новоржевского района «Энергоресурс»»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7030A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spacing w:val="5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vertAlign w:val="baseline"/>
      <w:lang w:val="ru-RU"/>
    </w:rPr>
  </w:style>
  <w:style w:type="character" w:styleId="Style15">
    <w:name w:val="Без интервала Знак"/>
    <w:qFormat/>
    <w:rPr>
      <w:rFonts w:eastAsia="Calibri"/>
      <w:color w:val="00000A"/>
      <w:sz w:val="28"/>
      <w:szCs w:val="28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szCs w:val="22"/>
      <w:lang w:eastAsia="zh-CN" w:bidi="ar-SA"/>
    </w:rPr>
  </w:style>
  <w:style w:type="character" w:styleId="Style16">
    <w:name w:val="Основной текст с отступом Знак"/>
    <w:basedOn w:val="Style14"/>
    <w:qFormat/>
    <w:rPr>
      <w:lang w:eastAsia="zh-CN"/>
    </w:rPr>
  </w:style>
  <w:style w:type="character" w:styleId="24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33">
    <w:name w:val="Основной текст 3 Знак"/>
    <w:basedOn w:val="Style14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eastAsia="zh-CN" w:bidi="ar-SA"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eastAsia="zh-CN" w:bidi="ar-SA" w:val="en-US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autoSpaceDE w:val="true"/>
      <w:spacing w:lineRule="exact" w:line="274" w:before="300" w:after="240"/>
      <w:ind w:left="0" w:right="0" w:hanging="2000"/>
      <w:jc w:val="right"/>
    </w:pPr>
    <w:rPr>
      <w:spacing w:val="5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01041" TargetMode="External"/><Relationship Id="rId4" Type="http://schemas.openxmlformats.org/officeDocument/2006/relationships/hyperlink" Target="https://docs.cntd.ru/document/902074017" TargetMode="External"/><Relationship Id="rId5" Type="http://schemas.openxmlformats.org/officeDocument/2006/relationships/hyperlink" Target="https://docs.cntd.ru/document/462722590" TargetMode="External"/><Relationship Id="rId6" Type="http://schemas.openxmlformats.org/officeDocument/2006/relationships/hyperlink" Target="https://docs.cntd.ru/document/4627046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sekretar</cp:lastModifiedBy>
  <cp:lastPrinted>2025-04-22T14:18:00Z</cp:lastPrinted>
  <dcterms:modified xsi:type="dcterms:W3CDTF">2025-04-28T12:25:00Z</dcterms:modified>
  <cp:revision>20</cp:revision>
  <dc:subject/>
  <dc:title>ПСКОВСКАЯ ОБЛАСТЬ</dc:title>
</cp:coreProperties>
</file>