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 марта 2024 года № 1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редупреждению и ликвидации чрезвычайных ситуаций и обеспечению пожарной безопасности</w:t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Псковской области от 02 октября 2000 г. № 105-ОЗ «О пожарной безопасности», Закона Псковской области от 04 мая 2008 г. № 762-ОЗ «О защите населения и территорий  от чрезвычайных ситуаций природного и техногенного характера», постановления Администрации Псковской области от   30.12.2005 г. № 515 «Об утверждении Положения о Псковской областной - территориальной подсистеме единой государственной системы предупреждения и ликвидации чрезвычайных ситуаций»,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комиссии Администрации Новоржевского муниципального округа по предупреждению и ликвидации чрезвычайных ситуаций и обеспечению пожарной безопасности согласно приложению 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</w:t>
      </w:r>
      <w:r>
        <w:rPr>
          <w:bCs/>
          <w:sz w:val="28"/>
          <w:szCs w:val="28"/>
        </w:rPr>
        <w:t>остав комиссии Администрации Новоржевского муниципального округа по предупреждению и ликвидации чрезвычайных ситуаций и обеспечению пожарной безопасности согласно приложению 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жевского  района от  04.03.2020   №  56  «О комиссии Администрации Новоржевского района по предупреждению и ликвидации чрезвычайных ситуаций и обеспечению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жевского  района от 09.11.2023 № 176 «О внесении изменений  в постановление  Администрации района от  04.03.2020  № 56  «О комиссии Администрации Новоржевского района по предупреждению и ликвидации чрезвычайных ситуаций  и обеспечению пожарной  безопасно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 муниципального округа                             Л.М. Три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20" w:hanging="825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24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Новорж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Администрации Новоржевского муниципального округа по предупреждению и ликвидации чрезвычайных ситуаций и обеспечению пожарной безопасности (далее – Комиссия) является координационным органом, образованным для обеспечения согласованности действий территориальных органов, федеральных органов исполнительной власти, территориальных подразделений органов исполнительной власти Псковской области, Администрации Новоржевского муниципального округа и организаций, осуществляющих свою деятельность на территории Новоржевского муниципального округа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Губернатора и Правительства Псковской области, нормативными правовыми актами Администрации Новоржевского муниципального округа и настоящим Положением.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задачи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«Новоржевский муниципальный округ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униципального звена «Новоржевский муниципальный округ» Псковской областной – территориальной подсистемы единой государственной системы по предупреждению и ликвидации чрезвычайных ситуаций (далее – муниципальное звено РСЧС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действий территориальных органов федеральных органов исполнительной власти, территориальных подразделений органов исполнительной власти области, органа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 привлечении сил и средств гражданской обороны Новоржевского муниципального округа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муниципального звена РСЧС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пожарной безопасности, осуществлением мероприятий по предупреждению, снижению ущерба от последствий аварий, катастроф, стихийных бедствий, обеспечением надежности работы потенциально опасных производств и объектов экономики в условиях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блюдения и контроля на муниципальном уровне за состоянием окружающей природной среды и потенциально опасных объ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ддержанием в состоянии постоянной готовности систем оповещения населения о факте чрезвычайной ситуации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за созданием финансовых и материальных резервов для предупреждения и ликвидации чрезвычайных ситуаций;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общественных организаций и граждан к проведению мероприятий по обеспечению пожарной безопасности, предупреждению и ликвидации чрезвычайных ситуаций.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ункции Комисс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Новоржевского муниципального округа соответствующие пред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нормативных правовых актов Администрации Новоржевского муниципального округ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и реализацию мер, направленных на предупреждение и ликвидацию чрезвычайных ситуаций муниципального и локального характера и обеспечение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звитию и обеспечению функционирования муниципального звена РСЧ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ликвидации чрезвычайных ситуаций муниципального характера,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 привлечении в установленном порядке сил и средств гражданской обороны Новоржевского муниципального округа к организации и проведению мероприятий по предотвращению и ликвидации чрезвычайных ситуаций локального и муниципаль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здании, развитии, совершенствовании, поддержании в постоянной готовности систем управления, оповещения и связи, автоматизированных систем по предупреждению    и ликвидации чрезвычайных ситуац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комиссий по предупреждению и ликвидации чрезвычайных ситуаций и обеспечению пожарной безопас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о вопросам пожарной безопасности, предупреждения и ликвидации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администрациям городского и сельских поселений Новоржевского  района, комиссиям по предупреждению и ликвидации чрезвычайных ситуаций и обеспечению пожарной безопасности организаций, в вопросах обеспечения пожарной безопасности, предупреждения и ликвидации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 пределах своей компетенции решения, носящие обязательный и рекомендательный характеры, для выполнения территориальными органами федеральных органов исполнительной власти, территориальными подразделениями органов исполнительной власти области, органами местного самоуправления и организаци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комиссией по предупреждению и ликвидации чрезвычайных ситуаций и обеспечению пожарной безопасности Псковской области, комиссиями по предупреждению и ликвидации чрезвычайных ситуаций и обеспечению пожарной безопасности иных муниципальных образований области, общественными организациями, расположенными на территории Новоржевского района, по вопросам предупреждения и ликвидации чрезвычайных ситуаций и обеспечению пожарной без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выполнением принятых решений и распоряжений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выполнение мероприятий по обеспечению пожарной безопасности, предупреждению и ликвидации чрезвычайных ситуаций, а также по обеспечению надежности работы потенциально опасных объектов в условиях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бочие органы и определяет их состав для выполнения мероприятий по предупреждению и ликвидации чрезвычайных ситуаций и обеспечению пожарной без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государственных комиссий по выявлению причин возникновения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муниципального звена РСЧС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созданием финансовых и материальных резервов, используемых для предупреждения и ликвидации чрезвычайных ситу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угрозе возникновения техногенных, природных, биолого-социальных чрезвычайных ситуаций, пожаров, ухудшения радиационной, биологической, гидрометеорологической обстановки Комисс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, при необходимости, оперативные группы для выявления причин ухудшения обстановки, выработки предложений по ее норм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 наблюдение и контроль за состоянием потенциально опасных объектов, прогнозирует возможности возникновения чрезвычайных ситуаций и их последств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повышению готовности сил и средств, предназначенных для ликвидации возможных чрезвычайных ситуаций, выдвижению при необходимости их в район предполагаемых действ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население через средства массовой информации и по иным каналам связи об угрозе возникновения чрезвычайной ситу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 необходимости эвакуацию населения и его размещение до возвращения в места постоянного прожи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есс-группу для обеспечения связи с общественностью и средствами массовой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озникновении и ликвидации чрезвычайной ситуации Комисс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повещение о чрезвычайной ситуации органов управления муниципального звена РСЧС, организаций и на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перативную группу из состава Комиссии, а при необходимости, подвижной пункт управления председателя Комиссии, в район чрезвычайной ситу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щественный порядок и охрану материальных и культурных ценнос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за развертыванием пунктов управления, оперативное привлечение и эффективное использование необходимых сил и средств в районе чрезвычайной ситу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явление и оценку последствий чрезвычайных ситуаций, их ликвидацию, рациональное использование материально-технических резервов и запас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действия по эвакуации населения из районов бедствия и оказанию необходимой первоочередной помощи пострадавши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ет и распределение материальных и финансовых средств, поступающих в район бедствия в виде помощи от организаций и граждан, в том числе иностран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влечении дополнительных сил и средств для ликвидации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казание экстренной медицинской помощи, координацию санитарно-противоэпидемиологических мероприятий и жизнеобеспечение населения в районах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органов государственной власти и населения о сложившейся в результате чрезвычайной ситуации обстановке и о ходе работ по ее ликвид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спространением сведений о чрезвычайных ситуациях средствами массовой информации, принимает меры по недопущению распространения и своевременному опровержению ложных, панических и непроверенных сообщений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ава Комисс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имеет пра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территориальных органов федеральных органов исполнительной власти, территориальных подразделений органов исполнительной власти области, отделов Администрации Новоржевского муниципального округа и организаций необходимые материалы и информац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редставителей территориальных органов федеральных органов исполнительной власти, территориальных подразделений органов исполнительной власти области, организаций и общественных объедин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, территориальных подразделений органов исполнительной власти области, организаций и общественных объединений по согласованию с их руководител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территориальных подразделений органов исполнительной власти области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Структура Комисс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Новоржевского муниципального округа возглавляет Комиссию и является ее председателем. Председатель Комиссии имеет заместителя и секретаря Комиссии. Секретарь Комиссии организует разработку и согласование проектов решений и распоряжений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 имеет пра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и приостанавливать режимы функционирования муниципального звена РСЧС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вать распоряжения в области предупреждения и ликвидации чрезвычайных ситуаций и обеспечения пожарной безопасности, носящие обязательный и рекомендательный характеры, для выполнения территориальными органами федеральных органов исполнительной власти, территориальными подразделениями органов государственной власти области, государственными и иными организациями, в том числе по усилению охраны общественного порядка в зоне чрезвычайной ситуации, местах сосредоточения финансовых и материальных ценностей, на объектах, обеспечивающих жизнедеятельность населения муниципального образования «Новоржевский муниципальный округ»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в готовность, перемещать по территории муниципального образования «Новоржевский муниципальный округ» органы управления и силы, входящие в состав муниципального звена РСЧС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обеспечения пожарной безопасности, предупреждения и ликвидации последствий чрезвычайных ситуаций финансовые и материальные резерв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ональный состав Комиссии утверждается постановлением Администрации Новоржевского муниципального окру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ч в условиях режима повышенной готовности и режима чрезвычайной ситуации из состава Комиссии создаются оперативные группы, деятельность которых координирует председатель Комиссии. Перечень оперативных групп утверждается распоряжением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рганизация работы Комисс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ю работы Комиссии обеспечивает ее председатель, а в его отсутствие - заместитель председателя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деятельность Комиссии организуется в соответствии с годовым планом работы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Комиссии проводятся по мере необходимости. Заседания Комиссии проводит ее председатель или по его поручению заместитель председателя Комиссии. Заседание Комиссии является правомочным, если на нем присутствуют более половины ее член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готовка материалов к заседанию Комиссии осуществляется секретарем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лжны быть представлены в Комиссию не позднее, чем за 5 дней до даты проведения заседания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ериод между заседаниями Комиссии председатель Комиссии вправе принимать решения по вопросам деятельности Комиссии, которые оформляются распоряжениями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озникновении чрезвычайной ситуации в зависимости от характера и масштаба бедствия председателем Комиссии формируется штаб из состава Комиссии и рабочих органов, на который возлагается оперативное руководство действиями привлеченных органов управления, сил и средств муниципального звена РСЧС в районе чрезвычайной ситу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чрезвычайной ситуации или предпосылок к ней, с целью оценки сложившейся обстановки, принятия экстренных мер по защите населения, организации управления работами по локализации и ликвидации чрезвычайной ситуации в район возникновения чрезвычайной ситуации направляется оперативная группа, в состав которой могут привлекаться специалисты и эксперты по соответствующим направления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ой ситуации сбор членов Комиссии на заседание осуществляется по команде председателя Комиссии через единую дежурное-диспетчерскую службу Новоржевского муниципального округа. Время прибытия членов Комиссии к месту сбора: в рабочее время - 1 час, в нерабочее время - 2 часа. В период действия режима чрезвычайной ситуации место дислокации Комиссии определяется председателем Комиссии исходя из необходимости эффективного управления работами по ликвидации чрезвычайной ситуации и привлекаемыми сил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онно-техническое обеспечение деятельности Комиссии осуществляет отдел  ГО, ЧС и МП Администрации Новоржевского муниципального окру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64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64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64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64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64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64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64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20" w:hanging="825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24 № 104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 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ржевского  муниципального округа  Псковской  области</w:t>
      </w:r>
    </w:p>
    <w:p>
      <w:pPr>
        <w:pStyle w:val="FR3"/>
        <w:keepNext w:val="true"/>
        <w:spacing w:lineRule="auto" w:line="33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рифонова Л.М. – Глава Новоржевского муниципального округ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имофеев Д.А. - заместитель Главы Администрации Новоржевского муниципального округ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иселев В.Е.– заместитель </w:t>
      </w:r>
      <w:r>
        <w:rPr>
          <w:color w:val="000000"/>
          <w:sz w:val="28"/>
          <w:szCs w:val="28"/>
        </w:rPr>
        <w:t xml:space="preserve">начальника  отдела ГО, ЧС и МП Администрации Новоржевского муниципального округа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ныльев С.А. – начальник отделения полиции по Новоржевскому району межрайонного отдела МВД России «Бежаницкий» (по согласованию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пияло В.П. – председатель Совета Новоржевского РайПО (по согласованию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липпов В.Н. – начальник ПСЧ-18 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лудов Е.А.. – заместитель директора МП Новоржевского района «Энергоресур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. Степанов А.А. – директор ООО «РСП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венков Ю.В. – директор Новоржевского филиала ГБУ «Псковавтодор» (по  согласованию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лков А.А. – главный инженер  РЭС-2 ПО «Восточные электросети» филиала «Псковэнерго» (по согласованию)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1. Марченко А.М. - старший дознаватель ОНД и ПР по Бежаницкому, Локнянскому, Пушкиногорскому и Новоржевскому районам «по  согласованию)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2. Васильева О.А. - начальник Управления по работе с территориями в Администрации Новоржевского муниципальн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ind w:left="0" w:right="-142" w:hanging="0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E11A3CBD98E2B90EA7E75D3C4796EF044773060132DD54204EDFFD81B4BAC7E0B1B366D08380C90222FAFC1F9c4L" TargetMode="External"/><Relationship Id="rId4" Type="http://schemas.openxmlformats.org/officeDocument/2006/relationships/hyperlink" Target="consultantplus://offline/ref=9E8E11A3CBD98E2B90EA7E75D3C4796EF047753566142DD54204EDFFD81B4BAC7E0B1B366D08380C90222FAFC1F9c4L" TargetMode="External"/><Relationship Id="rId5" Type="http://schemas.openxmlformats.org/officeDocument/2006/relationships/hyperlink" Target="consultantplus://offline/ref=9E8E11A3CBD98E2B90EA6078C5A82466F24D293D67152280165BB6A28F1241FB2B441A6A2B592B0F96222CADDE9FE0E0FFc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Пользователь Windows</cp:lastModifiedBy>
  <cp:lastPrinted>2024-03-07T15:23:00Z</cp:lastPrinted>
  <dcterms:modified xsi:type="dcterms:W3CDTF">2024-04-04T13:28:00Z</dcterms:modified>
  <cp:revision>4</cp:revision>
  <dc:subject/>
  <dc:title>ПСКОВСКАЯ ОБЛАСТЬ</dc:title>
</cp:coreProperties>
</file>