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3 марта 2024 года № 105</w:t>
      </w:r>
    </w:p>
    <w:p>
      <w:pPr>
        <w:pStyle w:val="Normal"/>
        <w:rPr/>
      </w:pPr>
      <w:r>
        <w:rPr/>
        <w:t xml:space="preserve">          </w:t>
      </w:r>
      <w:r>
        <w:rPr/>
        <w:t>г. Новорж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ведении гражданск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роны в муниципальном образован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жевский муниципальный округ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;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муниципального округ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рганизации и ведении гражданской обороны в муниципальном образовании «Новоржевский муниципальный округ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расположенных на территории Новоржевского муниципального округа, независимо от форм собственности принять данное Положение к руко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ржевского района от 03.02.2023 № 16 «Об утверждении Положения об организации и ведении гражданской обороны в муниципальном образовании «Новорже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Л.М. Трифон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 муниципального округа</w:t>
      </w:r>
    </w:p>
    <w:p>
      <w:pPr>
        <w:pStyle w:val="Normal"/>
        <w:jc w:val="right"/>
        <w:rPr/>
      </w:pPr>
      <w:r>
        <w:rPr/>
        <w:t>от 13.03.2024 №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гражданской обороны в муниципальном образовании «Новорже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Новоржевский муниципальный округ» и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муниципальном образовании «Новоржевский муниципальный округ» (организациях) в рамках подготовки к ведению и ведения гражданской обороны в муниципальном образовании (организац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Новоржевский муниципальный округ»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муниципального образования «Новоржевский муниципальный округ» на год разрабатывается отделом ЧО, ЧС и МП Администрацией Новоржевского муниципального округа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, по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тделом ГО, ЧС и МП Администрации Новоржевского муниципальн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Новоржевский муниципальный округ»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ведению гражданской обороны на муниципальном уровне и в организациях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«Новоржевский муниципальный округ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Новоржевского муниципального округа 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Новоржевского муниципального округа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е Администрацией Новоржевского муниципального округ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бразования «Новоржевский муниципального округа» разрабатывается Администрацией Новоржевского муниципального округа, согласовывается с руководителем соответствующей спасательной службы субъекта Российской Федерации и утверждается Главой Новорж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Новоржевского муниципального округа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ом образовании «Новоржевский муниципальный округ»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Новоржевского муниципального округа и руководителями организаций заблаговременно в мирное время создаются эвакуационные комиссии. Эвакуационные комиссии возглавляются заместителем Главы Администрации Новоржевского муниципального округа и руководителями (заместителями руководителей)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Новоржевского муниципального округа и организаций в отношении созданных ими сил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муниципального образования «Новоржевский муниципальный округ» осуществляет Глава Новоржевского муниципального округа, а в организациях - их руков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ами, осуществляющими управление гражданской обороной в муниципальном образовании «Новоржевский муниципальный округ» (организациях), являются отдел ГО, ЧС и МП Администрации Новоржевского муниципального округа, а в организациях -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Новоржевского муниципального округа (руководителю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представляют информацию в органы исполнительной власти Псковской области, организации - в Администрацию Новоржевского муниципальн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Новоржевского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ого образования «Новоржевский муниципальный округ»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ого образования «Новоржевский муниципальны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«Новоржевский муниципальны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 световой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F765444162A6D6B7408C0A6F115AB1E351E420FAC8375A1CBE0CA32A2B9E046AC31449F6E0F9534D507tFO0J" TargetMode="External"/><Relationship Id="rId4" Type="http://schemas.openxmlformats.org/officeDocument/2006/relationships/hyperlink" Target="consultantplus://offline/ref=F24F765444162A6D6B7408C0A6F115AB1F3E1F4001FDD477F09EEECF3AF2E3F050E53E44816E0C8B3FDE51A3BFBD22DE9EB655CA98472B10t8O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1:00Z</dcterms:created>
  <dc:creator>Guest</dc:creator>
  <dc:description/>
  <cp:keywords/>
  <dc:language>en-US</dc:language>
  <cp:lastModifiedBy>Пользователь Windows</cp:lastModifiedBy>
  <cp:lastPrinted>2024-03-07T15:17:00Z</cp:lastPrinted>
  <dcterms:modified xsi:type="dcterms:W3CDTF">2024-04-04T13:27:00Z</dcterms:modified>
  <cp:revision>4</cp:revision>
  <dc:subject/>
  <dc:title>ПСКОВСКАЯ ОБЛАСТЬ</dc:title>
</cp:coreProperties>
</file>