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25"/>
          <w:szCs w:val="25"/>
          <w:lang w:val="en-US" w:eastAsia="en-US"/>
        </w:rPr>
      </w:pPr>
      <w:r>
        <w:rPr>
          <w:b/>
          <w:color w:val="000000"/>
          <w:spacing w:val="-6"/>
          <w:sz w:val="25"/>
          <w:szCs w:val="25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2434" w:leader="none"/>
        </w:tabs>
        <w:rPr>
          <w:b/>
          <w:b/>
        </w:rPr>
      </w:pPr>
      <w:r>
        <w:rPr>
          <w:b/>
        </w:rPr>
        <w:t>от 22 апреля 2025 года № 105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</w:t>
      </w:r>
      <w:r>
        <w:rPr/>
        <w:t>г. Новоржев</w:t>
      </w:r>
    </w:p>
    <w:p>
      <w:pPr>
        <w:pStyle w:val="Normal"/>
        <w:tabs>
          <w:tab w:val="clear" w:pos="708"/>
          <w:tab w:val="left" w:pos="421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от 05.02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«Об утверждении административного 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Соглас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ереустройства  и (или) пере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 многоквартирном доме»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, аннул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го разреш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 «Об общих принципах организации местного самоуправления в Российской Федерации», Положением о порядке разработки и утверждения административных регламентов предоставления государственных услуг Псковской области органами исполнительной власти Псковской области, утвержденным Постановлением Администрации Псковской области от 22.04.2011 №150 (с изменениями от 18.03.2019),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 услуги «Согласование проведения переустройства и (или) перепланировки помещения в многоквартирном доме» на территории Новоржевского муниципального округа, аннулирование такого разрешения», утвержденный постановлением Администрации Новоржевского муниципального округа от 05.02.2024 №52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Новоржевского муниципального округа, аннулирование такого разрешения» (далее - Регламент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 Регламента «Срок предоставления муниципальной услуги, в том числе с учетом необходимости обращения в организации, участвующие в предоставления муниципальной услуги, срок предоставления муниципальной услуги в случае, если невозможность предоста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ита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7. Срок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Срок предоставления муниципальной услуги по согласованию переустройства и (или) перепланировки помещений в многоквартирном доме не должен превышать 15 календарных дней со дня регистрации в Администрации Новоржевского муниципального округа либо в МФЦ Заявления с документами, указанными в Административном регламен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Срок комиссионной проверки с оформлением, подписанием и утверждением Акта не должен превышать 5 рабочих дней (если нет выездной проверки) или 9 рабочих дней (если есть выездная проверка) со дня регистрации в Администрации Новоржевского муниципального округа уведомления о завершении переустройства и (или) перепланировки помещ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Тимофеева Д.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Новоржевского муниципального округа                   Д.А. Тимоф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4:00Z</dcterms:created>
  <dc:creator>секретарь</dc:creator>
  <dc:description/>
  <cp:keywords/>
  <dc:language>en-US</dc:language>
  <cp:lastModifiedBy>Пользователь Windows</cp:lastModifiedBy>
  <cp:lastPrinted>2025-04-21T10:38:00Z</cp:lastPrinted>
  <dcterms:modified xsi:type="dcterms:W3CDTF">2025-05-06T11:35:00Z</dcterms:modified>
  <cp:revision>21</cp:revision>
  <dc:subject/>
  <dc:title>1</dc:title>
</cp:coreProperties>
</file>