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25"/>
          <w:szCs w:val="25"/>
          <w:lang w:val="en-US" w:eastAsia="en-US"/>
        </w:rPr>
      </w:pPr>
      <w:r>
        <w:rPr>
          <w:b/>
          <w:color w:val="000000"/>
          <w:spacing w:val="-6"/>
          <w:sz w:val="25"/>
          <w:szCs w:val="25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</w:rPr>
      </w:pPr>
      <w:r>
        <w:rPr>
          <w:b/>
        </w:rPr>
        <w:t>от 22 апреля 2025 года № 106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</w:t>
      </w:r>
      <w:r>
        <w:rPr/>
        <w:t>г.Новоржев</w:t>
      </w:r>
    </w:p>
    <w:p>
      <w:pPr>
        <w:pStyle w:val="Normal"/>
        <w:tabs>
          <w:tab w:val="clear" w:pos="708"/>
          <w:tab w:val="left" w:pos="4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от 05.02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  «Об утверждении административного 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«Перевод жилого помещения в нежилое помещ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жилого помещения в жилое помещ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.07.2010 №210-ФЗ «Об организации предоставления государственных и муниципальных услуг», Федеральным законом от 06.10.2003 №131 «Об общих принципах организации местного самоуправления в Российской Федерации»,   Положением о порядке разработки и утверждения административных регламентов предоставления государственных услуг Псковской области органами исполнительной власти Псковской области, утвержденным Постановлением Администрации Псковской области от 22.04.2011 №150 (с изменениями от 18.03.2019),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Новоржевского муниципального округа от 05.02.2024 №5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 (далее - Регламент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ункте 2.4 Раздела 2 Регламента «Стандарт предоставления муниципальной услуги» слова: «Уполномоченный орган принимает решение о переводе или об отказе в переводе жилого помещения в нежилое помещение в жилое помещение не позднее, чем 45 дней со дня предоставления в указанный орган документов, обязанность по предоставлению которых возложена на заявителя»  изложить в новой редакции:  «Уполномоченный орган принимает решение о переводе или об отказе в переводе жилого помещения в нежилое помещение в жилое помещение не позднее, чем 13 дней со дня со дня предоставления в указанный орган документов обязанность по предоставлению которых возложена на заявителя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 в информационно - 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 Тимофеева Д.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п. Главы Новоржевского муниципального округа                   Д.А. Тимоф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9:00Z</dcterms:created>
  <dc:creator>секретарь</dc:creator>
  <dc:description/>
  <cp:keywords/>
  <dc:language>en-US</dc:language>
  <cp:lastModifiedBy>Пользователь Windows</cp:lastModifiedBy>
  <cp:lastPrinted>2025-04-21T10:34:00Z</cp:lastPrinted>
  <dcterms:modified xsi:type="dcterms:W3CDTF">2025-05-06T12:14:00Z</dcterms:modified>
  <cp:revision>43</cp:revision>
  <dc:subject/>
  <dc:title>1</dc:title>
</cp:coreProperties>
</file>