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0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7 июля 2023 года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ринято на  10  сессии</w:t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едьмого  созыва)</w:t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г. Новоржев</w:t>
      </w:r>
    </w:p>
    <w:p>
      <w:pPr>
        <w:pStyle w:val="Normal"/>
        <w:ind w:right="-36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занесении граждан в Книгу Поч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воржевского район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основании Положения о «Книге Почета Новоржевского района», утвержденного решением Собрания депутатов Новоржевского района от 29.10.2002 №4, Собрание депутатов Новоржевского района РЕШИЛО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За большой личный вклад в социально-экономическое развитие Новоржевского района и многолетний добросовестный труд занести в Книгу Почета Новоржевского района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Дементьеву Галину Ниловну – ветерана труда, ранее специалиста кабельного производ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Иванову Людмилу Ивановну – консультанта отдела по культуре, спорту и молодежной политике Администрации Новоржевского района;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3. Иванову Тамару Григорьевну – председателя правления Новоржевского райпо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4. Кириллову Евгению Николаевну – ветерана педагогического труда, ранее учителя математики Вехнянской основной общеобразовательной школы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Наградить ценным подарком в сумме 800 (Восемьсот рублей) каждог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Денежные средства выделить по муниципальной программе «Социальная поддержка граждан на территории муниципального образования «Новоржевский район» на 2020-2024 годы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 Разместить настоящее решение на официальном сайте Новоржевского района в информационно-телекоммуникационной сети «Интернет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 Настоящее решение вступает в силу после его подпис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7"/>
          <w:szCs w:val="27"/>
        </w:rPr>
        <w:t>Новоржевского района                                                                       Л.М.Трифонова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И.о. Главы Новоржевского района                                                            М.Б. Занин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pacing w:val="20"/>
      <w:sz w:val="3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pacing w:val="2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25:00Z</dcterms:created>
  <dc:creator>Лобоваее</dc:creator>
  <dc:description/>
  <cp:keywords/>
  <dc:language>en-US</dc:language>
  <cp:lastModifiedBy>Пользователь Windows</cp:lastModifiedBy>
  <cp:lastPrinted>2023-07-31T14:38:00Z</cp:lastPrinted>
  <dcterms:modified xsi:type="dcterms:W3CDTF">2023-07-31T11:38:00Z</dcterms:modified>
  <cp:revision>53</cp:revision>
  <dc:subject/>
  <dc:title/>
</cp:coreProperties>
</file>