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21  марта 2023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принято на  7  се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дьмого  созыва)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оворж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седьм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района седьмого созыва на второй квартал 2023 года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3.2023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брания депутатов Новорж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й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Собрания депутатов Новоржевского района. Обсуждение вопросов, вынесенных на рассмотрение сессий Собрания депутатов Новорже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ламентский ча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1:00Z</dcterms:created>
  <dc:creator>пользователь</dc:creator>
  <dc:description/>
  <cp:keywords/>
  <dc:language>en-US</dc:language>
  <cp:lastModifiedBy>Пользователь</cp:lastModifiedBy>
  <cp:lastPrinted>2022-12-21T11:38:00Z</cp:lastPrinted>
  <dcterms:modified xsi:type="dcterms:W3CDTF">2023-03-24T07:58:00Z</dcterms:modified>
  <cp:revision>7</cp:revision>
  <dc:subject/>
  <dc:title>Проект</dc:title>
</cp:coreProperties>
</file>