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10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т 14 декабря  2023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(принято на  7  очередной се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жев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3.2022 № 9 «Об утверждении 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жевский район» на период до 2030 года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Новоржевского муниципального округ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брания депутатов Новоржевского района от 22.08.2023 №4 «О реорганизации муниципального образования «Новоржевский район», решением Собрания депутатов Новоржевского муниципального округа от 27.10.2023 №9 «О правопреемстве Собрания депутатов Новоржевского муниципального округа» Собрание депутатов 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именовании и тексте решения Собрания депутатов Новоржев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31.03.2022 №9 «Об утверждении Стратегии социально-экономического развития муниципального образования «Новоржевский район» на период до 2030 года» слова «Новоржевский район» заменить словами «Новоржевский муниципальный округ», в том числе в соответствующих падежах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решению Собрания депутатов Новоржевск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31.03.2022 №9 «Об утверждении Стратегии социально-экономического развития муниципального образования «Новоржевский район» на период до 2030 года»: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ова «Новоржевский район» заменить словами «Новоржевский муниципальный округ», в том числе в соответствующих падежах;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3.3 признать утратившим сил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Земля новоржевская»,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5:00Z</dcterms:created>
  <dc:creator>я</dc:creator>
  <dc:description/>
  <cp:keywords/>
  <dc:language>en-US</dc:language>
  <cp:lastModifiedBy>Пользователь Windows</cp:lastModifiedBy>
  <cp:lastPrinted>2023-12-14T17:30:00Z</cp:lastPrinted>
  <dcterms:modified xsi:type="dcterms:W3CDTF">2023-12-14T14:30:00Z</dcterms:modified>
  <cp:revision>17</cp:revision>
  <dc:subject/>
  <dc:title/>
</cp:coreProperties>
</file>