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0" w:leader="none"/>
          <w:tab w:val="center" w:pos="5071" w:leader="none"/>
        </w:tabs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ОВОРЖ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3.09.2023                                                                                            №  1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направленных на предупреждение пожаров и предотвращение гибели людей на пожарах на территории Новоржевского района в 2023 году. </w:t>
            </w:r>
          </w:p>
        </w:tc>
      </w:tr>
    </w:tbl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обстановки с пожарами на территории Новоржевского района, предотвращения гибели людей на пожарах, обеспечения пожарной безопасности и усиления противопожарной защиты населенных пунктов Новоржевского района в течение 2023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Рекомендовать Главам сельских поселений и главе Администрации городского поселения «Новоржев»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уществлять постоянный мониторинг обстановки с пожарами в жилом секторе на территории муниципального образования, исходя из чего предусматривать своевременное проведение профилактических мероприятий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 исполнения: постоянно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овать подворовые обходы и сходы граждан в населенных пунктах для распространения материалов наглядной агитации и проведения бесед о необходимости соблюдения требований пожарной безопасности, важности приобретения гражданами первичных средств пожаротушения и установки автономных пожарных извещателей в своих домовладениях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 исполнения: до 30.09.2023 г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формировать территориальные подразделения надзорной деятельности и профилактической работы Главного управления МЧС России по Псковской области о случаях и фактах нарушений требований пожарной безопасности в жилом секторе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 исполнения: постоянно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ыявлять заброшенные дома на подведомственных территориях  и предоставлять перечень заброшенных домов в адрес председателя КЧС и ПБ с указанием собственников, и проведенной работы по поиску домовладельцев с нарастающим итогом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 исполнения: ежемесячно до 30 числа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Рекомендовать территориальному отделу Новоржевского  района Комитета по  социальной защиты Псковской области:         </w:t>
      </w:r>
      <w:r>
        <w:rPr>
          <w:color w:val="000000"/>
          <w:sz w:val="28"/>
          <w:szCs w:val="28"/>
        </w:rPr>
        <w:t xml:space="preserve"> 2.1. актуализировать списки малоимущих и многодетных семей и граждан и направить в адрес </w:t>
      </w:r>
      <w:r>
        <w:rPr>
          <w:sz w:val="28"/>
          <w:szCs w:val="28"/>
        </w:rPr>
        <w:t>ОНД и ПР по Бежаницкому, Локнянскому, Пушкиногорскому и Новоржевскому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ок исполнения: до 30.09.2023 г.;</w:t>
      </w:r>
    </w:p>
    <w:p>
      <w:pPr>
        <w:pStyle w:val="Heading1"/>
        <w:rPr>
          <w:color w:val="FF0000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2.2. продолжить установку дымовых пожарных извещателей в домах и квартирах малоимущих и многодетных семей и граждан, в соответствии с Государственной программой Пск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Администрации области от 28 октября 2013 г. № 489. (ред. от 11.03.2022)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ок исполнения: в течение планового периода 2023 года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2.3. принимать участие совместно с </w:t>
      </w:r>
      <w:r>
        <w:rPr>
          <w:color w:val="000000"/>
          <w:szCs w:val="28"/>
        </w:rPr>
        <w:t>ОНД и ПР</w:t>
      </w:r>
      <w:r>
        <w:rPr>
          <w:szCs w:val="28"/>
        </w:rPr>
        <w:t xml:space="preserve"> по Бежаницкому, Локнянскому, Пушкиногорскому и Новоржевскому районам в проведении профилактических рейдов, подворовых обходов в местах проживания граждан, состоящих на учете в органах социальной защиты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 исполнения: постоянно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</w:t>
      </w:r>
      <w:r>
        <w:rPr>
          <w:b/>
          <w:color w:val="000000"/>
          <w:sz w:val="28"/>
          <w:szCs w:val="28"/>
        </w:rPr>
        <w:t xml:space="preserve">тделу ГО ЧС и МП  Администрации района, совместно с </w:t>
      </w:r>
      <w:r>
        <w:rPr>
          <w:b/>
          <w:sz w:val="28"/>
          <w:szCs w:val="28"/>
        </w:rPr>
        <w:t>ОНД и ПР по Бежаницкому, Локнянскому, Пушкиногорскому и Новоржевскому  районам</w:t>
      </w:r>
      <w:r>
        <w:rPr>
          <w:color w:val="000000"/>
          <w:sz w:val="28"/>
          <w:szCs w:val="28"/>
        </w:rPr>
        <w:t xml:space="preserve">  организовать серию тематических публикаций в средствах массовой информации и сети: «Интернет», по вопросам обеспечения пожарной безопасности, обращая внимание на соблюдение мер пожарной безопасности в жилых помещениях и правил поведения при пожаре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исполнения: до 30.09.2023 г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4. Рекомендовать </w:t>
      </w:r>
      <w:r>
        <w:rPr>
          <w:b/>
          <w:sz w:val="28"/>
          <w:szCs w:val="28"/>
        </w:rPr>
        <w:t>отделу надзорной деятельности и профилактической работы по Бежаницкому, Локнянскому, Пушкиногорскому и Новоржевскому районам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илить проведение комплекса профилактических мероприятий, направленных на предупреждение травматизма и гибели людей на пожарах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рок исполнения: постоянно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казывать методическую помощь главам городского и сельских поселений,  в части обеспечения материалами наглядной агитации (памятки, листовки и др.) о мерах пожарной безопасности в быту, проведения профилактических мероприятий по предупреждению пожаров и гибели людей на пожарах в жилом секторе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рок исполнения: постоянно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3. организовать совместно с </w:t>
      </w:r>
      <w:r>
        <w:rPr>
          <w:sz w:val="28"/>
          <w:szCs w:val="28"/>
        </w:rPr>
        <w:t>ОП по Новоржевскому району МО МВД России «Бежаницкий»</w:t>
      </w:r>
      <w:r>
        <w:rPr>
          <w:color w:val="000000"/>
          <w:sz w:val="28"/>
          <w:szCs w:val="28"/>
        </w:rPr>
        <w:t xml:space="preserve"> проведение рейдов, направленных на выявление бесхозных зданий и сооружений и ограничение доступа в них посторонних лиц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рок исполнения: постоянно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Информацию о выполнении настоящего распоряжения </w:t>
      </w:r>
      <w:r>
        <w:rPr>
          <w:sz w:val="28"/>
          <w:szCs w:val="28"/>
        </w:rPr>
        <w:t xml:space="preserve">направить в комиссию по предупреждению и ликвидации чрезвычайных ситуаций и обеспечению пожарной безопасности Администрации района, через отдел ГО ЧС и мобилизационной подготовки Администрации Новоржевского района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2-17-12, в установленные настоящим распоряжением срок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екомендовать жилищной комиссии Администрации Новоржевского района  </w:t>
      </w:r>
      <w:r>
        <w:rPr>
          <w:sz w:val="28"/>
          <w:szCs w:val="28"/>
        </w:rPr>
        <w:t>при обследовании жилых помещений обращать внимание на размещение газового оборудования, при неправильном подключении указать в акте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аспоряжения оставляю за собой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Новоржевского района - 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Пугач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00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70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-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ПЧ-14 п. Красногородск</dc:creator>
  <dc:description/>
  <cp:keywords/>
  <dc:language>en-US</dc:language>
  <cp:lastModifiedBy>Пользователь Windows</cp:lastModifiedBy>
  <cp:lastPrinted>2020-03-04T18:07:00Z</cp:lastPrinted>
  <dcterms:modified xsi:type="dcterms:W3CDTF">2023-09-13T14:34:00Z</dcterms:modified>
  <cp:revision>93</cp:revision>
  <dc:subject/>
  <dc:title>ПСКОВСКАЯ ОБЛАСТЬ</dc:title>
</cp:coreProperties>
</file>