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28 июня 2023 года </w:t>
      </w:r>
      <w:r>
        <w:rPr>
          <w:bCs/>
          <w:color w:val="000000"/>
          <w:sz w:val="24"/>
          <w:szCs w:val="24"/>
        </w:rPr>
        <w:t>№112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spacing w:lineRule="atLeast" w:line="240" w:before="0" w:after="0"/>
        <w:contextualSpacing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 установлении случаев осуществления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анковского сопровождения контрактов,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едметом которых являются поставки товаров,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полнение работ, оказание услуг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пунктом 4 постановления Правительства Российской Федерации от 20 сентября 2014 г. N 963 "Об осуществлении банковского сопровождения контрактов" (с изменениями и дополнениями) Администрация Новоржевского района ПОСТАНОВЛЯ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, что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банковское сопровождение контрактов, предметом которых являются поставки товаров, выполнение работ, оказание услуг (за исключением услуг по предоставлению кредитов) для обеспечения нужд муниципального образования «Новоржевский район», осуществляется в случае если начальная (максимальная) цена контракта или цена контракта, заключаемого с единственным поставщиком (подрядчиком, исполнителем), составляет не менее 200 млн. рублей (может быть снижен до 50 млн.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, указанном в подпункте 1 настоящего пункта, в контракт включается одно из следующих условий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а) условие о банковском сопровождении контракта, заключающемся в проведении банком, привлеченным заказчиком, мониторинга расчетов в рамках исполнения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от 200 млн. рублей (может быть снижен до 50 млн.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б) условие о банковском сопровождении контракта, предусматривающем привлечение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не менее 5 млрд. рублей (может быть снижен до 500 млн. 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«Новоржевский район»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 сентября 2014 г. № 963 «Об осуществлении банковского сопровождения контрактов», с учетом особенностей, установленных подпунктами 1 и 2 настоящего пункта.</w:t>
      </w:r>
    </w:p>
    <w:p>
      <w:pPr>
        <w:pStyle w:val="ConsPlusTitl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жевского района от 05 апреля 2022 года № 54 «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»;</w:t>
      </w:r>
    </w:p>
    <w:p>
      <w:pPr>
        <w:pStyle w:val="Style2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«Новоржевский район» </w:t>
      </w:r>
      <w:hyperlink r:id="rId4">
        <w:r>
          <w:rPr>
            <w:rStyle w:val="InternetLink"/>
            <w:sz w:val="28"/>
            <w:szCs w:val="28"/>
            <w:lang w:eastAsia="ru-RU"/>
          </w:rPr>
          <w:t>http://</w:t>
        </w:r>
        <w:r>
          <w:rPr>
            <w:rStyle w:val="InternetLink"/>
            <w:sz w:val="28"/>
            <w:szCs w:val="28"/>
            <w:lang w:val="en-US" w:eastAsia="ru-RU"/>
          </w:rPr>
          <w:t>novorzhev</w:t>
        </w:r>
        <w:r>
          <w:rPr>
            <w:rStyle w:val="InternetLink"/>
            <w:sz w:val="28"/>
            <w:szCs w:val="28"/>
            <w:lang w:eastAsia="ru-RU"/>
          </w:rPr>
          <w:t>.reg60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Контроль за исполнением настоящего возложить на Занина М.Б. – </w:t>
      </w:r>
      <w:r>
        <w:rPr>
          <w:sz w:val="28"/>
          <w:szCs w:val="28"/>
        </w:rPr>
        <w:t>заместителя Главы Администрации Новоржевского района по ЖКХ, дорожной деятельности, экономическим вопросам, промышленности и связи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spacing w:before="220" w:after="20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 w:before="220" w:after="20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spacing w:lineRule="atLeast" w:line="240" w:before="22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ржевского района                                                         С.О. Пугачев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37" w:footer="0" w:bottom="737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sz w:val="26"/>
        <w:i w:val="false"/>
        <w:b w:val="false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1">
    <w:name w:val="Заголовок 3 Знак"/>
    <w:basedOn w:val="2"/>
    <w:qFormat/>
    <w:rPr>
      <w:b/>
      <w:sz w:val="32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4209ABEEE6A637CEE56F5C6E72C78980FE672E62FDC8800E7BD33CB2DFF50EB9520304E130DFCUCc9M" TargetMode="External"/><Relationship Id="rId4" Type="http://schemas.openxmlformats.org/officeDocument/2006/relationships/hyperlink" Target="http://novorzhev.reg6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1:00Z</dcterms:created>
  <dc:creator>3ОГПС</dc:creator>
  <dc:description/>
  <cp:keywords/>
  <dc:language>en-US</dc:language>
  <cp:lastModifiedBy>Пользователь Windows</cp:lastModifiedBy>
  <cp:lastPrinted>2023-06-29T11:34:00Z</cp:lastPrinted>
  <dcterms:modified xsi:type="dcterms:W3CDTF">2023-06-29T09:10:00Z</dcterms:modified>
  <cp:revision>20</cp:revision>
  <dc:subject/>
  <dc:title>МУНИЦИПАЛЬНОЕ ОБРАЗОВАНИЕ</dc:title>
</cp:coreProperties>
</file>