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624840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b/>
          <w:b/>
          <w:bCs/>
          <w:color w:val="000000"/>
        </w:rPr>
      </w:pPr>
      <w:r>
        <w:rPr>
          <w:b/>
          <w:bCs/>
          <w:color w:val="000000"/>
          <w:spacing w:val="-11"/>
        </w:rPr>
        <w:t xml:space="preserve">от 04 июля 2023 года № 113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rFonts w:ascii="Arial" w:hAnsi="Arial" w:cs="Arial"/>
          <w:b/>
          <w:b/>
          <w:bCs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г. Новоржев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ложения о Новоржев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звене Псковской облас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подсистемы ед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системы предуп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иквидаци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21.12.1994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 xml:space="preserve">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Псковской области от 04.05.2008 № 762-ОЗ «О защите населения и территорий от чрезвычайных ситуаций природного и техногенного характера», Постановлением Администрации Псковской области от 30.12.2005 № 515 «Об утверждении Положения о Псковской областной – территориальной подсистеме единой государственной системы предупреждения и ликвидации чрезвычайных ситуаций» </w:t>
      </w:r>
      <w:r>
        <w:rPr>
          <w:rStyle w:val="FontStyle18"/>
          <w:color w:val="000000"/>
        </w:rPr>
        <w:t xml:space="preserve">Администрация Новоржевского района </w:t>
      </w:r>
    </w:p>
    <w:p>
      <w:pPr>
        <w:pStyle w:val="Normal"/>
        <w:jc w:val="both"/>
        <w:rPr>
          <w:rStyle w:val="FontStyle18"/>
          <w:color w:val="000000"/>
        </w:rPr>
      </w:pPr>
      <w:r>
        <w:rPr>
          <w:rStyle w:val="FontStyle18"/>
          <w:caps/>
          <w:color w:val="000000"/>
        </w:rPr>
        <w:t>постановляе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Новоржевском муниципальном звене Псковской областной территориальной подсистемы единой государственной системы предупреждения и ликвидации чрезвычайных ситуаций, (далее – Положение)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ение Администрации Новоржевского района от 26.09.2013 №10 «</w:t>
      </w:r>
      <w:r>
        <w:rPr>
          <w:sz w:val="28"/>
          <w:szCs w:val="28"/>
        </w:rPr>
        <w:t>Об утверждении Положения о Новоржевском муниципальном звене Псковской областной - территориальной подсистемы единой государственной системы предупреждения и ликвидации чрезвычайных ситуаций</w:t>
      </w:r>
      <w:r>
        <w:rPr>
          <w:color w:val="000000"/>
          <w:sz w:val="28"/>
          <w:szCs w:val="28"/>
        </w:rPr>
        <w:t xml:space="preserve">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Опубликовать настоящее постановление в периодическом печатном издании «КурьерЪ.Псков-Великие Луки» и разместить на официальном сайте муниципального образования «Новоржевский район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лава Новоржевского района                                                          С.О. Пугачева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ржевского район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</w:t>
      </w:r>
      <w:r>
        <w:rPr/>
        <w:t xml:space="preserve">от 04.07.2023 № 113 </w:t>
      </w:r>
    </w:p>
    <w:p>
      <w:pPr>
        <w:pStyle w:val="Normal"/>
        <w:ind w:left="424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оворжевском муниципальном звене Псковской областн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стоящее Положение определяет порядок функционирования, принципы построения, состав сил и средств, режимы функционирования и уровни реагирования на чрезвычайную ситуацию органов управления и сил муниципального звена Псковской областной территориальной подсистемы единой государственной системы предупреждения и ликвидации чрезвычайных ситуаций (далее-МЗ ОПЧС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МЗ ОПЧС объединяет органы управления, силы и средства органов местного самоуправления, организаций, в полномочия которых входит решение вопросов защиты населения и территории от чрезвычайных ситуаций, </w:t>
      </w:r>
      <w:r>
        <w:rPr>
          <w:rFonts w:eastAsia="Calibri"/>
          <w:sz w:val="28"/>
          <w:szCs w:val="28"/>
        </w:rPr>
        <w:t>в том числе по обеспечению безопасности людей на водных объектах и осуществляет свою деятельность в целях выполнения задач, предусмотренных Федеральным законом от 21 декабря 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МЗ ОПЧС состоит из муниципальных и объектовых звеньев </w:t>
      </w:r>
      <w:r>
        <w:rPr>
          <w:rFonts w:eastAsia="Calibri"/>
          <w:sz w:val="28"/>
          <w:szCs w:val="28"/>
        </w:rPr>
        <w:t>и осуществляет свою деятельность во взаимодействии с функциональными подсистемами территориальных органов федеральных органов исполнительной в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З ОПЧС действует на муниципальном и объектовом уровня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звено ОПЧС создается для предупреждения и ликвидации чрезвычайных ситуаций природного и техногенного характера (далее-чрезвычайная ситуация) и обеспечения противопожарной безопасности в пределах территор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рганизация, состав сил и средств, а также порядок деятельности Новоржевского муниципального звена ОПЧС определяются данным Положением, утверждаемым Администрацией рай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овые звенья МЗ ОПЧС создаются на предприятиях, в учреждениях и организациях (далее-организации), расположенных на территории района, независимо от их организационно-правовой формы для решения задач по предупреждению и ликвидации чрезвычайных ситуаций и защиты работников организации и подведомственных объектов производственного и социального назначения от чрезвычайных ситуац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, состав сил и средств, а также порядок деятельности объектовых звеньев определяются положениями о них, утверждаемыми их руковод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задачи МЗ ОПЧ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всех возможных потенциальных источников чрезвычайных ситуаций, определение степени их опасности для населения и территории района в зависимости от величины риска возникновения и тяжести последствий возможных чрезвычайных ситуа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нозирование угрозы возникновения чрезвычайных ситуаций, оценка последствий чрезвычайных ситуаций для населения и экономики района, определение на основе прогноза потребностей в силах, материально-технических и финансовых ресурсах для предупреждения и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и реализация районных целевых программ, участие в областных, федеральных и межрегиональных целевых и комплексных программах, направленных на предупреждение и снижение последствий чрезвычайных ситуаций, защиту населения и повышение уровня пожарной безопасности района и устойчивости функционирования организа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бор, обработка, обмен и выдача информации в области защиты населения и территории от чрезвычайных ситуа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работ по ликвидации чрезвычайных ситуаций, тушению пожаров, жизнеобеспечению населения, в первую очередь, пострадавшего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функционирования МЗ ОПЧС, подготовки органов управления, подготовки и повышения квалификации специалистов МЗ ОПЧС, обучения населения действиям в чрезвычайных ситуация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прав и обязанностей населения в области защиты от чрезвычайных ситуаций, в том числе лиц, непосредственно участвующих в их ликвид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, рациональное хранение и использование резервов материальных и финансовых ресурсов для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е сотрудничества в области предупреждения и ликвидации чрезвычайных ситуаций с другими муниципальными образования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оевременное и достоверное информирование населения района о состоянии безопасности, принимаемых мерах по ее повышению, о сложившейся в результате чрезвычайной ситуации обстановке и принятых органами исполнительной власти района решениях, установленных режимах функционирования и действиях населения в конкретной обстановк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е мероприятий по социальной защите населения района, которое пострадало или может пострадать при возникновении чрезвычайных ситуа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согласованности действий муниципальных и объектовых звеньев ОПЧС на региональном, муниципальном и объектовом уровнях при решении вопросов в области предупреждения и ликвидации чрезвычайных ситуаций и обеспечения пожарной безопасности, а также восстановления объектов жилищно-коммунального хозяйства, социальной сферы, инженерной инфраструктуры поврежденных и разрушенных в результате чрезвычай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ы управления МЗ ОПЧС-это органы, создаваемые для координации деятельности органов местного самоуправления, организаций в области защиты населения и территорий от чрезвычайных ситуаций и сил, привлекаемых для предупреждения и ликвидации чрезвычайных ситуаций. Органы управления МЗ ОПЧС включают в себя координационные органы МЗ ОПЧС, постоянно действующие органы управления МЗ ОПЧС и органы повседневного управления МЗ ОП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ординационными органами МЗ ОПЧС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униципальном уровне-комиссия по предупреждению и ликвидации чрезвычайных ситуаций и обеспечению пожарной безопасности Новоржевского района (далее - КЧС и ПБ района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на объектовом уровне -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 </w:t>
      </w:r>
      <w:r>
        <w:rPr>
          <w:sz w:val="28"/>
          <w:szCs w:val="28"/>
        </w:rPr>
        <w:t>(далее - объектовые КЧС и ПБ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ные задачи комиссий по предупреждению и ликвидации чрезвычайных ситуаций и обеспечению пожарной безопасности определены пунктом 9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. № 794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 </w:t>
      </w:r>
      <w:r>
        <w:rPr>
          <w:sz w:val="28"/>
          <w:szCs w:val="28"/>
        </w:rPr>
        <w:t>Образование, реорганизация и упразднение комиссий   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соответственно Администрацией района и организа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комиссий по предупреждению и ликвидации чрезвычайных ситуаций и обеспечению пожарной безопасности, а также порядок принятия решений определяются в положениях о них или   в решениях об их образ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иссию по предупреждению и ликвидации чрезвычайных ситуаций и обеспечению пожарной безопасности Новоржевского района возглавляет Глава района.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возглавляют руководители организаций или их заместите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. </w:t>
      </w:r>
      <w:r>
        <w:rPr>
          <w:sz w:val="28"/>
          <w:szCs w:val="28"/>
        </w:rPr>
        <w:t>Постоянно действующими органами управления МЗ ОПЧС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- создаваемый при органе местного самоуправления орган, специально уполномоченный на решение задач  в области защиты населения и территорий от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структурные подразделения (работники) организаций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е органы управления единой системы создаются и осуществляют свою деятельность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постоянно действующих органов управления МЗ ОПЧС определяются соответствующими положениями  о них или уставами указанных органов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0. </w:t>
      </w:r>
      <w:r>
        <w:rPr>
          <w:sz w:val="28"/>
          <w:szCs w:val="28"/>
        </w:rPr>
        <w:t>Органами повседневного управления МЗ ОПЧС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– единая дежурно-диспетчерская служба муниципального образования, подведомственная органам местного самоуправления, дежурно-диспетчерские службы экстренных оперативных служб, а также другие организации (подразделения), обеспечивающие деятельность органов местного самоуправления 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 о чрезвычайных ситуа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органов повседневного управления МЗ ОПЧС определяются соответствующими положениями о них или уставами указанных органов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1.Обеспечение координации деятельности органов повседневного управления МЗ ОПЧС и гражданской обороны (в том числе управления силами и средствами МЗ ОПЧС, силами и средствами гражданской обороны), организации информационного взаимодействия территориальных органов федеральных органов исполнительной власти, органов государственной власти области, находящихся на территории Новоржевского района,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в установленном порядке осуществляет Единая дежурно-диспетчерская служба муниципального образования «Новоржевский район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змещение органов повседневного управления МЗ ОПЧС в зависимости от обстановки осуществляется на стационарном пункте управления, оснащенном средствами связи, оповещения, сбора, обработки и передачи информации и поддерживаемым в состоянии постоянной готовности к использ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2. К силам и средствам МЗ ОПЧС относятся подготовленные силы и средства органов исполнительной власти, муниципальных образований и организаций, предназначенные и выделяемые (привлекаемые) для предупреждения и ликвидации чрезвычайных ситуаций и тушения пожаров. Силы и средства МЗ ОПЧС осуществляют взаимодействие с силами и средствами функциональных подсистем областных и федеральных органов исполнительн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став сил и средств ОПЧС, предназначенных для ликвидации чрезвычайных ситуаций, входя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а) силы и средства муниципальных образ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б) силы и средства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) силы и средства нештатных и общественных аварийно-спасательных формирований и нештатных формирований гражданской об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3. Состав и структуру сил постоянной готовности определяют создающие их органы местного самоуправления, организации, соответственно исходя из возложенных на них задач по предупреждению и ликвидации чрезвычайных ситуац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ординацию деятельности аварийно-спасательных служб и аварийно-спасательных формирований на территории района осуществляет орган местного самоуправления, специально уполномоченный на решение задач в области защиты и территорий от чрезвычайных ситуац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4. </w:t>
      </w:r>
      <w:r>
        <w:rPr>
          <w:sz w:val="28"/>
          <w:szCs w:val="28"/>
        </w:rPr>
        <w:t>Привлечение аварийно-спасательных служб и аварийно-спасательных формирований к ликвидации чрезвычайных ситуаций осуществляется в соответствии со статьей 13 Федерального закона от 22 августа 1995 г. № 151-ФЗ «Об аварийно-спасательных службах  и статусе спасателей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5. Подготовка работников органов местного самоуправления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МЗ ОПЧС, организуется в порядке, установленном Правительством Российской Федерации и Правительством Псков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. Готовность нештатных аварийно-спасательных формирований и нештатных формирований гражданской обороны к реагированию на чрезвычайные ситуации и проведению работ по их ликвидации определяется в ходе аттестации, а также во время проверок, осуществляемых в пределах своих полномочий органами государственного надзора и контроля, а также федеральными органами исполнительной власти, органами исполнительной власти области, органами местного самоуправления и организациями, создающими указанные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7. Для ликвидации чрезвычайных ситуаций создаются и используются резервы финансовых и материальных ресурсов Администрации Новоржевского района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Псковской области, нормативными правовыми актами Администрации Новоржевского района и организаций соответствен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. Управление МЗ ОП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МЗ ОПЧС и населения района. Приоритетное использование любых сетей связи и средств связи, приостановление или ограничение использования этих сетей и средств связи во время чрезвычайных ситуаций осуществля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. Информационное обеспечение МЗ ОПЧС осуществляется системой, в состав которой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) местная составляющая региональной автоматизированной системы централизованного оповещения населения Псковской области, включающая в себя электрические сирены, аппаратуру и линии управления, используемые для  централизованного оповещения населения на территории муниципального образования «Новоржевский район». (далее – местная составляющая РАСЦО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) система оповещения руководящего состава и сотрудников Администрации Новоржевского района, руководителей муниципальных учреждений и предприятий, органов управления гражданской обороны и муниципального звена РСЧС осуществляется дежурно диспетчерским персоналом Единой дежурно-диспетчерской службы муниципального образования «Новоржевский район»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(далее – система оповещения руководящего состава и органов управления МЗ РСЧС)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истемы оповещения руководящего состава и персонала потенциально опасных объектов (объектовые системы оповещения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сети теле- и радиовещ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сети операторов мобильной телефонной связи; 6) мобильные и ручные переносные громкоговорящие устрой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риема сообщений о чрезвычайных ситуациях, в том числе вызванных пожарами, используются единый номер вызова экстренных оперативных служб «112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бор информации в области защиты населения и территории района от чрезвычайных ситуаций и обмен этой информацией на территории района осуществляются органами местного самоуправления и организациями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. При отсутствии угрозы возникновения чрезвычайных ситуаций на территории района органы управления и силы МЗ ОПЧС функционируют в режиме повседнев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Решениями Главы Новоржевского района и руководителей организаций, на территории которых могут возникнуть или возникли чрезвычайные ситуации, либо к полномочиям которых отнесена ликвидация чрезвычайной ситуации (далее-руководители ликвидацией ЧС), для соответствующих органов управлений и сил МЗ ОПЧС устанавливается один из следующих режимов функциониров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режим повышенной готовности - при угрозе возникновения чрезвычайной ситу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режим чрезвычайной ситуации - при возникновении и во время ликвидации чрезвычайной ситу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.1. При введении режима чрезвычайной ситуации в зависимости от классификации чрезвычайных ситуаций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 от чрезвычайной ситуации, устанавливается один из следующих уровней реагиров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бъектовый уровень реагирования-решением руководителя организации при возникновении чрезвычайной ситуации локального характера и ее ликвидации силами и средствами организ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местный уровень реагирования-решением Главы района при возникновении чрезвычайной ситуации муниципального характера и привлечении  к ее ликвидации сил и средств организаций и органов местного самоуправления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0.2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муниципального звена областной подсистемы должностные лиц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C:%5CDocuments%20and%20Settings%5CUzer%5C%D0%9C%D0%BE%D0%B8%20%D0%B4%D0%BE%D0%BA%D1%83%D0%BC%D0%B5%D0%BD%D1%82%D1%8B%5CDownloads%5C000-%D0%BF%20%D0%BB%D0%BE%D0%BA%D0%BD%D1%8F%D0%BD%D1%81%D0%BA%D0%BE%D0%B5%20%D0%B7%D0%B2%D0%B5%D0%BD%D0%BE%20%D0%BE%D0%BF%D1%87%D1%81%20(2).DOC" \l "Par77%23Par77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одпунктах "а"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C:%5CDocuments%20and%20Settings%5CUzer%5C%D0%9C%D0%BE%D0%B8%20%D0%B4%D0%BE%D0%BA%D1%83%D0%BC%D0%B5%D0%BD%D1%82%D1%8B%5CDownloads%5C000-%D0%BF%20%D0%BB%D0%BE%D0%BA%D0%BD%D1%8F%D0%BD%D1%81%D0%BA%D0%BE%D0%B5%20%D0%B7%D0%B2%D0%B5%D0%BD%D0%BE%20%D0%BE%D0%BF%D1%87%D1%81%20(2).DOC" \l "Par78%23Par78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"б" пункта 20.1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 настоящего Положения, могут определять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Псковской области, и принимать дополнительные меры по защите населения и территорий от чрезвычайных ситуац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ых ситуаций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ликвидации ЧС готовит для должностного лица, указанного в подпунктах "а" - "б" пункта 20.1 настоящего Положения, предложения о принятии дополнительных мер, предусмотренных настоящим пун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0.3. 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должностные лица, определ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C:%5CDocuments%20and%20Settings%5CUzer%5C%D0%9C%D0%BE%D0%B8%20%D0%B4%D0%BE%D0%BA%D1%83%D0%BC%D0%B5%D0%BD%D1%82%D1%8B%5CDownloads%5C000-%D0%BF%20%D0%BB%D0%BE%D0%BA%D0%BD%D1%8F%D0%BD%D1%81%D0%BA%D0%BE%D0%B5%20%D0%B7%D0%B2%D0%B5%D0%BD%D0%BE%20%D0%BE%D0%BF%D1%87%D1%81%20(2).DOC" \l "Par77%23Par77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одпунктами "а"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C:%5CDocuments%20and%20Settings%5CUzer%5C%D0%9C%D0%BE%D0%B8%20%D0%B4%D0%BE%D0%BA%D1%83%D0%BC%D0%B5%D0%BD%D1%82%D1%8B%5CDownloads%5C000-%D0%BF%20%D0%BB%D0%BE%D0%BA%D0%BD%D1%8F%D0%BD%D1%81%D0%BA%D0%BE%D0%B5%20%D0%B7%D0%B2%D0%B5%D0%BD%D0%BE%20%D0%BE%D0%BF%D1%87%D1%81%20(2).DOC" \l "Par78%23Par78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"б" пункта 20.1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стоящего Положения, отменяют установленные уровни реаг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1. Решениями должностных лиц, указанных в подпунктах "а" - "б" пункта 20.1 настоящего Положения, о введении для соответствующих органов управления и сил МЗ ОПЧС режима повышенной готовности или режима чрезвычайной ситуации опреде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илы и средства, привлекаемые к проведению мероприятий по предупреждению и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, или руководители работ по ликвидации чрезвычайной ситу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ные лица, указанные в подпунктах "а" - "б" пункта 20.1 настоящего Положения, должны информировать население через средства массовой информации и по иным каналам связи о введении на конкретной территории области соответствующих режимов функционирования органов управления и сил МЗ ОПЧС, а также о мерах по обеспечению безопасности на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1.1.Руководитель ликвидации ЧС осуществляет руководство ликвидацией чрезвычайной ситуации силами и средствами органов исполнительной власти Псковской области, органов местного самоуправления, организаций, на территориях которых сложилась чрезвычайная ситуация, а также привлеченными силами и средств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2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должностные лица, указанные в подпунктах "а" - "б" пункта 20.1 настоящего Положения, отменяют установленный режим функционирования органов управления и сил МЗ ОПЧС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3. Основными мероприятиями, проводимыми органами управления и силами МЗ ОПЧС,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режиме повседневной деятельност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ой ситуации и обеспечения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ализация областных целевых и научно-технических программ и мер по предупреждению чрезвычайной ситуации и обеспечению пожарной безопас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ование действий органов управления и сил МЗ ОПЧС, организация подготовки и обеспечения их деятель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с заинтересованными организациями в пределах своих полномочий государственной экспертизы, государственного надзора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ой ситу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 выработке мер по устранению причин подобных аварий и катастроф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режиме повышенной готовност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МЗ ОПЧС на стационарных пунктах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рерывный сбор, обработка и передача органам управления и силам МЗ ОПЧС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ведение при необходимости сил и средств МЗ ОП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режиме чрезвычайной ситуа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овещение руководителей муниципальных образований и организаций, а также населения о возникших чрезвычайных ситуация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МЗ ОП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рерывный сбор, анализ и обмен информацией об обстановке в зоне чрезвычайной ситуации в ходе проведения работ по ее ликвид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и поддержание непрерывного взаимодействия органов исполнительной власти области,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мероприятий по жизнеобеспечению населения в чрезвычайных ситуация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4. При введении режима чрезвычайного положения по обстоятельствам, предусмотренным в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ункте "а" статьи 3</w:t>
        </w:r>
      </w:hyperlink>
      <w:r>
        <w:rPr>
          <w:rFonts w:eastAsia="Calibri"/>
          <w:sz w:val="28"/>
          <w:szCs w:val="28"/>
        </w:rPr>
        <w:t xml:space="preserve"> Федерального конституционного закона "О чрезвычайном положении", для органов управления и сил МЗ ОПЧС устанавливается режим повышенной готовности, а при введении режима чрезвычайного положения по обстоятельствам, предусмотренным в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ункте "б"</w:t>
        </w:r>
      </w:hyperlink>
      <w:r>
        <w:rPr>
          <w:rFonts w:eastAsia="Calibri"/>
          <w:sz w:val="28"/>
          <w:szCs w:val="28"/>
        </w:rPr>
        <w:t xml:space="preserve"> указанной статьи, - режим чрезвычайной ситу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жиме чрезвычайного положения органы управления и силы МЗ ОПЧС функционируют с учетом особого правового режима деятельности органов местного самоуправления и организац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5. Ликвидация чрезвычайных ситуаций осуществля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окальной - силами и средствами организ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- силами и средствами органов местного самоуправления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6. При недостаточности указанных сил и средств, привлекаются в установленном порядке силы и средства органов исполнительной власти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7. Ликвидацию чрезвычайных ситуаций организуют комиссии по предупреждению и ликвидации чрезвычайных ситуаций и обеспечению пожарной безопасности. Непосредственное руководство ликвидацией чрезвычайных ситуаций осуществляю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резвычайные ситуации, распространение которых ограничено производственным помещением, - объектовые КЧС и ПБ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резвычайные ситуации, распространение которых ограничено территорией объектов, - объектовые КЧС и ПБ с участием оперативных групп КЧС и ПБ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резвычайные ситуации, распространение которых происходит на территории одного муниципального образования, - КЧС и ПБ рай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8. Общественные объединения могут участвовать в ликвидации чрезвычайных ситуаций под руководством соответствующих органов управления при наличии у них надлежащей подготовки, подтвержденной в аттестационном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9. 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С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и аварийно-спасательных служб, прибывшие в зоны чрезвычайных ситуаций первыми, принимают полномочия руководителей ликвидации ЧС и исполняют их до прибытия руководителей ликвидации ЧС, определенных законодательством Российской Федерации и  законодательством Псковской области, планами действий по предупреждению и ликвидации чрезвычайных ситуаций или назначенных органами государственной власти,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и ликвидации ЧС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я руководителей ликвидации ЧС являются обязательными для всех граждан и организаций, находящихся в зоне чрезвычайных ситуаций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0. Финансовое обеспечение функционирования МЗ ОПЧС и мероприятий по предупреждению и ликвидации ЧС осуществляется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ирование целевых программ по защите населения и территории от ЧС муниципальных образований и обеспечения устойчивого функционирования организаций осуществляется в соответствии с законами и иными нормативными правовыми актами Российской Федерации и Псков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ирование мероприятий по ликвидации чрезвычайных ситуаций осуществляется за счет средств организаций, находящихся в зоне чрезвычайной ситуации, бюджетов органов местного самоуправления, средств бюджета области, а также страховых фондов и други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ыделение средств на финансирование мероприятий по предупреждению и ликвидации чрезвычайных ситуаций из резервного фонда Администрации района осуществляется в порядке, установленном нормативно-правовыми актами Новоржев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1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ами и иными нормативными правовыми актами Российской Федерации в области пожарной безопасности, в том числе техническими регламент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ушение пожаров в лесах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2. Организационно-методическое руководство планированием действий МЗ ОПЧС осуществляет орган исполнительной власти области, специально уполномоченный на решение задач в области защиты населения и территории от чрезвычайных ситуаций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pacing w:val="1"/>
      <w:sz w:val="22"/>
      <w:szCs w:val="22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57"/>
    </w:pPr>
    <w:rPr>
      <w:spacing w:val="1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660094E1CE695948919DADE90BDF823677EB3D83E661776E51029EA08894A38590E852B8B5DD4BFC126D763ECAF0BA0362658046E53C96N5j2J" TargetMode="External"/><Relationship Id="rId4" Type="http://schemas.openxmlformats.org/officeDocument/2006/relationships/hyperlink" Target="consultantplus://offline/ref=4A660094E1CE695948919DADE90BDF823677EB3D83E661776E51029EA08894A38590E852B8B5DD4BF3126D763ECAF0BA0362658046E53C96N5j2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28:00Z</dcterms:created>
  <dc:creator>Guest</dc:creator>
  <dc:description/>
  <cp:keywords/>
  <dc:language>en-US</dc:language>
  <cp:lastModifiedBy>Пользователь Windows</cp:lastModifiedBy>
  <cp:lastPrinted>2023-06-30T16:42:00Z</cp:lastPrinted>
  <dcterms:modified xsi:type="dcterms:W3CDTF">2023-07-05T06:40:00Z</dcterms:modified>
  <cp:revision>25</cp:revision>
  <dc:subject/>
  <dc:title>ПСКОВСКАЯ ОБЛАСТЬ</dc:title>
</cp:coreProperties>
</file>