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</w:rPr>
        <w:t xml:space="preserve">Администрация  Новоржевского  </w:t>
      </w:r>
      <w:r>
        <w:rPr>
          <w:b/>
          <w:color w:val="000000"/>
          <w:spacing w:val="-6"/>
          <w:sz w:val="36"/>
          <w:szCs w:val="36"/>
          <w:lang w:val="ru-RU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  <w:lang w:val="ru-RU"/>
        </w:rPr>
        <w:t xml:space="preserve">18.03.2024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115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. Новорж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 культуры на территории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Новоржевского муниципального округа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>от 28.12.2023 № 236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тверждении Порядка разработки и реализации муниципальных программ </w:t>
      </w:r>
      <w:r>
        <w:rPr>
          <w:sz w:val="28"/>
          <w:szCs w:val="28"/>
          <w:lang w:val="ru-RU"/>
        </w:rPr>
        <w:t>в Новоржевском муниципальном округе</w:t>
      </w:r>
      <w:r>
        <w:rPr>
          <w:sz w:val="28"/>
          <w:szCs w:val="28"/>
        </w:rPr>
        <w:t xml:space="preserve">» Администрация Новоржевского </w:t>
      </w:r>
      <w:r>
        <w:rPr>
          <w:sz w:val="28"/>
          <w:szCs w:val="28"/>
          <w:lang w:val="ru-RU"/>
        </w:rPr>
        <w:t>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муниципальную программу «</w:t>
      </w:r>
      <w:r>
        <w:rPr>
          <w:sz w:val="28"/>
          <w:szCs w:val="28"/>
          <w:lang w:val="ru-RU"/>
        </w:rPr>
        <w:t>Развитие культуры на территории Новоржевского муниципального округа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>далее - Программа)</w:t>
      </w:r>
      <w:r>
        <w:rPr>
          <w:sz w:val="28"/>
          <w:szCs w:val="28"/>
        </w:rPr>
        <w:t xml:space="preserve">, утвержденную  постановлением Администрации Новоржевского района </w:t>
      </w:r>
      <w:r>
        <w:rPr>
          <w:sz w:val="28"/>
          <w:szCs w:val="28"/>
          <w:lang w:val="ru-RU"/>
        </w:rPr>
        <w:t>от 28.12.2023 № 236, следующие изменения:</w:t>
      </w:r>
    </w:p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1. В приложении 1 к постановлению в Паспорте муниципальной программы «Развитие культуры на территории Новоржевского муниципального округа» строку «Объемы и источники финансирования» изложить в новой редакции: 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576"/>
        <w:gridCol w:w="1134"/>
        <w:gridCol w:w="1134"/>
        <w:gridCol w:w="1134"/>
        <w:gridCol w:w="969"/>
        <w:gridCol w:w="615"/>
        <w:gridCol w:w="69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рограммы» приложения 1 к  постановлению изложить в ново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 Ресурсное обеспечение Программ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на соответствующий финансовый год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54292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21399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16446,6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16446,6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- 0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8 год - 0 руб.».</w:t>
      </w:r>
    </w:p>
    <w:p>
      <w:pPr>
        <w:pStyle w:val="FORMATTEXT"/>
        <w:ind w:firstLine="568"/>
        <w:jc w:val="both"/>
        <w:rPr/>
      </w:pPr>
      <w:r>
        <w:rPr/>
        <w:t>1.3. В Паспорте подпрограммы «Развитие культуры» строку «Объемы и источники финансирования подпрограммы муниципальной программы» изложить в новой редакции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316"/>
        <w:gridCol w:w="1160"/>
        <w:gridCol w:w="914"/>
        <w:gridCol w:w="850"/>
        <w:gridCol w:w="993"/>
        <w:gridCol w:w="850"/>
        <w:gridCol w:w="866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ункт 4 Паспорта подпрограммы «Развитие культуры» «Ресурсное обеспечение подпрограммы» изложить в новой редакции: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4. Ресурсное обеспечение подпрограммы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— 50808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20238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15285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– 15285,0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8 год - 0 руб.».</w:t>
      </w:r>
    </w:p>
    <w:p>
      <w:pPr>
        <w:pStyle w:val="FORMAT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В приложении 3 к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 «Развитие культуры на территории Новоржевского муниципального округа» в строке 1.3.1 сумму 4353,5 заменить на 4353,0.</w:t>
      </w:r>
    </w:p>
    <w:p>
      <w:pPr>
        <w:pStyle w:val="FORMATTEX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к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 «Развитие культуры на территории Новоржевского муниципального округа» «Прогноз сводных показателей муниципальных заданий на оказание муниципальных услуг» изложить в новой редакции согласно приложению 1 к настоящему постановлению.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 Приложение 4 к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 «Развитие культуры на территории Новоржевского муниципального округа» «Ресурсное обеспечение реализации муниципальной программы «Развитие культуры на территории Новоржевского муниципального округа» изложить в новой редакции согласно приложению 2 к настоящему постановлению.</w:t>
      </w:r>
    </w:p>
    <w:p>
      <w:pPr>
        <w:pStyle w:val="FORMATTEX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8. Приложение 5 к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 «Развитие культуры на территории Новоржевского муниципального округа» «Прогнозная (справочная) оценка ресурсного обеспечения муниципальной программы за счет средств всех источников «Развитие культуры на территории Новоржевского муниципального округа» изложить в новой редакции согласно приложению 3 к настоящему постановлению.</w:t>
      </w:r>
    </w:p>
    <w:p>
      <w:pPr>
        <w:pStyle w:val="FORMATTEX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9. В приложении 6 к муниципальной программе «Развитие культуры на территории Новоржевского муниципального округа» «Перечень основных мероприятий муниципальной программы «Развитие культуры на территории Новоржевского муниципального округа» строку «Подпрограмма 2 «Развитие туризма» изложить в новой редакции:</w:t>
      </w:r>
    </w:p>
    <w:p>
      <w:pPr>
        <w:pStyle w:val="FORMATTEX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207"/>
        <w:gridCol w:w="1701"/>
        <w:gridCol w:w="709"/>
        <w:gridCol w:w="708"/>
        <w:gridCol w:w="709"/>
        <w:gridCol w:w="709"/>
        <w:gridCol w:w="567"/>
        <w:gridCol w:w="70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ind w:right="2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туристических мероприятий (фестивалей, туристических маршрутов, приобретение сувенирной продукции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туристской навиг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FORMATTEX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Настоящее постановление вступает в силу со дня его  официального опубликова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3. Опубликовать настоящее постановление в газете «Земля новоржевская» и разместить на  официальном сайте 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Новоржевского муниципального округа                        Л.М. Трифонов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рно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равляющий делами Администрации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оворжевского муниципального округа                                  А.В. Мацедонская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55" w:right="671" w:gutter="0" w:header="0" w:top="1134" w:footer="0" w:bottom="68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ложение 1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от  18.03.2024  № 115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 сводных показателей муниципальных заданий на оказание муниципальных услуг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396"/>
        <w:gridCol w:w="1586"/>
        <w:gridCol w:w="472"/>
        <w:gridCol w:w="538"/>
        <w:gridCol w:w="218"/>
        <w:gridCol w:w="632"/>
        <w:gridCol w:w="851"/>
        <w:gridCol w:w="709"/>
        <w:gridCol w:w="709"/>
        <w:gridCol w:w="1133"/>
        <w:gridCol w:w="142"/>
        <w:gridCol w:w="1276"/>
        <w:gridCol w:w="1417"/>
        <w:gridCol w:w="1276"/>
        <w:gridCol w:w="11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униципальной услуги (работы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бъема услуги (работы), единица измерения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) в тыс. руб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ользователей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лектование книжных фондов библиотек муниципальных образований и государственных библиотек г. Москвы и С.-Петербур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ниг на 1000 жителей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иблиотек, подключенных к сети «Интернет»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и государственную поддержку отрасли культуры (в рамках федерального проекта «Культурная среда»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уризма»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туристических мероприятий (фестивалей, туристических маршрутов, приобретение сувенирной продукции)» 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от  18.03.2024  № 115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культуры на территории Новоржевского муниципального окру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999"/>
        <w:gridCol w:w="2835"/>
        <w:gridCol w:w="1276"/>
        <w:gridCol w:w="1418"/>
        <w:gridCol w:w="1275"/>
        <w:gridCol w:w="1134"/>
        <w:gridCol w:w="1134"/>
        <w:gridCol w:w="129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,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участники, исполнители мероприятий 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 по года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2,8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5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8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5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7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7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6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6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плектование книжных фондов библиотек муниципальных образований и государственных библиотек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ы и С.-Петербур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 «Организация деятельности клубных формирований и формирований самодеятельного народного творче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8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8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6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6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уризма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туристических мероприятий (фестивалей, туристических маршрутов, приобретение сувенирной продукции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Приложение 3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от  18.03.2024  № 115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муниципальной программы за счет средств всех источников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культуры на территории Новоржевского муниципального окру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2552"/>
        <w:gridCol w:w="1417"/>
        <w:gridCol w:w="1276"/>
        <w:gridCol w:w="1417"/>
        <w:gridCol w:w="1134"/>
        <w:gridCol w:w="1134"/>
        <w:gridCol w:w="1266"/>
        <w:gridCol w:w="15"/>
        <w:gridCol w:w="25"/>
        <w:gridCol w:w="46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№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руб.), годы 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" w:type="dxa"/>
            <w:gridSpan w:val="3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2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533,3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6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/>
              <w:t>50</w:t>
            </w:r>
            <w:r>
              <w:rPr>
                <w:lang w:val="ru-RU"/>
              </w:rPr>
              <w:t>8</w:t>
            </w:r>
            <w:r>
              <w:rPr/>
              <w:t>08,</w:t>
            </w:r>
            <w:r>
              <w:rPr>
                <w:lang w:val="ru-RU"/>
              </w:rPr>
              <w:t>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8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«Библиотечное, библиографическое и информационное обслуж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7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7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плектование книжных фондов библиотек муниципальных образований и государственных библиотек  г. Москвы и С.-Петербур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«Организация деятельности клубных формирований и формирований самодеятельного народного творче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8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8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Организация туристических мероприятий (фестивалей, туристических маршрутов, приобретение сувенирной продукции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60937_10053945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1134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26:00Z</dcterms:created>
  <dc:creator>Оксана Федорова</dc:creator>
  <dc:description/>
  <cp:keywords/>
  <dc:language>en-US</dc:language>
  <cp:lastModifiedBy>Лобоваее</cp:lastModifiedBy>
  <cp:lastPrinted>2024-03-23T14:46:00Z</cp:lastPrinted>
  <dcterms:modified xsi:type="dcterms:W3CDTF">2024-03-29T06:27:00Z</dcterms:modified>
  <cp:revision>9</cp:revision>
  <dc:subject/>
  <dc:title/>
</cp:coreProperties>
</file>