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 xml:space="preserve">Администрация  Новоржевского  </w:t>
      </w:r>
      <w:r>
        <w:rPr>
          <w:b/>
          <w:color w:val="000000"/>
          <w:spacing w:val="-6"/>
          <w:sz w:val="36"/>
          <w:szCs w:val="36"/>
          <w:lang w:val="ru-RU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</w:rPr>
        <w:t xml:space="preserve">т </w:t>
      </w:r>
      <w:r>
        <w:rPr>
          <w:b/>
          <w:color w:val="000000"/>
          <w:lang w:val="ru-RU"/>
        </w:rPr>
        <w:t xml:space="preserve">18 марта 2024 года </w:t>
      </w:r>
      <w:r>
        <w:rPr>
          <w:b/>
          <w:color w:val="000000"/>
        </w:rPr>
        <w:t xml:space="preserve">№ </w:t>
      </w:r>
      <w:r>
        <w:rPr>
          <w:b/>
          <w:color w:val="000000"/>
          <w:lang w:val="ru-RU"/>
        </w:rPr>
        <w:t>11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  <w:lang w:val="ru-RU"/>
        </w:rPr>
        <w:t xml:space="preserve">    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на территории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236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Развитие культуры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236,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муниципальной программы «Развитие культуры на территории Новоржевского муниципального округа» строку «Объемы и источники финансирования» изложить в новой редакции: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1134"/>
        <w:gridCol w:w="1134"/>
        <w:gridCol w:w="969"/>
        <w:gridCol w:w="61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» приложения 1 к  постановлению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Ресурсное обеспечение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54292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1399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ind w:firstLine="568"/>
        <w:jc w:val="both"/>
        <w:rPr/>
      </w:pPr>
      <w:r>
        <w:rPr/>
        <w:t>1.3. В Паспорте подпрограммы «Развитие культуры» строку «Объемы и источники финансирования подпрограммы муниципальной программы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4 Паспорта подпрограммы «Развитие культуры» «Ресурсное обеспечение подпрограммы» изложить в новой редакции: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Ресурсное обеспечение под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— 50808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0238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5285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15285,0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В приложении 3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в строке 1.3.1 сумму 4353,5 заменить на 4353,0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«Прогноз сводных показателей муниципальных заданий на оказание муниципальных услуг» изложить в новой редакции согласно приложению 1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«Ресурсное обеспечение реализации муниципальной программы «Развитие культуры на территории Новоржевского муниципального округа» изложить в новой редакции согласно приложению 2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5 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«Развитие культуры на территории Новоржевского муниципального округа» «Прогнозная (справочная) оценка ресурсного обеспечения муниципальной программы за счет средств всех источников «Развитие культуры на территории Новоржевского муниципального округа» изложить в новой редакции согласно приложению 3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9. В приложении 6 к муниципальной программе «Развитие культуры на территории Новоржевского муниципального округа» «Перечень основных мероприятий муниципальной программы «Развитие культуры на территории Новоржевского муниципального округа» строку «Подпрограмма 2 «Развитие туризма» изложить в новой редакции:</w:t>
      </w:r>
    </w:p>
    <w:p>
      <w:pPr>
        <w:pStyle w:val="FORMAT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207"/>
        <w:gridCol w:w="1701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ind w:right="2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туристской навиг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FORMAT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 xml:space="preserve">от  18.03.2024  № 11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книжных фондов библиотек муниципальных образований и государственных библиотек г. Москвы и С.-Петербур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 на 1000 жи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подключенных к сети «Интернет»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 xml:space="preserve">от  18.03.2024  № 11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835"/>
        <w:gridCol w:w="1276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 по год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8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8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ы и С.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Приложение 3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 xml:space="preserve">от  18.03.2024  № 11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муниципальной программы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533,3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/>
              <w:t>50</w:t>
            </w:r>
            <w:r>
              <w:rPr>
                <w:lang w:val="ru-RU"/>
              </w:rPr>
              <w:t>8</w:t>
            </w:r>
            <w:r>
              <w:rPr/>
              <w:t>08,</w:t>
            </w:r>
            <w:r>
              <w:rPr>
                <w:lang w:val="ru-RU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8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«Библиотечное, библиографическое и информационное обслуж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 г. Москвы и С.-Петербур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0937_1005394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134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6:00Z</dcterms:created>
  <dc:creator>Оксана Федорова</dc:creator>
  <dc:description/>
  <cp:keywords/>
  <dc:language>en-US</dc:language>
  <cp:lastModifiedBy>Пользователь Windows</cp:lastModifiedBy>
  <cp:lastPrinted>2024-03-23T14:46:00Z</cp:lastPrinted>
  <dcterms:modified xsi:type="dcterms:W3CDTF">2024-04-04T13:57:00Z</dcterms:modified>
  <cp:revision>11</cp:revision>
  <dc:subject/>
  <dc:title/>
</cp:coreProperties>
</file>