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1"/>
        </w:rPr>
        <w:t>от 18 марта 2024</w:t>
      </w:r>
      <w:r>
        <w:rPr>
          <w:b/>
          <w:bCs/>
          <w:color w:val="000000"/>
        </w:rPr>
        <w:t xml:space="preserve"> года № 116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г. Новорже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Об антинаркотической комисси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. 2 ст.7 Федерального закона от 08.01.1998  № 3-ФЗ «О наркотических средствах и психотропных веществах», в целях эффективной реализац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для координации деятельности в Новоржевском муниципальном округе, направленной на реализацию государственной политики по противодействию незаконному обороту наркотических средств, психотропных веществ и их прекурсоров, в связи с реорганизацией Администрации Новоржевского района, руководствуясь Уставом Новоржевского муниципального округа, Администрация Новоржевского муниципального окру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Утвердить Положение об антинаркотической комиссии  Новоржевского муниципального округа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Утвердить состав антинаркотической комиссии Новоржевского муниципального округа согласно приложению 2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Постановление Администрации Новоржевского района № 37 от 21.04.2010 г. «Об утверждении Положения о комиссии по реализации районной целевой программы «Комплексные меры противодействия злоупотреблению наркотиками и их незаконному обороту в Новоржевском районе на 2010 - 2014 годы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Опубликовать настоящее постановление в районной газете «Земля новоржевская» и разместить на официальном сайте Новоржевского муниципального округа в информационно-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Глава Новоржевского муниципального округа                         Л.М. Трифонова</w:t>
        <w:br/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Новорже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от 18.03.2024 № 1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ложение </w:t>
        <w:br/>
        <w:t>об антинаркотической комиссии Новоржевского муниципального округа</w:t>
      </w:r>
    </w:p>
    <w:p>
      <w:pPr>
        <w:pStyle w:val="Style15"/>
        <w:shd w:fill="FFFFFF" w:val="clear"/>
        <w:spacing w:before="144" w:after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нтинаркотическая комиссия Новоржевского муниципального округа (далее - Комиссия) является постоянно действующим коллегиальным, межотраслевым органом, создаваемым для обеспечения согласованных действий органов местного самоуправления Новоржевского муниципального округа и подведомственных им организаций, а также их взаимодействия с территориальными органами федеральных органов исполнительной власти (подразделениями территориальных органов федеральных органов исполнительной власти в муниципальных образованиях), органами исполнительной власти, иными органами и организациями, общественными и религиозными объединениями (далее - заинтересованные органы и организации) по вопросам реализации государственной антинаркотической политики на территории  Новоржевского муниципального округа (далее – округ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нормативными правовыми актами Псковской области, муниципальными правовыми актами, а также решениями Государственного антинаркотического комитета и антинаркотической комиссии  Псковской области, настоящим Положением.</w:t>
        <w:br/>
        <w:t xml:space="preserve">         1.3. Деятельность Комиссии основывается на принципах законности, демократии, поддержки и защиты интересов граждан в обеспечении их прав и свобод, взаимодействия с институтами гражданского общества и гражданами, средствами массовой информации; приоритетности профилактических мер, их комплексности и системности.</w:t>
      </w:r>
    </w:p>
    <w:p>
      <w:pPr>
        <w:pStyle w:val="Style15"/>
        <w:shd w:fill="FFFFFF" w:val="clear"/>
        <w:spacing w:before="144" w:after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новной задачей Комиссии является обеспечение на территории округа проведения систематизированной согласованной деятельности заинтересованных органов и организаций, направленной на сокращение незаконного оборота и доступности наркотиков для потребления без назначения врача, минимизацию негативных последствий такого потребления, формирование в обществе ценностей здорового и безопасного образа жизни, нетерпимости к участию в незаконном обороте наркотиков.</w:t>
        <w:br/>
        <w:t>В своей деятельности Комиссия руководствуется целеполаганием, утвержденным Стратегией государственной антинаркотической политики Российской Федерации на период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Для решения возложенных задач Комиссия по компетенции своей деятельности:</w:t>
        <w:br/>
        <w:t xml:space="preserve">           2.2.1. проводит мониторинг и оценку развития наркоситуации в округе с использованием статистических, информационно-аналитических сведений; разрабатывает и реализует предложения по улучшению наркоситуации в округе;</w:t>
        <w:br/>
        <w:t xml:space="preserve">          2.2.2. участвует в формировании и реализации на территории округа государственной антинаркотической политики, в том числе в разработке и реализации нормативных правовых актов, в реализации решений Государственного антинаркотического комитета и антинаркотической комиссии Пск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3. обеспечивает согласованную деятельность заинтересованных органов и организаций, в том числе утверждает межведомственные документы (программы, порядки взаимодействия, договоры, соглашения) по наиболее актуальным направлениям работы; организует межведомственный обмен информ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разрабатывает и реализует меры в сфере противодействия незаконному обороту наркотических средств, психотропных веществ и их прекурсоров, профилактики немедицинского потребления наркотических средств и психотропных веществ, а также содействия лечению, комплексной реабилитации и ресоциализации наркопотребителей и членов их семей;</w:t>
        <w:br/>
        <w:t xml:space="preserve">         2.2.5. принимает меры по защите прав и законных интересов лиц, находящихся в социально опасном положении, трудной жизненной ситуации, нуждающих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;</w:t>
        <w:br/>
        <w:t xml:space="preserve">         2.2.6. обеспечивает информационное сопровождение своей деятельности, участвует в информационно-пропагандистской работе по вопросам реализации государственной антинаркотической политики в округе; </w:t>
        <w:br/>
        <w:t xml:space="preserve">         2.2.7. проводит анализ эффективности деятельности заинтересованных органов и организаций, принимает меры по совершенствованию их деятельности; </w:t>
        <w:br/>
        <w:t xml:space="preserve">         2.2.8. утверждает ежегодный план своей работы, обеспечивает его реализацию, а также осуществляет контроль исполнения решений Комиссии, решений антинаркотической комиссии Псков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принимает участие в решении иных задач.</w:t>
      </w:r>
    </w:p>
    <w:p>
      <w:pPr>
        <w:pStyle w:val="Style15"/>
        <w:shd w:fill="FFFFFF" w:val="clear"/>
        <w:spacing w:before="144" w:after="288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44" w:after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.1. Для решения возложенных задач Комиссия имеет право:</w:t>
        <w:br/>
        <w:t xml:space="preserve">         3.1.1. запрашивать и получать в установленном порядке необходимые документы и иные сведения от федеральных и региональных органов исполнительной власти, органов местного самоуправления муниципального округа, их структурных подразделений и должностных лиц, организаций; </w:t>
        <w:br/>
        <w:t xml:space="preserve">         3.1.2. приглашать на свои заседания, заслушивать представителей федеральных и региональных органов исполнительной власти (по согласованию с ними), органов местного самоуправления Новоржевского муниципального округа и их структурных подразделений, иных заинтересованных органов и организаций, граждан по вопросам, относящимся к предмету вед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привлекать к участию в своей деятельности (с согласия соответствующего руководителя) муниципальных служащих, структурные подразделения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вносить в антинаркотическую комиссию Псковской области, соответствующие органы власти и местного самоуправления предложения о совершенствовании работы, а также предложения, требующие их решения;</w:t>
        <w:br/>
        <w:t xml:space="preserve">          3.1.5. создавать рабочие группы.</w:t>
      </w:r>
    </w:p>
    <w:p>
      <w:pPr>
        <w:pStyle w:val="Style15"/>
        <w:shd w:fill="FFFFFF" w:val="clear"/>
        <w:spacing w:before="144" w:after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создания, состав и обязанности члено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миссия создается при Администрации Новорж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ложение о Комиссии и ее состав, иные документы, регламентирующие деятельность Комиссии, утверждаются постановлениями Администрации Новоржев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В состав Комиссии входят председатель, заместитель председателя, секретарь и другие члены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Председателем Комиссии по должности является глава Новорж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Заместителем председателя Комиссии является заместитель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Членами Комиссии являются представители заинтересованных органов и организаций: руководители и должностные лица органов местного самоуправления Новоржевского муниципального округа, их структурных подразделений, руководители подведомственных им организаций, подразделений органов исполнительной власти, территориальных органов, федеральных органов исполнительной власти (по согласованию), иных органов и организаций, общественных объедин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ает повестку заседания Комиссии (перечень, сроки и порядок рассмотрения вопрос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т заседания Комиссии; организует голосование по принятию решения Комиссии; подписыва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ет поручения членам Комиссии по вопросам, отнесенным к ее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решения, связанные с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ирует исполнение планов работы,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представление установленной отчетности о деятельност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персональную ответственность за организацию работы Комиссии и представление отчетности о ее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яет обязанности председателя Комиссии в случае его отсут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формировании повестки заседаний, в подготовке и проведении заседаний, подготовке проектов планов работы Комиссии, решений Комиссии, организации их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отсутствие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няет поручения и решения председателя Комиссии по вопросам ее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вует в исполнении решений Комиссии в части своей компетен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Член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 предложения в план работы Комиссии, инициирует рассмотрение на заседаниях Комиссии проблемных вопросов, связанных с реализацией государственной антинаркотической политики, по предмету ведения органа/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подготовку вопросов, выносимых на рассмотрение Комиссии в соответствии с планами заседаний Комиссии; несет персональную ответственность за качество и своевременность представлени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 предложения о переносе/исключении рассмотрения вопроса, о запросе дополнительных материалов по н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заседаниях Комиссии; предварительно (до заседания Комиссии) знакомится с материалами по вопросам, выносимым на ее рассмотрение; участвует в обсуждении решений, принимаемых Комиссией по рассматриваемым вопросам, и голосует при их приня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в рамках своих должностных полномочий выполнение реше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ит предложения по совершенствованию работ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ещает на территории муниципального образования организации и учреждения, участвующие в реализации государственной антинаркотической политики; проводит встречи с гражданами, в том числе с находящимися в социально опасном положении, трудной жизненной ситуации, нуждающими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ует проекты планов работы Комиссии, готовит отчеты о результатах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вает подготовку и проведение заседаний Комиссии;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ует проекты решений Комиссии; информирует членов Комиссии и приглашенных о месте, времени проведения и повестке дня очередного заседания Комиссии; рассылает необходимые материалы члена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контроль исполнения поручений, содержащихся в реше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подготовку запросов, проектов решений и других документов и материалов, касающихся выполнения задач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работу по сбору, накоплению, обобщению и анализу информации в рамках мониторинга наркоситуации на территории муниципального образования, разработке предложений по улучшению нарко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делопроизводство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44" w:after="28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Организационные основы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Комиссия осуществляет свою деятельность в соответствии с планом работы, который принимается на заседании Комиссии на следующий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Заседания Комиссии проводя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по решению председателя Комиссии, а в его отсутствие - заместителя председателя,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Заседания Комиссии считаются правомочными, если на них присутствует не менее половины ее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Присутствие на заседании членов Комиссии обязательно. При невозможности участия в заседании члены Комиссии информируют об этом председателя Комиссии с указанием причины отсутствия (командировка, болезнь, отпуск и др.). Члены Комиссии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Члены Комиссии обладают равными правами при рассмотрении и обсуждении вопросов, отнесенных к компетенции Комиссии, принятии решений. Решение комиссии принимается открытым голосованием. Решение считается принятым, если за него проголосовало большинство членов комиссии, присутствующих на заседании. В случае несогласия с принятым решением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омиссия может рассматривать отдельные вопросы на закрытом заседании. Отдельные вопросы могут быть рассмотрены на заседаниях совместно с другими коллегиальными и координационными органами при Администрации Новорж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Решения Комиссии оформляются протоколом, который подписывают председатель Комиссии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Для реализации решений Комиссии могут подготавливаться проекты муниципальных правовых актов, которые представляются на рассмотрение заинтересованным членам Комисс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Новорже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от 18.03.2024 № 1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Трифонова Любовь Мироновна            Глава Новоржевского    </w:t>
        <w:br/>
        <w:t xml:space="preserve">                                                                  муниципального округа,  </w:t>
        <w:br/>
        <w:t xml:space="preserve">                                                                  председатель комиссии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а Оксана Юрьевна                   заместитель Главы Администрации </w:t>
        <w:br/>
        <w:t xml:space="preserve">                                                                  муниципального округа по</w:t>
        <w:br/>
        <w:t xml:space="preserve">                                                                  социальным вопросам, заместитель</w:t>
        <w:br/>
        <w:t xml:space="preserve">                                                                  председателя комиссии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инагеева Лариса Юрьевна                  консультант Администрации </w:t>
        <w:br/>
        <w:t xml:space="preserve">                                                                  Новоржевского муниципального </w:t>
        <w:br/>
        <w:t xml:space="preserve">                                                                  округа, секретарь КДН и ЗП в</w:t>
        <w:br/>
        <w:t xml:space="preserve">                                                                  Новоржевском муниципальном округе,</w:t>
        <w:br/>
        <w:t xml:space="preserve">                                                                  секретарь комиссии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баева Виктория Сергеевна                  начальник отдела образования </w:t>
        <w:br/>
        <w:t xml:space="preserve">                                                                  Администрации Новорж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ова Людмила Ивановна                 консультант отдела по молодежной</w:t>
        <w:br/>
        <w:t xml:space="preserve">                                                                  политике, культуре и спорту</w:t>
        <w:br/>
        <w:t xml:space="preserve">                                                                  Администрации Новорж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ндреева Светлана Федоровна             директор МБУК «Новоржевский </w:t>
        <w:br/>
        <w:t xml:space="preserve">                                                                  РКСК»;</w:t>
        <w:b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Волков Эдуард Борисович                     глава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Новоржев» Управления по работе </w:t>
        <w:br/>
        <w:t xml:space="preserve">                                                                  с территориями в Администрации</w:t>
        <w:br/>
        <w:t xml:space="preserve">                                                                  Новоржевского муниципального </w:t>
        <w:br/>
        <w:t xml:space="preserve">                                                                 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Алевтина Юрьевна             и.о.главы территориального отдела</w:t>
        <w:br/>
        <w:t xml:space="preserve">                                                                  «Вехнянская волость»</w:t>
        <w:br/>
        <w:t xml:space="preserve">                                                                  Управления по работе </w:t>
        <w:br/>
        <w:t xml:space="preserve">                                                                  с территориями в Администрации</w:t>
        <w:br/>
        <w:t xml:space="preserve">                                                                  Новоржевского муниципального </w:t>
        <w:br/>
        <w:t xml:space="preserve">                                                                 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вдокимова Татьяна Ивановна             глава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Новоржевская волость»</w:t>
        <w:br/>
        <w:t xml:space="preserve">                                                                  Управления по работе </w:t>
        <w:br/>
        <w:t xml:space="preserve">                                                                  с территориями в Администрации</w:t>
        <w:br/>
        <w:t xml:space="preserve">                                                                  Новоржевского муниципального </w:t>
        <w:br/>
        <w:t xml:space="preserve">                                                                 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колова Елена Михайловна                глава территориаль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Выборская волость»</w:t>
        <w:br/>
        <w:t xml:space="preserve">                                                                  Управления по работе </w:t>
        <w:br/>
        <w:t xml:space="preserve">                                                                  с территориями в Администрации</w:t>
        <w:br/>
        <w:t xml:space="preserve">                                                                  Новоржевского муниципального </w:t>
        <w:br/>
        <w:t xml:space="preserve">                                                                 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овалова Татьяна Геннадьевна         заместитель главного врач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БУЗ ПО «Пушкиногорская МРБ»,</w:t>
        <w:br/>
        <w:t xml:space="preserve">                                                                  директор филиала «Новоржевс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ныльев Сергей Анатольевич           начальник отделения полиции по</w:t>
        <w:br/>
        <w:t xml:space="preserve">                                                                  Новоржевскому району МО МВ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оссии «Бежаницк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воров Вячеслав Иванович                 начальник территориальн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ржевского района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циальной защите Псковской    </w:t>
        <w:br/>
        <w:t xml:space="preserve">                                                                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9:00Z</dcterms:created>
  <dc:creator>Владелец</dc:creator>
  <dc:description/>
  <cp:keywords/>
  <dc:language>en-US</dc:language>
  <cp:lastModifiedBy>Пользователь Windows</cp:lastModifiedBy>
  <cp:lastPrinted>2024-04-04T10:17:00Z</cp:lastPrinted>
  <dcterms:modified xsi:type="dcterms:W3CDTF">2024-04-10T15:04:00Z</dcterms:modified>
  <cp:revision>12</cp:revision>
  <dc:subject/>
  <dc:title>АДМИНИСТРАЦИЯ НОВОРЖЕВСКОГО РАЙОНА</dc:title>
</cp:coreProperties>
</file>