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>от</w:t>
      </w:r>
      <w:r>
        <w:rPr>
          <w:b/>
          <w:bCs/>
          <w:color w:val="000000"/>
        </w:rPr>
        <w:t xml:space="preserve"> 18 марта 2024 года  № 117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. Новорж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 утверждении Положения о  комиссии п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ету и распределению жилой площ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оворж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о статьей 15, статьей 17  Жилищного  кодекса Российской Федерации, в  целях реализации полномочий органов местного самоуправления по обеспечению условий для осуществления жителями Новоржевского муниципального округа прав на жилище,  ведения учета граждан, нуждающихся в улучшении жилищных условий, установлению очередности и  распределения жилой площади  муниципального жилищного фонда Администрация  Новоржевского муниципального округ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 Положение о   комиссии по учету и распределению жилой площади на территории Новоржевского муниципального округа согласно  приложению 1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Утвердить состав комиссии по учету и распределению жилой площади  на территории Новоржевского муниципального округа согласно  приложению 2 к 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Отменить Постановление Администрации Новоржевского района от 12.12.2016 №104 «Об утверждении положения о комиссии по учету и распределению жилой площади на территории Новоржевского райо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- телекоммуникационной 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6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Новоржевского  муниципального округа                             Л.М. Трифоно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18.03.2024 №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 комиссии по учету и распределению жилой площ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рж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Жилищная комиссия Администрации Новоржевского муниципального округа  (далее - комиссия) является постоянно действующим коллегиальным совещательным органом, созданным с целью объективного рассмотрения вопросов по обеспечению жилыми помещениями жителей Новоржевского муниципального округа  в соответствии с полномочиями органов местного самоуправления по обеспечению условий для осуществления жителями Новоржевского муниципального округа прав на жилищ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Комиссия в своей деятельности руководствуется Конституцией РФ, Федеральными законами РФ, Жилищным кодексом РФ, иными правовыми актами РФ, законами и правовыми актами Псковской области, муниципальными правовыми актами, в том числ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Руководство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остав комиссии утверждается постановлением Администрации Новорж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аботой комиссии руководит 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служебную документацию в пределах полномоч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 требованию главы округа готовит доклады о деятельности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явку на заседание членов комиссии и 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одготовку документов для рассмотрения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писку и дает разъяснения по принимаемым комиссией реше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В случае необходимости комиссия имеет право привлекать к работе на общественной основе люб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Полномочия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Комиссия рассматривает вопросы, возникающие при ведении учета граждан в качестве нуждающихся в жилых помещениях, предоставления жилых помещений по договорам социального найма и жилых помещений специализированного жилищного фонда, жилых помещений специализированного жилищного фонда, а также  договорам коммерческого найма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К полномочиям комисс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документов, представленных гражданами в целях принятия на учет граждан, нуждающихся в жилых помещениях, и принятие решений о возможности принятия на учет граждан, нуждающихся в жилых помещениях, либо отказе в принятии на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снятии с учета граждан, нуждающих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 - 88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предоставлении гражданам освободившихся жилых помещений в коммунальных кварти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представлением гражданам жилых помещений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представлением гражданам жилых помещений коммерческ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по вопросам, связанным с оказанием содействия в улучшении жилищных услов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компетенцией Администрации Новоржевского муниципального округа  и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Решение носит рекомендательный характер и реализуется только после утверждения главой муниципального округа  соответствую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Порядок работ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Заседания комиссии проводятся по мере необходимости, но не реже одного раза в месяц, и считаются правомочными, если на них присутствуют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Вопросы на рассмотрение комиссии вносятся главой муниципального округа, заместителем главы Администрации муниципального округа, курирующим вопросы жилищной политики, руководителями и работниками иных структурных подразделений Администрации, курирующими вопросы жилищ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Заседание комиссии веде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о итогам заседания в отношении рассматриваемого вопроса комиссия может принять одно из следующи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На заседании комиссии секретарем ведется протокол, который подписывается председателем и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В случае временного отсутствия персональных членов комиссии их замещают другие работники представляемых ими органов и организаций по письменному поручению руководителей этих органов, о чем делается запись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Организационное и материально-техническое обеспечение деятельности комиссии осуществляется Администрацией Новорж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9. Протоколы, решения и иная документация комиссии хранятся в отделе ЖКХ,  градостроительства, архитектуры и благоустройства     Администрации Новоржевского муниципального округ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18.03.2024 №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учету и распределению жилой площади на территории Новорж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 xml:space="preserve">Тимофеев Д.А.  - Заместитель Главы Администрации Новорж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округа   по ЖКХ, дорожной деятель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рхитектуре, градостроительству, транспорту и связи,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едседатель комиссии;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менова Г.И. –   Заместитель Главы Администрации Новоржевског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округа по экономике, инвестиция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ельскому   хозяйству,  имущественным и земельным 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ношениям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влова М.В. -     Консультант  отдела ЖКХ, градостроительства,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рхитектуры   и благоустройства   Администрации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воржевского    муниципального округа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ева Н.О. -  Начальник отдела ЖКХ, градостроительства,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   благоустройства     Администрации Новорж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нецов А.А. -    Начальник  Новоржевского участ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АО «Псковэнергоагент», депутат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ок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мофеева Е.А. -  Консультант  по правовым вопросам Управления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Новоржев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ова Е.В. - Консультант территориального отдела Новоржевского 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 комитета по социальной защите Псковской области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1:00Z</dcterms:created>
  <dc:creator>Григорьева З.П.</dc:creator>
  <dc:description/>
  <cp:keywords/>
  <dc:language>en-US</dc:language>
  <cp:lastModifiedBy>Пользователь Windows</cp:lastModifiedBy>
  <cp:lastPrinted>2024-03-18T11:46:00Z</cp:lastPrinted>
  <dcterms:modified xsi:type="dcterms:W3CDTF">2024-03-20T10:41:00Z</dcterms:modified>
  <cp:revision>58</cp:revision>
  <dc:subject/>
  <dc:title>АДМИНИСТРАЦИЯ ВЕЛИКОЛУКСКОГО РАЙОНА</dc:title>
</cp:coreProperties>
</file>