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2"/>
          <w:szCs w:val="32"/>
        </w:rPr>
        <w:drawing>
          <wp:inline distT="0" distB="0" distL="0" distR="0">
            <wp:extent cx="66738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21 марта 2024 года № 118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тбывания административного на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Новоржевский муниципальный округ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Новоржевского муниципального района, в соответствии с ч.2 ст. 32.13 Кодекса Российской Федерации об административных правонарушениях, в соответствии со ст. 109.2 Федерального закона от 02.10.2007 №229-ФЗ «Об исполнительном производстве»</w:t>
      </w:r>
      <w:r>
        <w:rPr>
          <w:color w:val="000000"/>
          <w:sz w:val="28"/>
          <w:szCs w:val="28"/>
        </w:rPr>
        <w:t xml:space="preserve">, статьей 49 Уголовного кодекса Российской Федерации и статьями 25, 28 Уголовно-исполнительного кодекса РФ, </w:t>
      </w:r>
      <w:r>
        <w:rPr>
          <w:sz w:val="28"/>
          <w:szCs w:val="28"/>
        </w:rPr>
        <w:t>руководствуясь ст. 10 Устава Новоржевского муниципального округа Псковской области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еречень организаций для отбывания административного наказания в виде обязательных работ на территории муниципального образования «Новоржевский муниципальный округ» на 2024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видов работ для отбывания административного наказания в виде обязательных работ на территории муниципального образования «Новоржевский муниципальный округ» на 2024 г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ы по благоустройству: очистка территории от мусора, озеленение, земляные работы, уборка мест воинских захоронений, ремонтные работы дорог и других объектов внешнего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, не требующие профессиональных знаний и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ные работы объектов благоустрой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щественно-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</w:t>
      </w:r>
      <w:r>
        <w:rPr>
          <w:color w:val="000000"/>
          <w:sz w:val="28"/>
          <w:szCs w:val="28"/>
        </w:rPr>
        <w:t>стоящее постановление вступает в силу со дня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агается на </w:t>
      </w:r>
      <w:r>
        <w:rPr>
          <w:color w:val="000000"/>
          <w:sz w:val="28"/>
          <w:szCs w:val="28"/>
          <w:lang w:eastAsia="ru-RU" w:bidi="en-US"/>
        </w:rPr>
        <w:t>з</w:t>
      </w:r>
      <w:r>
        <w:rPr>
          <w:color w:val="000000"/>
          <w:sz w:val="28"/>
          <w:szCs w:val="28"/>
        </w:rPr>
        <w:t>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hanging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hd w:fill="FFFFFF" w:val="clear"/>
        <w:spacing w:lineRule="atLeast" w:line="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5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ио начальника отделения- старшего судебного пристава  ОСП Пушкиногорского, Новоржевского, Бежаницкого и Локнянского райо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Н.А. Буга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b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left="-220" w:right="-1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Новоржевского муниципального округа</w:t>
            </w:r>
          </w:p>
          <w:p>
            <w:pPr>
              <w:pStyle w:val="Normal"/>
              <w:snapToGrid w:val="false"/>
              <w:ind w:left="-220" w:right="-1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 21.03.2024 №118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для отбывания административного наказания в виде обязательных работ на территории муниципального образования «Новоржевский муниципальный округ» на 2024 год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БУЗ «Пушкиногорская межрайонная больница» филиал «Новоржевский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П Новоржевского района «Энергоресурс»;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ерриториальный отдел «Новоржев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Территориальный отдел «Новоржев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Территориальный отдел «Вехнян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Территориальный отдел «Выборская волость» Управления по работе с территориями Администрации Новоржев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Y</dc:creator>
  <dc:description/>
  <cp:keywords/>
  <dc:language>en-US</dc:language>
  <cp:lastModifiedBy>Пользователь Windows</cp:lastModifiedBy>
  <cp:lastPrinted>1995-11-21T17:41:00Z</cp:lastPrinted>
  <dcterms:modified xsi:type="dcterms:W3CDTF">2024-04-05T06:37:00Z</dcterms:modified>
  <cp:revision>7</cp:revision>
  <dc:subject/>
  <dc:title/>
</cp:coreProperties>
</file>