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оября 202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 xml:space="preserve">Об утверждении дополнительного соглашения 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Style19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 Администрацией Новоржевского района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/>
      </w:pPr>
      <w:r>
        <w:rPr>
          <w:sz w:val="28"/>
          <w:szCs w:val="28"/>
        </w:rPr>
        <w:t>и Администрацией сельского поселения</w:t>
      </w:r>
    </w:p>
    <w:p>
      <w:pPr>
        <w:pStyle w:val="Style19"/>
        <w:widowControl/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right="-2" w:hanging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Выборская во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жевского муниципального округа РЕШИЛ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дополнительное соглашение от </w:t>
      </w:r>
      <w:r>
        <w:rPr>
          <w:rFonts w:cs="Times New Roman" w:ascii="Times New Roman" w:hAnsi="Times New Roman"/>
          <w:sz w:val="28"/>
          <w:szCs w:val="28"/>
        </w:rPr>
        <w:t>21.11.2023 года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Администрацией Новоржевского района Администрации сельского поселения «Выборская волость» части полномочий по решению вопросов местного значения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                                    Н.Н. Калини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соглаш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оглашению №2-о от 11.07.2023 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Новоржевского района Администрации сельского поселения «Выборская волость»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части полномоч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вопросов местного значения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Новоржев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1» нояб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06.10.2003 года N 131-ФЗ «Об общих принципах организации местного самоуправления в Российской Федерации», Порядком заключения соглашений между Администрацией Новоржев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м решением Собрания депутатов Новоржевского района от 30.10.2014 года N7, решением об избрании Главы Новоржевского муниципального округа Администрация Новоржевского района в лице Главы Новоржевского муниципального округа Трифоновой Любови Мироновны, действующей на основании Устава Новоржевского муниципального округа с одной стороны, и Администрацией сельского поселения «Выборская волость», в соответствии с решением о правоприемственности, в лице Главы Новоржевского муниципального округа Трифоновой Любови Мироновны с другой стороны, именуемые в дальнейшем «Стороны», заключили настоящее Соглашение о нижеследующем: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соглашение, </w:t>
      </w:r>
      <w:r>
        <w:rPr>
          <w:rFonts w:cs="Times New Roman" w:ascii="Times New Roman" w:hAnsi="Times New Roman"/>
          <w:sz w:val="24"/>
          <w:szCs w:val="24"/>
        </w:rPr>
        <w:t>утвержденное решением Собрания депутатов Новоржевского района от 11.07.2023 года №2-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Администрацией Новоржевского района Администрации сельского поселения «Выборская волость» части полномочий по решению вопросов местного значения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пункте 4.2 цифры «446354» заменить цифрами «517154» (Пятьсот семнадцать тысяч сто пятьдесят четыре) рубля. (441354-областной бюджет, 75800-софинансирование районный бюджет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о дня его подписания и действует до полного исполнения Сторонами своих обязательств по настоящему дополнительному соглаш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9076"/>
        <w:gridCol w:w="147"/>
        <w:gridCol w:w="147"/>
      </w:tblGrid>
      <w:tr>
        <w:trPr/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/>
          </w:tcPr>
          <w:tbl>
            <w:tblPr>
              <w:tblW w:w="138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26"/>
              <w:gridCol w:w="4645"/>
            </w:tblGrid>
            <w:tr>
              <w:trPr/>
              <w:tc>
                <w:tcPr>
                  <w:tcW w:w="9226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иси сторон</w:t>
                  </w:r>
                </w:p>
                <w:tbl>
                  <w:tblPr>
                    <w:tblW w:w="9014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4369"/>
                    <w:gridCol w:w="4645"/>
                  </w:tblGrid>
                  <w:tr>
                    <w:trPr/>
                    <w:tc>
                      <w:tcPr>
                        <w:tcW w:w="4369" w:type="dxa"/>
                        <w:tcBorders/>
                      </w:tcPr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Новоржевского</w:t>
                        </w:r>
                      </w:p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йона</w:t>
                        </w:r>
                      </w:p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2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Л.М. Трифонова</w:t>
                        </w:r>
                      </w:p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2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45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сельского </w:t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еления «Выборская волость»</w:t>
                        </w:r>
                      </w:p>
                      <w:p>
                        <w:pPr>
                          <w:pStyle w:val="ConsPlusNonformat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__________________Л.М. Трифонова</w:t>
                        </w:r>
                      </w:p>
                    </w:tc>
                  </w:tr>
                </w:tbl>
                <w:p>
                  <w:pPr>
                    <w:pStyle w:val="Style20"/>
                    <w:ind w:left="-48" w:right="-46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61">
    <w:name w:val="Заголовок 61"/>
    <w:basedOn w:val="Normal"/>
    <w:qFormat/>
    <w:pPr>
      <w:numPr>
        <w:ilvl w:val="0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я</dc:creator>
  <dc:description/>
  <cp:keywords/>
  <dc:language>en-US</dc:language>
  <cp:lastModifiedBy>Пользователь Windows</cp:lastModifiedBy>
  <cp:lastPrinted>2023-11-23T17:24:00Z</cp:lastPrinted>
  <dcterms:modified xsi:type="dcterms:W3CDTF">2023-11-24T10:35:00Z</dcterms:modified>
  <cp:revision>17</cp:revision>
  <dc:subject/>
  <dc:title/>
</cp:coreProperties>
</file>