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6 июля 2023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принято на  10  се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дьмого  созы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несении граждан на Гале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а Новорж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«Галерее Почета Новоржевского района», утвержденного решением Собрания депутатов Новоржевского района от 18.08.2004 №3-г, Собрание депутатов Новоржевск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заслуги в производственной деятельности и активное участие в общественной жизни, личный вклад в социально- экономическое развитие района объявить благодарность и занести на Галерею Почета Новоржевского район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лександрова Владимира Леонидовича – бригадира лесопожарной бригады станции третьего типа п. Бежаницы Государственного автономного учреждения Псковской области «Противопожарный лесной центр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Быстрову Валентину Николаевну – продавца магазина д. Стехново Новоржевского райп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асильеву Ольгу Александровну – Главу сельского поселения «Выборская волость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оробьеву Валентину Николаевну – методиста муниципального бюджетного учреждения дополнительного образования «Новоржевский Дом детского творчеств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Герасимова Александра Николаевича – волочильщика проволоки ООО «КАБЭЛК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урникову Светлану Михайловну – директора муниципального бюджетного учреждения дополнительного образования «Новоржевская детская школа искусств им. Б.С. Трояновского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Матвеева Анатолия Геннадьевича – диспетчера оперативно-диспетчерской группы Новоржевского района электрических с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ляхину Нину Васильевну – ветерана труда, ранее директора ГКУСО «Новоржевский ЦСО», председателя ТОС «Дубровы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Редько Ирину Анатольевну – заместителя директора по учебно-воспитательной работе, учителя математики муниципального бюджетного учреждения «Новоржевская средняя школ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Семенова Андрея Валентиновича – водителя Новоржевского филиала Государственного бюджетного учреждения Псковской области «Псковавтодор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Семенову Галину Александровну – учителя физкультуры муниципального бюджетного учреждения «Новоржевская средняя школ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Стрельцова Александра Игоревича – механизатора СПК «Выбор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Филиппову Елену Васильевну – консультанта Территориального отдела Новоржевского района Комитета по социальной защите Псков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Шуберта Виталия Владимировича – начальника караула 18-й пожарной части г. Новорж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градить ценным подарком в сумме 700 (Семьсот) рублей каждог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нежные средства выделить по муниципальной программе «Социальная поддержка граждан на территории муниципального образования «Новоржевский район» на 2020-2024 год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</w:rPr>
        <w:t>Новоржевского района                                                                 Л.М. Трифон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Новоржевского района                                                       М.Б. З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4:00Z</dcterms:created>
  <dc:creator>Лобоваее</dc:creator>
  <dc:description/>
  <cp:keywords/>
  <dc:language>en-US</dc:language>
  <cp:lastModifiedBy>Пользователь Windows</cp:lastModifiedBy>
  <cp:lastPrinted>2023-07-31T14:57:00Z</cp:lastPrinted>
  <dcterms:modified xsi:type="dcterms:W3CDTF">2023-07-31T11:57:00Z</dcterms:modified>
  <cp:revision>48</cp:revision>
  <dc:subject/>
  <dc:title/>
</cp:coreProperties>
</file>