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00" w:leader="none"/>
          <w:tab w:val="center" w:pos="5071" w:leader="none"/>
        </w:tabs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НОВОРЖ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3.09.2023                                                                                            №  11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мерах   по   обеспечению  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ов управления,   сил   и    сред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ржевского районного звена Пс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й подсистемы ед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истемы предуп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 ликвидации      чрезвычайных 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СЧС), предназначенных и выделя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предупреждения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 в отопите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иоде  2023-2024 годов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0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целях уменьшения риска возникновения чрезвычайных ситуаций  в отопительном периоде 2023-2024 г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Рекомендовать Главам городского и сельских поселений района совместно с представителями  ТО Новоржевского района Комитета по социальной защите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Осуществлять мониторинг состояния объектов частного жилищного фонда в целях оказания адресной помощи нуждающимся собственникам жилых помещений, занимаемых многодетными и малообеспеченными семьям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И.о. начальника отдела по делам ГОЧС и МП  Администрации района Горновой Т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Организовать проведение тренировок на объектах ЖКХ района по проверке готовности  сил и средств Новоржевского районного звена Псковской областной подсистемы РС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исполнения: 30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Рекомендовать зам. директора МП  «Энергоресурс» Жлудову Е.А., директору ООО «РСП» Степанову А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Обеспечить готовность потребителей к выполнению задач по предназначению в отопительном периоде 2023-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исполнения: постоя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Новоржевского района - председатель комиссии Администрации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Пугач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6"/>
        </w:rPr>
      </w:pPr>
      <w:r>
        <w:rPr>
          <w:b/>
          <w:sz w:val="28"/>
          <w:szCs w:val="6"/>
        </w:rPr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600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" w:firstLine="70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7:00Z</dcterms:created>
  <dc:creator>ПЧ-14 п. Красногородск</dc:creator>
  <dc:description/>
  <cp:keywords/>
  <dc:language>en-US</dc:language>
  <cp:lastModifiedBy>Пользователь Windows</cp:lastModifiedBy>
  <cp:lastPrinted>2020-03-04T18:07:00Z</cp:lastPrinted>
  <dcterms:modified xsi:type="dcterms:W3CDTF">2023-09-13T14:41:00Z</dcterms:modified>
  <cp:revision>99</cp:revision>
  <dc:subject/>
  <dc:title>ПСКОВСКАЯ ОБЛАСТЬ</dc:title>
</cp:coreProperties>
</file>