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6"/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drawing>
          <wp:inline distT="0" distB="0" distL="0" distR="0">
            <wp:extent cx="6273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6"/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07 мая 2025 года </w:t>
      </w:r>
      <w:r>
        <w:rPr>
          <w:rStyle w:val="6"/>
          <w:rFonts w:cs="Times New Roman" w:ascii="Times New Roman" w:hAnsi="Times New Roman"/>
          <w:b/>
          <w:bCs/>
          <w:color w:val="000000"/>
          <w:sz w:val="24"/>
          <w:szCs w:val="24"/>
        </w:rPr>
        <w:t>№ 122</w:t>
      </w:r>
    </w:p>
    <w:p>
      <w:pPr>
        <w:pStyle w:val="Normal"/>
        <w:shd w:fill="FFFFFF" w:val="clear"/>
        <w:tabs>
          <w:tab w:val="clear" w:pos="708"/>
          <w:tab w:val="left" w:pos="1594" w:leader="underscore"/>
        </w:tabs>
        <w:spacing w:lineRule="atLeast" w:line="10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 внесении изменений и дополн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постановление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воржевского района от 22.12.2023 № 22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ализации молодежной политики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воржевском муниципальном округ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ab/>
        <w:t xml:space="preserve"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, Уставом Новоржевского муниципального округа Псковской области,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шением Собрания депутатов Новоржевского муниципального округа от 20.03.2025 № 1 «О  внесении изменений и дополнений в решение Собрания  депутатов Новоржевского округа от 23 декабря 2024 года № 2 «О бюджете муниципального образования «Новоржевский муниципальный округ Псковской области» на 2025 год и на плановый период 2026 и 2027 годов» Администрация Новоржевского муниципального округа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Style w:val="6"/>
          <w:rFonts w:cs="Times New Roman" w:ascii="Times New Roman" w:hAnsi="Times New Roman"/>
          <w:sz w:val="28"/>
          <w:szCs w:val="28"/>
        </w:rPr>
        <w:t>Внести  в муниципальную программу «Развитие образования и повышение эффективности реализации молодежной политики в Новоржевском муниципальном округе» (далее — Программа), утвержденную постановление Администрации Новоржевского района  от 22.12.2023 № 223 «Об утверждении муниципальной программы «Развитие образования и повышение эффективности реализации молодежной политики в Новоржевском муниципальном округе» (далее — Постановление) следующие изменения и дополнения: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tbl>
      <w:tblPr>
        <w:tblW w:w="9995" w:type="dxa"/>
        <w:jc w:val="left"/>
        <w:tblInd w:w="-37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62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14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4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20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10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50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97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13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3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99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1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3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41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63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927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409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24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204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14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329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tLeast" w:line="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ab/>
        <w:t xml:space="preserve">1.2. Абзац 2 пункта 4 «Ресурсное обеспечение Программы» паспорта Программы  изложить в новой редакции: </w:t>
      </w:r>
    </w:p>
    <w:p>
      <w:pPr>
        <w:pStyle w:val="Normal"/>
        <w:tabs>
          <w:tab w:val="clear" w:pos="708"/>
          <w:tab w:val="left" w:pos="555" w:leader="none"/>
        </w:tabs>
        <w:spacing w:lineRule="atLeast" w:line="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>«Общий объем финансирования программы на 2024 - 2028 годы  составит  540972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тыс.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на 2024 год —  132448,9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42049,8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33144,1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133329,2 тыс. рубл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0 тыс. рублей.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3. Строку «Объемы и источники финансирования подпрограммы муниципальной программы» паспорта подпрограммы «Развитие дошкольного, общего, дополнительного образования» Программы  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965" w:type="dxa"/>
        <w:jc w:val="left"/>
        <w:tblInd w:w="-37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59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14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4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20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10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50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97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13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3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9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1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3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41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63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92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409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24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204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14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32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4. Абзац 2 пункта 4 «Ресурсное обеспечение подпрограмм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а подпрограммы «Развитие дошкольного, общего, дополнительного образования»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ложить в новой редакции: 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щий объем финансирования подпрограммы на 2024 - 2028 годы  составит  540972 тыс.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на 2024 год —132448,9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42049,8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6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33144,1 тыс. рублей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8"/>
          <w:szCs w:val="28"/>
        </w:rPr>
        <w:t>на 2027 год —   133329,2 тыс. рублей;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Style w:val="6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ab/>
        <w:t xml:space="preserve">1.5. Приложение 3 к Программе </w:t>
      </w:r>
      <w:r>
        <w:rPr>
          <w:rStyle w:val="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6"/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ю 1 к настоящему 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Приложение 4 к Программе 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Приложение 5 к Программе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ab/>
        <w:t>2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 со дня его официального  опубликования.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Новоржевского муниципального округа                        Л.М. Трифон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74" w:right="743" w:gutter="0" w:header="0" w:top="567" w:footer="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07.05.2025 №12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Style w:val="6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Style w:val="6"/>
          <w:rFonts w:eastAsia="Times New Roman" w:cs="Times New Roman" w:ascii="Times New Roman" w:hAnsi="Times New Roman"/>
          <w:color w:val="000000"/>
          <w:sz w:val="24"/>
          <w:szCs w:val="24"/>
        </w:rPr>
        <w:t>политики в Новоржевском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6"/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азвитие образования  и повышение эффективности реализации молодежной политики в Новоржевском муниципальном округе»</w:t>
      </w:r>
      <w:r>
        <w:br w:type="page"/>
      </w:r>
    </w:p>
    <w:tbl>
      <w:tblPr>
        <w:tblW w:w="15549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230"/>
        <w:gridCol w:w="634"/>
        <w:gridCol w:w="2607"/>
        <w:gridCol w:w="804"/>
        <w:gridCol w:w="396"/>
        <w:gridCol w:w="519"/>
        <w:gridCol w:w="41"/>
        <w:gridCol w:w="385"/>
        <w:gridCol w:w="554"/>
        <w:gridCol w:w="40"/>
        <w:gridCol w:w="261"/>
        <w:gridCol w:w="495"/>
        <w:gridCol w:w="69"/>
        <w:gridCol w:w="396"/>
        <w:gridCol w:w="564"/>
        <w:gridCol w:w="51"/>
        <w:gridCol w:w="345"/>
        <w:gridCol w:w="593"/>
        <w:gridCol w:w="31"/>
        <w:gridCol w:w="441"/>
        <w:gridCol w:w="594"/>
        <w:gridCol w:w="336"/>
        <w:gridCol w:w="639"/>
        <w:gridCol w:w="274"/>
        <w:gridCol w:w="641"/>
        <w:gridCol w:w="439"/>
        <w:gridCol w:w="626"/>
        <w:gridCol w:w="439"/>
        <w:gridCol w:w="521"/>
        <w:gridCol w:w="660"/>
        <w:gridCol w:w="153"/>
        <w:gridCol w:w="52"/>
        <w:gridCol w:w="65"/>
        <w:gridCol w:w="23"/>
        <w:gridCol w:w="37"/>
      </w:tblGrid>
      <w:tr>
        <w:trPr/>
        <w:tc>
          <w:tcPr>
            <w:tcW w:w="8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ageBreakBefore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, ведомственной целевой программы муниципальной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3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3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Style w:val="6"/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95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/>
            </w:pP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одпрограмма 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дошкольного, общего, дополнительного образования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3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Style w:val="6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395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/>
            </w:pP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основных общеобразовательных программ дошкольного образования»</w:t>
            </w:r>
          </w:p>
        </w:tc>
        <w:tc>
          <w:tcPr>
            <w:tcW w:w="3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189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847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2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21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4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5004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867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1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4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3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Style w:val="6"/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14" w:type="dxa"/>
            <w:gridSpan w:val="2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/>
            </w:pP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ое мероприятие 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основных  общеобразовательных программ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" w:type="dxa"/>
            <w:gridSpan w:val="4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8107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126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5144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5436,3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етний отдых, организация трудоустройства детей в период каникул.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31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269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26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269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.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39721,4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3557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18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1879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389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25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2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25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16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2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2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21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6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7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954,5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987,9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690,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583,8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64,8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34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3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434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мероприятий в сфере занятости населения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5,7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0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ежегодный Грант Главы Новоржевского  муниципального округа одаренным и талантливым детям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1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7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914" w:type="dxa"/>
            <w:gridSpan w:val="2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Основное мероприятие 1.3. «Реализация дополнительных общеобразовательных общеразвивающих программ»</w:t>
            </w:r>
          </w:p>
        </w:tc>
        <w:tc>
          <w:tcPr>
            <w:tcW w:w="177" w:type="dxa"/>
            <w:gridSpan w:val="4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— Дом детского творчества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5461,8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8392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43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6431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3351,2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4975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431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4313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914" w:type="dxa"/>
            <w:gridSpan w:val="2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Основное мероприятие 1.4. «Расходы по национальным проектам на образование»</w:t>
            </w:r>
          </w:p>
        </w:tc>
        <w:tc>
          <w:tcPr>
            <w:tcW w:w="177" w:type="dxa"/>
            <w:gridSpan w:val="4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 организаций.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6,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8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78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4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3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716,1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625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625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6250»</w:t>
            </w:r>
          </w:p>
        </w:tc>
        <w:tc>
          <w:tcPr>
            <w:tcW w:w="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79" w:gutter="0" w:header="0" w:top="1005" w:footer="0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.05.2025 №12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Style w:val="6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Style w:val="6"/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6"/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образ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е образования и повышение эффективности реализации молодежной политики в муниципальном образовании «Новоржевский муниципальный округ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2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741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Муниципальная программа «Развитие образования  и повышение эффективности реализации молодежной политики в Новоржевском муниципальном округе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24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204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1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32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40972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350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868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40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58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7175,8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Развитие дошкольного, общего,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24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204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1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32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40972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350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868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40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58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7175,8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59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447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59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4475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478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478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73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73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82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82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108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108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97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13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09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2286,1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97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13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09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2286,1</w:t>
            </w:r>
          </w:p>
        </w:tc>
      </w:tr>
      <w:tr>
        <w:trPr>
          <w:trHeight w:val="81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14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4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4813,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14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4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4813,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а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, организация трудоустройства детей в период каникул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У 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117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117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 детей в общеобразовательных организациях обл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972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5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7036,4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972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5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7036,4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64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64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9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9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0</w:t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8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9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83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217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8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9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83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217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Style w:val="6"/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6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66,8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Style w:val="6"/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6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66,8</w:t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 насел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,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,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ежегодный Грант Главы Новоржевского муниципального округа одаренным и талантливым детям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ы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образовательных общеразвивающих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94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796,2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— Дом детского твор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— Детская школа искусств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4. «Расходы по национальным  проектам на образование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447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6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156,8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447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6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156,8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 организаций, профессиональных образовательных  организаций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6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65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466,1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466,1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.05.2025 №12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Style w:val="6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Style w:val="6"/>
          <w:rFonts w:eastAsia="Times New Roman" w:cs="Times New Roman" w:ascii="Times New Roman" w:hAnsi="Times New Roman"/>
          <w:color w:val="000000"/>
          <w:sz w:val="24"/>
          <w:szCs w:val="24"/>
        </w:rPr>
        <w:t>политики в Новоржевском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74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917"/>
        <w:gridCol w:w="1118"/>
        <w:gridCol w:w="1236"/>
        <w:gridCol w:w="1261"/>
        <w:gridCol w:w="1288"/>
        <w:gridCol w:w="1178"/>
        <w:gridCol w:w="1179"/>
        <w:gridCol w:w="1765"/>
      </w:tblGrid>
      <w:tr>
        <w:trPr>
          <w:trHeight w:val="754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Муниципальная программа «Развитие образования и повышение эффективности реализации молодежной политики  в Новоржевском  муниципальном округе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244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204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14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3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4097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49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7141,5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13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9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2509,5</w:t>
            </w:r>
          </w:p>
        </w:tc>
      </w:tr>
      <w:tr>
        <w:trPr>
          <w:trHeight w:val="75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3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41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063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092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1321</w:t>
            </w:r>
          </w:p>
        </w:tc>
      </w:tr>
      <w:tr>
        <w:trPr>
          <w:trHeight w:val="35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350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868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40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58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7175,8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49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7141,5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13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9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2509,5</w:t>
            </w:r>
          </w:p>
        </w:tc>
      </w:tr>
      <w:tr>
        <w:trPr>
          <w:trHeight w:val="63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439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05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89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18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7524,8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Подпрограмма «Развитие дошкольного, среднего, дополнительного образования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244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204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14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3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4097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49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7141,5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13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9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2509,5</w:t>
            </w:r>
          </w:p>
        </w:tc>
      </w:tr>
      <w:tr>
        <w:trPr>
          <w:trHeight w:val="43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3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41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063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092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1321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350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868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40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258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7175,8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49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7141,5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13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9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2509,5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439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05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89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18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7524,8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42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.Основное мероприятие 1. «Реализация основных общеобразовательных программ дошкольного образования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59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7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4475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9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1997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478</w:t>
            </w:r>
          </w:p>
        </w:tc>
      </w:tr>
      <w:tr>
        <w:trPr>
          <w:trHeight w:val="564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6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478</w:t>
            </w:r>
          </w:p>
        </w:tc>
      </w:tr>
      <w:tr>
        <w:trPr>
          <w:trHeight w:val="49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478</w:t>
            </w:r>
          </w:p>
        </w:tc>
      </w:tr>
      <w:tr>
        <w:trPr>
          <w:trHeight w:val="703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73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8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7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373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8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8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6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108</w:t>
            </w:r>
          </w:p>
        </w:tc>
      </w:tr>
      <w:tr>
        <w:trPr>
          <w:trHeight w:val="269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108</w:t>
            </w:r>
          </w:p>
        </w:tc>
      </w:tr>
      <w:tr>
        <w:trPr>
          <w:trHeight w:val="30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97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13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09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28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2286,1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63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2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3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3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736,1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9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00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528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528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0507,8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2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2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17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46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042,2</w:t>
            </w:r>
          </w:p>
        </w:tc>
      </w:tr>
      <w:tr>
        <w:trPr>
          <w:trHeight w:val="283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. Обеспечение деятельности (оказание услуг) муниципальных учреждени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14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43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4813,5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14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43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4813,5</w:t>
            </w:r>
          </w:p>
        </w:tc>
      </w:tr>
      <w:tr>
        <w:trPr>
          <w:trHeight w:val="201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а.  Летний отдых, организация трудоустройства детей в период каникул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 Мероприятия по организации питания в муниципальных общеобразовательных учреждениях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117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117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972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5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7036,4</w:t>
            </w:r>
          </w:p>
        </w:tc>
      </w:tr>
      <w:tr>
        <w:trPr>
          <w:trHeight w:val="43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972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5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18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7036,4</w:t>
            </w:r>
          </w:p>
        </w:tc>
      </w:tr>
      <w:tr>
        <w:trPr>
          <w:trHeight w:val="37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. 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6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6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. 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 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5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87,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90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83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217,1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95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28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37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532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994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,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  <w:t>25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1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,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5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2,1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 Расходы по субвенции на осуществление государственных полномочий по выплате педагогическим работникам  по подготовке и проведению государственной итоговой аттестации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6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66,8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6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66,8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9 </w:t>
            </w:r>
            <w:r>
              <w:rPr>
                <w:rStyle w:val="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 насел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,7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1,7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0 Расходы на ежегодный Грант Главы Новоржевского муниципального округа одаренным и талантливым детям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1 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Основное мероприятие 3 «Реализация дополнительных  образовательных общеразвивающих  программ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9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3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796,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9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3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3796,2</w:t>
            </w:r>
          </w:p>
        </w:tc>
      </w:tr>
      <w:tr>
        <w:trPr>
          <w:trHeight w:val="336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. Обеспечение деятельности (оказание услуг) муниципальных учреждений — Дом детского творчества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844</w:t>
            </w:r>
          </w:p>
        </w:tc>
      </w:tr>
      <w:tr>
        <w:trPr>
          <w:trHeight w:val="134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. Обеспечение деятельности (оказание услуг) муниципальных учреждений  - Детская школа искусст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952,2</w:t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tLeast" w:line="100" w:before="0" w:after="200"/>
              <w:ind w:left="-115" w:firstLine="1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асходы по национальном проектам на образование»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47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56,8</w:t>
            </w:r>
          </w:p>
        </w:tc>
      </w:tr>
      <w:tr>
        <w:trPr>
          <w:trHeight w:val="24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3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47,5</w:t>
            </w:r>
          </w:p>
        </w:tc>
      </w:tr>
      <w:tr>
        <w:trPr>
          <w:trHeight w:val="314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29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6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.4.1.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6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 организаций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6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6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6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6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7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00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2.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65</w:t>
            </w:r>
          </w:p>
        </w:tc>
      </w:tr>
      <w:tr>
        <w:trPr>
          <w:trHeight w:val="286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65</w:t>
            </w:r>
          </w:p>
        </w:tc>
      </w:tr>
      <w:tr>
        <w:trPr>
          <w:trHeight w:val="39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.4.3   Иные межбюджетные трансферы на ежемесячное денежное вознаграждение за классное руководство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5716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4466,1</w:t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5716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62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4466,1»</w:t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779" w:gutter="0" w:header="0" w:top="10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3">
    <w:name w:val="WW_CharLFO2LVL3"/>
    <w:qFormat/>
    <w:rPr>
      <w:rFonts w:cs="Times New Roman"/>
      <w:lang w:val="ru-RU"/>
    </w:rPr>
  </w:style>
  <w:style w:type="character" w:styleId="WWCharLFO3LVL1">
    <w:name w:val="WW_CharLFO3LVL1"/>
    <w:qFormat/>
    <w:rPr>
      <w:rFonts w:cs="Times New Roman"/>
    </w:rPr>
  </w:style>
  <w:style w:type="character" w:styleId="WWCharLFO5LVL3">
    <w:name w:val="WW_CharLFO5LVL3"/>
    <w:qFormat/>
    <w:rPr>
      <w:rFonts w:cs="Times New Roman"/>
      <w:lang w:val="ru-RU"/>
    </w:rPr>
  </w:style>
  <w:style w:type="character" w:styleId="WWCharLFO6LVL3">
    <w:name w:val="WW_CharLFO6LVL3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71">
    <w:name w:val="Название7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2:00Z</dcterms:created>
  <dc:creator>Вадим</dc:creator>
  <dc:description/>
  <cp:keywords/>
  <dc:language>en-US</dc:language>
  <cp:lastModifiedBy>Пользователь Windows</cp:lastModifiedBy>
  <cp:lastPrinted>2025-05-05T15:38:00Z</cp:lastPrinted>
  <dcterms:modified xsi:type="dcterms:W3CDTF">2025-05-15T07:2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