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2"/>
          <w:szCs w:val="36"/>
        </w:rPr>
      </w:pPr>
      <w:r>
        <w:rPr>
          <w:b/>
          <w:bCs/>
          <w:color w:val="000000"/>
          <w:spacing w:val="-12"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 мая 2025 года № 123  </w:t>
      </w:r>
    </w:p>
    <w:p>
      <w:pPr>
        <w:pStyle w:val="Normal"/>
        <w:rPr/>
      </w:pPr>
      <w:r>
        <w:rPr/>
        <w:t xml:space="preserve">               </w:t>
      </w:r>
      <w:r>
        <w:rPr/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 xml:space="preserve">Администрации Новоржевского муниципального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от 27.04.2024 № 168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дготовке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населения  в области защиты от чрезвычайных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»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11, 20 Федерального закона от 21 декабря 1994 года №68-ФЗ «О защите населения и территорий от чрезвычайных ситуаций природного и техногенного характера», постановления Правительства РФ от 18 сентября 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Псковской области 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13 июня 2023 года № 251 «Об организации подготовки населения в области гражданской обороны на территории Псковской области»,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Внести в постановление Администрации Новоржевского муниципального округ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.04.2024   № 168   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   подготовке  населения   в  области  защиты  от   чрезвычайных   ситуац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родного и техногенного характера» (далее – Постановление) </w:t>
      </w:r>
      <w:r>
        <w:rPr>
          <w:color w:val="333333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1.1. пункт 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«1. </w:t>
      </w:r>
      <w:r>
        <w:rPr>
          <w:sz w:val="28"/>
          <w:szCs w:val="28"/>
        </w:rPr>
        <w:t>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Организационно-методическое руководство за подготовкой населения проживающего на территории Новоржевского муниципального округа в области защиты от чрезвычайных ситуаций природного и техногенного характера проводимое органами местного самоуправления и организациями, входящими в состав муниципального звена территориальной подсистемы РЧСЧ осуществляет отдел ГО, ЧС и ЕДДС Администрации Новоржевского муниципального округа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одпункты б и в пункта 4 </w:t>
      </w:r>
      <w:r>
        <w:rPr>
          <w:color w:val="1A1A1A"/>
          <w:sz w:val="28"/>
          <w:szCs w:val="28"/>
          <w:lang w:eastAsia="ru-RU"/>
        </w:rPr>
        <w:t>приложения 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для физических лиц, не состоящих в трудовых отношениях с работодателем, - обучение проводится в учебно-консультативных пунктах в вид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 - проведение занятий в учебное время по соответствующим программам учебного предмета "Основы безопасности и защиты Родины"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 пункта 6 </w:t>
      </w:r>
      <w:r>
        <w:rPr>
          <w:color w:val="1A1A1A"/>
          <w:sz w:val="28"/>
          <w:szCs w:val="28"/>
          <w:lang w:eastAsia="ru-RU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е работники -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и защиты Родины" по вопросам защиты от чрезвычайных ситуаций осуществляется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 xml:space="preserve">Отдел ГО, ЧС и ЕДДС Администрации Новоржевского муниципального округа определить ответственным за предоставление в установленные сроки в </w:t>
      </w:r>
      <w:r>
        <w:rPr>
          <w:sz w:val="28"/>
          <w:szCs w:val="28"/>
        </w:rPr>
        <w:t>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 заявок на прохождение дополнительного профессионального образования по программе повышения квалификации в области защиты от чрезвычайных ситуаций соответствующими должностными лицами Администрации Новоржевского муниципального округа и организац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Организации, расположенные на территории Новоржевского муниципального округа до 01 июня подают заявки на прохождение дополнительного профессионального образования по программе повышения квалификации в области защиты от чрезвычайных ситуаций на следующий учебный год.»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1.4. Приложение к Постановлению</w:t>
      </w:r>
      <w:r>
        <w:rPr>
          <w:sz w:val="28"/>
          <w:szCs w:val="28"/>
        </w:rPr>
        <w:t xml:space="preserve"> добавить пунктом</w:t>
      </w:r>
      <w:r>
        <w:rPr/>
        <w:t xml:space="preserve"> </w:t>
      </w:r>
      <w:r>
        <w:rPr>
          <w:color w:val="1A1A1A"/>
          <w:sz w:val="28"/>
          <w:szCs w:val="28"/>
          <w:lang w:eastAsia="ru-RU"/>
        </w:rPr>
        <w:t>8 следующего содержа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«8. Финансирование подготовки работников организаций в области защиты от чрезвычайных ситуаций природного и техногенного характера, 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акже проведения данными организациями учений и тренировок осуществляется за счет собственных средств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.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>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8:00Z</dcterms:created>
  <dc:creator>Guest</dc:creator>
  <dc:description/>
  <cp:keywords/>
  <dc:language>en-US</dc:language>
  <cp:lastModifiedBy>Пользователь Windows</cp:lastModifiedBy>
  <cp:lastPrinted>2025-05-05T14:17:00Z</cp:lastPrinted>
  <dcterms:modified xsi:type="dcterms:W3CDTF">2025-05-15T07:38:00Z</dcterms:modified>
  <cp:revision>14</cp:revision>
  <dc:subject/>
  <dc:title>ПСКОВСКАЯ ОБЛАСТЬ</dc:title>
</cp:coreProperties>
</file>