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drawing>
          <wp:inline distT="0" distB="0" distL="0" distR="0">
            <wp:extent cx="63055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3" r="-9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jc w:val="center"/>
        <w:rPr>
          <w:sz w:val="36"/>
          <w:szCs w:val="36"/>
        </w:rPr>
      </w:pPr>
      <w:r>
        <w:rPr>
          <w:rFonts w:eastAsia="Calibri"/>
          <w:b/>
          <w:sz w:val="36"/>
          <w:szCs w:val="36"/>
          <w:lang w:eastAsia="en-US"/>
        </w:rPr>
        <w:t>Администрация Новоржевского муниципального округ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autoSpaceDE w:val="true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 xml:space="preserve">от 27 марта 2024 года № 127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>г. Новоржев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8"/>
              <w:rPr/>
            </w:pPr>
            <w:r>
              <w:rPr/>
              <w:t>О спасательных службах Новоржевского</w:t>
            </w:r>
          </w:p>
          <w:p>
            <w:pPr>
              <w:pStyle w:val="Style18"/>
              <w:rPr/>
            </w:pPr>
            <w:r>
              <w:rPr/>
              <w:t>муниципального округа</w:t>
            </w:r>
          </w:p>
        </w:tc>
      </w:tr>
    </w:tbl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На основании </w:t>
      </w:r>
      <w:hyperlink r:id="rId3">
        <w:r>
          <w:rPr>
            <w:rStyle w:val="InternetLink"/>
            <w:color w:val="000000"/>
            <w:sz w:val="28"/>
            <w:szCs w:val="28"/>
            <w:highlight w:val="white"/>
            <w:u w:val="none"/>
          </w:rPr>
          <w:t>Федерального закона от 12 февраля 1998 г. N 28-ФЗ "О гражданской обороне"</w:t>
        </w:r>
      </w:hyperlink>
      <w:r>
        <w:rPr>
          <w:sz w:val="28"/>
          <w:szCs w:val="28"/>
          <w:highlight w:val="white"/>
        </w:rPr>
        <w:t>,  </w:t>
      </w:r>
      <w:hyperlink r:id="rId4">
        <w:r>
          <w:rPr>
            <w:rStyle w:val="InternetLink"/>
            <w:color w:val="000000"/>
            <w:sz w:val="28"/>
            <w:szCs w:val="28"/>
            <w:highlight w:val="white"/>
            <w:u w:val="none"/>
          </w:rPr>
          <w:t>постановления Правительства Российской Федерации от 26 ноября 2007 г. N 804 "Об утверждении Положения о гражданской обороне в Российской Федерации"</w:t>
        </w:r>
      </w:hyperlink>
      <w:r>
        <w:rPr>
          <w:sz w:val="28"/>
          <w:szCs w:val="28"/>
          <w:highlight w:val="white"/>
        </w:rPr>
        <w:t>, </w:t>
      </w:r>
      <w:hyperlink r:id="rId5">
        <w:r>
          <w:rPr>
            <w:rStyle w:val="InternetLink"/>
            <w:color w:val="000000"/>
            <w:sz w:val="28"/>
            <w:szCs w:val="28"/>
            <w:highlight w:val="white"/>
            <w:u w:val="none"/>
          </w:rPr>
          <w:t>Закона Псковской области от 07 ноября 2019 г. N 2001-ОЗ "Об отдельных вопросах гражданской обороны в Псковской области"</w:t>
        </w:r>
      </w:hyperlink>
      <w:r>
        <w:rPr>
          <w:sz w:val="28"/>
          <w:szCs w:val="28"/>
          <w:highlight w:val="white"/>
        </w:rPr>
        <w:t>, </w:t>
      </w:r>
      <w:hyperlink r:id="rId6">
        <w:r>
          <w:rPr>
            <w:rStyle w:val="InternetLink"/>
            <w:color w:val="000000"/>
            <w:sz w:val="28"/>
            <w:szCs w:val="28"/>
            <w:highlight w:val="white"/>
            <w:u w:val="none"/>
          </w:rPr>
          <w:t>указа Губернатора Псковской области от 21 марта 2014 №14-УГ "Об утверждении Положения об организации и ведении гражданской обороны в Псковской области"</w:t>
        </w:r>
      </w:hyperlink>
      <w:r>
        <w:rPr>
          <w:sz w:val="28"/>
          <w:szCs w:val="28"/>
          <w:highlight w:val="white"/>
        </w:rPr>
        <w:t>, постановления Правительства Псковской области от 05 сентября 2022 г. № 134 «О спасательных службах», в целях поддержания сил и средств гражданской обороны на территории Новоржевского муниципального округа в состоянии постоянной готовности впредь до утверждения примерного положения о спасательных службах Администрация Новоржев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твердить Положение о спасательных службах гражданской обороны муниципального образования «Новоржевский муниципальный округ» (далее – Положение)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спасательных служб гражданской обороны муниципального образования «Новоржевский муниципальный округ» (далее – Перечень) согласно приложению  2 к настоящему постановлению.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 на муниципальном уровне на спасательные службы гражданской обороны муниципального образования «Новоржевский муниципальный округ» возлагается решение следующих основных задач в пределах своих полномочий: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женерную и коммунально-техническую службу – поддержание в готовности к использованию защитных сооружений гражданской обороны, предупреждение ситуаций, которые могут привести к нарушению функционирования систем жизнеобеспечения населения, ликвидацию их последствий;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ужбу оповещения и связи – создание и поддержание в постоянной готовности к использованию системы оповещения населения об опасностях;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ужбу энергетики и светомаскировки – обеспечение устойчивой работы энергосетей и объектов энергоснабжения, ликвидацию аварий на объектах энергоснабжения и энергетических сетях, проведение аварийно-восстановительных работ на объектах и сетях энергоснабжения и мероприятий по световой маскировке населенных пунктов и организаций в пределах своей компетенции;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втотранспортную службу – организация транспортного обеспечения при проведении эвакуации населения в безопасные районы;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ужбу торговли и питания – организация и проведение мероприятий, направленных на обеспечение продовольствием и промышленными товарами первой необходимости населения и личного состава аварийно-спасательных формирований в зонах чрезвычайных ситуаций, организации проведения мероприятий по защите запасов продовольствия и промышленных товаров первой необходимости;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дицинскую службу – организация оказания специализированной медицинской помощи и специализированной скорой медицинской помощи, создание и содержание в целях гражданской обороны запасов медицински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бу по захоронению трупов - </w:t>
      </w:r>
      <w:r>
        <w:rPr>
          <w:rFonts w:cs="Times New Roman" w:ascii="Times New Roman" w:hAnsi="Times New Roman"/>
          <w:sz w:val="28"/>
          <w:szCs w:val="28"/>
        </w:rPr>
        <w:t>для осуществления мероприятий по захоронению трупов в военное и мирное время;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ужбу охраны общественного порядка – поддержание общественного порядка в городе и других населенных пунктах муниципального образования, на маршрутах эвакуации населения, в зонах очагов поражения и на объектах ведения аварийно-спасательных и других неотложных работ, охраны собственности и материальных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ивопожарную службу – организация и проведение мероприятий, направленных на противопожарное обеспечение населенных пунктов и предприятий, локализация и тушение пожаров, противопожарное обеспечение на объектах ведения аварийно-спасательных и других неотложных работ.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создание и руководство спасательными службами гражданской обороны муниципального образования «Новоржевского муниципального округа»: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ой и коммунально-технической – на отдел ЖКХ, градостроительства, архитектуры и благоустройства Администрации Новоржевского муниципального округа;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>
          <w:sz w:val="28"/>
          <w:szCs w:val="28"/>
        </w:rPr>
        <w:t>оповещения и связи –  Единую дежурно-диспетчерскую службу (далее - ЕДДС) Администрации Новоржевского муниципального округа;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етики и светомаскировки – на предприятие Новоржевского района электрических сетей производственного отделения «Восточные электрические сети» Псковского филиала ПАО «Россети Северо-Запада»;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>
          <w:sz w:val="28"/>
          <w:szCs w:val="28"/>
        </w:rPr>
        <w:t>автотранспортной – на Новоржевский филиал ГППО «Псковпассажиравтотранс»;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ли и питания – на Новоржевское РАЙПО;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й – на ГБУЗ «Пушкиногорская межрайонная больница»;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ы общественного порядка – на ОП по Новоржевскому району МО МВД России «Бежаницкий»;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захоронению трупов – МП Новоржевского района «Энергоресурс»;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– на ПСЧ-18 г. Новоржев ГКУ ПО «Управление ОД в ЧС».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: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асательные службы гражданской обороны муниципального образования «Новоржевского муниципального округа» создаются на нештатной основе;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ая структура и состав спасательной службы определяется соответствующим положением о спасательной службе;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>
          <w:sz w:val="28"/>
          <w:szCs w:val="28"/>
        </w:rPr>
        <w:t>- положение о спасательной службе разрабатывается отделом ГО, ЧС и МП Администрации Новоржевского муниципального и утверждается постановлением Администрации Новоржевского муниципального округа.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>
          <w:sz w:val="28"/>
          <w:szCs w:val="28"/>
        </w:rPr>
        <w:t>6. Начальнику отдела</w:t>
      </w:r>
      <w:r>
        <w:rPr/>
        <w:t xml:space="preserve"> </w:t>
      </w:r>
      <w:r>
        <w:rPr>
          <w:sz w:val="28"/>
          <w:szCs w:val="28"/>
        </w:rPr>
        <w:t>ЖКХ, градостроительства, архитектуры и благоустройства Администрации Новоржевского муниципального округа создать на базе структурного подразделения Администрации муниципального округа инженерную и коммунально-техническую службу, которая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 на муниципальном уровне будет осуществлять мероприятия по поддержанию в готовности к использованию защитных сооружений гражданской обороны, предупреждение ситуаций, которые могут привести к нарушению функционирования систем жизнеобеспечения населения, ликвидацию их последствий.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>
          <w:sz w:val="28"/>
          <w:szCs w:val="28"/>
        </w:rPr>
        <w:t>7. Начальнику ЕДДС Администрации Новоржевского муниципального округа создать  спасательную службу оповещения и связи, которая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 на муниципальном уровне будет осуществлять организацию и проведение мероприятий по созданию и поддержанию в состоянии постоянной готовности к использованию системы оповещения населения об опасностях.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начальнику Новоржевского РЭС ПО «Восточные электрические сети» Псковского филиала ПАО «Россети Северо-Запада» создать на базе предприятия спасательную службу энергетики и светомаскировки, которая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 на муниципальном уровне будет осуществлять обеспечение устойчивой работы энергосетей и объектов энергоснабжения, ликвидацию аварий на объектах энергоснабжения и энергетических сетях, проведение аварийно-восстановительных работ на объектах и сетях энергоснабжения и мероприятий по световой маскировке населенных пунктов и организаций в пределах своей компетенции.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директору Новоржевского филиала ГППО «Псков-пассажиравтотранс» создать на базе предприятия автотранспортную спасательную службу, которая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 на муниципальном уровне будет осуществлять организацию транспортного обеспечения при проведении эвакуации населения в безопасные районы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>
          <w:sz w:val="28"/>
          <w:szCs w:val="28"/>
        </w:rPr>
        <w:t>10. Рекомендовать председателю РАЙПО. создать на базе организации спасательную службу торговли и питания, которая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 на муниципальном уровне будет осуществлять организацию и проведение мероприятий, направленных на обеспечение продовольствием и промышленными товарами первой необходимости населения и личного состава аварийно-спасательных формирований в зонах чрезвычайных ситуаций, организацию проведения мероприятий по защите запасов продовольствия и промышленных товаров первой необходимости.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комендовать главному вручу ГБУЗ «Пушкиногорская межрайонная больница» создать на базе Новоржевского филиала медицинскую спасательную службу, которая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 на муниципальном уровне будет осуществлять организацию и проведение мероприятий, направленных на организацию оказания специализированной медицинской помощи и специализированной скорой медицинской помощи, создание и содержание в целях гражданской обороны запасов медицинских средств.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>
          <w:sz w:val="28"/>
          <w:szCs w:val="28"/>
        </w:rPr>
        <w:t>12. Рекомендовать начальнику ОП по Новоржевскому району МО МВД России «Бежаницкий» создать спасательную службу охраны общественного порядка, которая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 на муниципальном уровне будет осуществлять поддержание общественного порядка в городе и других населенных пунктах муниципального образования, на маршрутах эвакуации населения, в зонах очагов поражения и на объектах ведения аварийно-спасательных и других неотложных работ, охраны собственности и материальных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комендовать начальнику ПЧС № 18 г. Новоржев ГКУ ПО «Управление ОД в ЧС» создать противопожарную спасательную службу, которая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 на муниципальном уровне будет осуществлять организацию и проведение мероприятий, направленных на противопожарное обеспечение населенных пунктов и предприятий, локализацию и тушение пожаров, противопожарное обеспечение на объектах ведения аварийно-спасательных и других неотлож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Рекомендовать </w:t>
      </w:r>
      <w:r>
        <w:rPr>
          <w:bCs/>
          <w:sz w:val="28"/>
          <w:szCs w:val="28"/>
        </w:rPr>
        <w:t xml:space="preserve">конкурсному управляющему МП Новоржевского района «Энергоресурс», создать спасательную службу по захоронению трупов, </w:t>
      </w:r>
      <w:r>
        <w:rPr>
          <w:sz w:val="28"/>
          <w:szCs w:val="28"/>
        </w:rPr>
        <w:t>которая в мирное и военное время в случае возникновения агрессии или непосредственной угрозы агрессии, в ходе проведения аварийно-спасательных и других неотложных работ в очагах поражения, при возникновении опасностей в ходе военных конфликтов или вследствие этих конфликтов, на территории муниципального образования будет осуществлять работу 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екомендовать руководителям спасательных служб гражданской обороны муниципального образования «Новоржевский муниципальный округ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здание спасательных служб гражданской обороны согласно Перечня и поддерживать их в постоянной готовности к действиям по пред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органы управления спасательных служб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ы обеспечения мероприятий гражданской обороны соответствующими спасательными службами гражданской обороны. Копии разработанных документов представить в отдел по делам ГО, ЧС и МП Администрации Новорж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и утверждении организационно-распорядительных документов, определяющих структуру, задачи и функции спасательных служб, руководствоваться Методическими рекомендациями МЧС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до 1 ноября представлять уточненные сведения о численности и оснащении спасательных служб муниципального образования и организаций, учреждений и предприятий, создающих спасательные службы в отдел по делам ГО, ЧС и МП Администрации Новорж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изнать утратившим силу постановление Администрации Новоржевского района от 31.03.2015 г. № 40 «О спасательных службах в Новоржевском райо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</w:t>
      </w:r>
      <w:r>
        <w:rPr>
          <w:color w:val="000000"/>
          <w:sz w:val="28"/>
          <w:szCs w:val="28"/>
          <w:lang w:eastAsia="ru-RU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Опубликовать настоящее постановл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 округа</w:t>
      </w:r>
    </w:p>
    <w:p>
      <w:pPr>
        <w:pStyle w:val="Normal"/>
        <w:widowControl/>
        <w:autoSpaceDE w:val="true"/>
        <w:spacing w:lineRule="auto" w:line="264"/>
        <w:jc w:val="right"/>
        <w:rPr/>
      </w:pPr>
      <w:r>
        <w:rPr>
          <w:sz w:val="24"/>
          <w:szCs w:val="24"/>
        </w:rPr>
        <w:t xml:space="preserve">от 27.03.2024 №127 </w:t>
      </w:r>
    </w:p>
    <w:p>
      <w:pPr>
        <w:pStyle w:val="Normal"/>
        <w:widowControl/>
        <w:autoSpaceDE w:val="true"/>
        <w:spacing w:lineRule="auto" w:line="264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spacing w:lineRule="auto" w:line="26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пасательных службах гражданской обороны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Новоржевский муниципальный округ»</w:t>
      </w:r>
    </w:p>
    <w:p>
      <w:pPr>
        <w:pStyle w:val="Normal"/>
        <w:spacing w:lineRule="auto" w:line="26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Настоящее Положение о спасательных службах гражданской обороны (далее - Положение) муниципального образования «Новоржевский муниципальный округ», разработано во исполнение</w:t>
      </w:r>
      <w:r>
        <w:rPr>
          <w:sz w:val="28"/>
          <w:szCs w:val="28"/>
          <w:highlight w:val="white"/>
        </w:rPr>
        <w:t>, </w:t>
      </w:r>
      <w:hyperlink r:id="rId7">
        <w:r>
          <w:rPr>
            <w:rStyle w:val="InternetLink"/>
            <w:color w:val="000000"/>
            <w:sz w:val="28"/>
            <w:szCs w:val="28"/>
            <w:highlight w:val="white"/>
            <w:u w:val="none"/>
          </w:rPr>
          <w:t>Указа Президента Российской Федерации от 11 июля 2004 N 868 «Вопросы Министерства Российской Федерации по делам гражданской обороны, чрезвычайным ситуациям и ликвидации последствий стихийных бедствий"</w:t>
        </w:r>
      </w:hyperlink>
      <w:r>
        <w:rPr>
          <w:sz w:val="28"/>
          <w:szCs w:val="28"/>
          <w:highlight w:val="white"/>
        </w:rPr>
        <w:t>, </w:t>
      </w:r>
      <w:hyperlink r:id="rId8">
        <w:r>
          <w:rPr>
            <w:rStyle w:val="InternetLink"/>
            <w:color w:val="000000"/>
            <w:sz w:val="28"/>
            <w:szCs w:val="28"/>
            <w:highlight w:val="white"/>
            <w:u w:val="none"/>
          </w:rPr>
          <w:t>постановления Правительства Российской Федерации от 26 ноября 2007 №804 "Об утверждении Положения о гражданской обороне в Российской Федерации"</w:t>
        </w:r>
      </w:hyperlink>
      <w:r>
        <w:rPr>
          <w:sz w:val="28"/>
          <w:szCs w:val="28"/>
          <w:highlight w:val="white"/>
        </w:rPr>
        <w:t>,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highlight w:val="white"/>
            <w:u w:val="none"/>
          </w:rPr>
          <w:t>Закона Псковской области от 07 ноября 2019 г. N 2001-ОЗ "Об отдельных вопросах гражданской обороны в Псковской области"</w:t>
        </w:r>
      </w:hyperlink>
      <w:r>
        <w:rPr>
          <w:sz w:val="28"/>
          <w:szCs w:val="28"/>
          <w:highlight w:val="white"/>
        </w:rPr>
        <w:t>, </w:t>
      </w:r>
      <w:hyperlink r:id="rId10">
        <w:r>
          <w:rPr>
            <w:rStyle w:val="InternetLink"/>
            <w:color w:val="000000"/>
            <w:sz w:val="28"/>
            <w:szCs w:val="28"/>
            <w:highlight w:val="white"/>
            <w:u w:val="none"/>
          </w:rPr>
          <w:t>указа Губернатора Псковской области от 21 марта 2014 N 14-УГ «Об утверждении Положения об организации и ведении гражданской обороны в Псковской области"</w:t>
        </w:r>
      </w:hyperlink>
      <w:r>
        <w:rPr>
          <w:sz w:val="28"/>
          <w:szCs w:val="28"/>
          <w:highlight w:val="white"/>
        </w:rPr>
        <w:t xml:space="preserve">, постановления Правительства Псковской области от 05 сентября 2022 г. №134 «О спасательных службах», </w:t>
      </w:r>
      <w:r>
        <w:rPr>
          <w:sz w:val="28"/>
          <w:szCs w:val="28"/>
        </w:rPr>
        <w:t>и определяет их предназначение, задачи, состав, порядок создания и применения спасательных служб гражданской обороны муниципального образования «Новоржевский муниципальный округ».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64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1. Общие положения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64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пасательные службы гражданской обороны (далее – службы ГО) – это нештатные организационно-технические объединения органов управления, сил и средств гражданской обороны предприятий, учреждений, организаций и их структурные подразделения, обладающие сходным профилем деятельности и способные, независимо от их форм собственности и ведомственной принадлежности (подчиненности), к совместному проведению конкретного вида работ, специальных мероприятий гражданской обороны, как в мирное время, так и в военное время.</w:t>
      </w:r>
    </w:p>
    <w:p>
      <w:pPr>
        <w:pStyle w:val="Style19"/>
        <w:tabs>
          <w:tab w:val="clear" w:pos="708"/>
          <w:tab w:val="left" w:pos="993" w:leader="none"/>
        </w:tabs>
        <w:spacing w:lineRule="auto" w:line="2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лужбы ГО предназначены для проведения мероприятий по гражданской обороне на территории муниципального образования «Новоржевский муниципальный округ», включая подготовку необходимых сил и средств и обеспечение действий нештатных формирований по обеспечению выполнения мероприятий по гражданской обороне, а также при возникновении чрезвычайных ситуаций природного и техногенного характер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лужбы ГО создаются по принципу, обеспечивающему централизацию управления организациями, их силами и средствами на территории муниципального образования «Новоржевский муниципальный округ» на территориальном и объектовом (на предприятиях, в учреждениях и организациях) уровнях, объединенными по видам обеспечения. </w:t>
      </w:r>
    </w:p>
    <w:p>
      <w:pPr>
        <w:pStyle w:val="Style19"/>
        <w:tabs>
          <w:tab w:val="clear" w:pos="708"/>
          <w:tab w:val="left" w:pos="142" w:leader="none"/>
          <w:tab w:val="left" w:pos="993" w:leader="none"/>
        </w:tabs>
        <w:spacing w:lineRule="auto" w:line="2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лужбы ГО являются территориальными объединениями гражданской обороны, обеспечивают одновременно выполнение задач служб, а также организацию и ведение гражданской обороны в организациях и службах, входящих в их состав.</w:t>
      </w:r>
    </w:p>
    <w:p>
      <w:pPr>
        <w:pStyle w:val="Style19"/>
        <w:tabs>
          <w:tab w:val="clear" w:pos="708"/>
          <w:tab w:val="left" w:pos="993" w:leader="none"/>
        </w:tabs>
        <w:spacing w:lineRule="auto" w:line="2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щими задачами спасательных служб ГО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контроль за выполнением специальных мероприятий гражданской обороны в соответствии с профилем службы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зданием и подготовкой в организациях, входящих в состав спасательной службы ГО нештатных формирований обеспечения мероприятий гражданской обороны (далее - НФГО)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необходимых сил и средств к выполнению специальных и других мероприятий гражданской обороны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дчиненными органами управления и силами, их всестороннее обеспечение в ходе проведения аварийно-спасательных и других неотложных работ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оддержание взаимодействия с органами управления гражданской обороной Псковской области, с другими спасательными службами, спасательными формированиями МЧС России, привлекаемыми для выполнения задач в интересах гражданской обороны на соответствующей территории, с органами военного команд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рассредоточением сил и средств спасательных служб, эвакуационными мероприятиями и мероприятиями по повышению устойчивости функционирования организаций, учреждений или предприятий, на базе которых они созданы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учета сил и средств, входящих в состав спасательных служб и привлекаемых к выполнению решаемых ими задач, обеспечение их укомплектованности личным составом, техникой и имуществом; 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поддержании в готовности пунктов управле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е и организация первоочередного жизнеобеспечения пострадавшего населения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ы ГО решают вышеперечисленные задачи на всех этапах деятельности гражданской обороны, а также при чрезвычайных ситуациях природного и техногенного характера на территории Новоржев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uto" w:line="264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лужбы ГО муниципального образования и объектовые спасательные службы ГО в своей деятельности руководствуются Конституцией Российской Федерации, федеральными законами Российской Федерации и законами Псковской области, нормативно-правовыми актами федеральных органов исполнительной власти, органов исполнительной власти Псковской области и органов местного самоуправления в области гражданской обороны, настоящим Положением, а также собственными положениями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uto" w:line="264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бщими задачами служб ГО являются:</w:t>
      </w:r>
    </w:p>
    <w:p>
      <w:pPr>
        <w:pStyle w:val="Normal"/>
        <w:spacing w:lineRule="auto" w:line="264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контроль за выполнением специальных мероприятий гражданской обороны в соответствии с профилем службы;</w:t>
      </w:r>
    </w:p>
    <w:p>
      <w:pPr>
        <w:pStyle w:val="Normal"/>
        <w:spacing w:lineRule="auto" w:line="264"/>
        <w:ind w:right="20" w:firstLine="709"/>
        <w:jc w:val="both"/>
        <w:rPr/>
      </w:pPr>
      <w:r>
        <w:rPr>
          <w:sz w:val="28"/>
          <w:szCs w:val="28"/>
        </w:rPr>
        <w:t>- контроль за созданием и подготовкой в организациях, вход</w:t>
      </w:r>
      <w:r>
        <w:rPr>
          <w:rStyle w:val="11"/>
          <w:rFonts w:cs="Times New Roman"/>
          <w:sz w:val="28"/>
          <w:szCs w:val="28"/>
        </w:rPr>
        <w:t>ящи</w:t>
      </w:r>
      <w:r>
        <w:rPr>
          <w:sz w:val="28"/>
          <w:szCs w:val="28"/>
        </w:rPr>
        <w:t>х в состав служб ГО нештатных формирований обеспечения мероприятий гражданской обороны (далее - НФГО);</w:t>
      </w:r>
    </w:p>
    <w:p>
      <w:pPr>
        <w:pStyle w:val="Normal"/>
        <w:spacing w:lineRule="auto" w:line="264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необходимых сил и средств к выполнению специальных и других мероприятий гражданской обороны;</w:t>
      </w:r>
    </w:p>
    <w:p>
      <w:pPr>
        <w:pStyle w:val="Normal"/>
        <w:spacing w:lineRule="auto" w:line="264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дчиненными органами управления и силами, их всестороннее обеспечение в ходе проведения аварийно-спасательных и других неотложных работ;</w:t>
      </w:r>
    </w:p>
    <w:p>
      <w:pPr>
        <w:pStyle w:val="Normal"/>
        <w:spacing w:lineRule="auto" w:line="264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оддержание взаимодействия с органами управления гражданской обороной Псковской области, с другими спасательными службами, спасательными формированиями МЧС России, привлекаемыми для выполнения задач в интересах гражданской обороны на соответствующей территории, с органами военного командования;</w:t>
      </w:r>
    </w:p>
    <w:p>
      <w:pPr>
        <w:pStyle w:val="Normal"/>
        <w:spacing w:lineRule="auto" w:line="264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рассредоточением сил и средств службы ГО, эвакуационными мероприятиями и мероприятиями по повышению устойчивости функционирования организаций, учреждений или предприятий, на базе которых созданы;</w:t>
      </w:r>
    </w:p>
    <w:p>
      <w:pPr>
        <w:pStyle w:val="Normal"/>
        <w:spacing w:lineRule="auto" w:line="264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учета сил и средств, входящих в состав служб ГО и привлекаемых к выполнению решаемых ими задач, обеспечение их укомплектованности личным составом, техникой и имуществом; </w:t>
      </w:r>
    </w:p>
    <w:p>
      <w:pPr>
        <w:pStyle w:val="Normal"/>
        <w:spacing w:lineRule="auto" w:line="264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поддержании в готовности пунктов управления; </w:t>
      </w:r>
    </w:p>
    <w:p>
      <w:pPr>
        <w:pStyle w:val="Normal"/>
        <w:spacing w:lineRule="auto" w:line="264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рганизация первоочередного жизнеобеспечения пострадавшего населения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 основным специальным видам обеспечения мероприятий гражданской обороны, предупреждения и ликвидации последствий чрезвычайных ситуаций природного и техногенного характера относятся:</w:t>
      </w:r>
    </w:p>
    <w:p>
      <w:pPr>
        <w:pStyle w:val="Style19"/>
        <w:tabs>
          <w:tab w:val="clear" w:pos="708"/>
          <w:tab w:val="left" w:pos="993" w:leader="none"/>
        </w:tabs>
        <w:spacing w:lineRule="auto" w:line="2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язи и оповещения;</w:t>
      </w:r>
    </w:p>
    <w:p>
      <w:pPr>
        <w:pStyle w:val="Style19"/>
        <w:tabs>
          <w:tab w:val="clear" w:pos="708"/>
          <w:tab w:val="left" w:pos="993" w:leader="none"/>
        </w:tabs>
        <w:spacing w:lineRule="auto" w:line="2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ное обеспечение;</w:t>
      </w:r>
    </w:p>
    <w:p>
      <w:pPr>
        <w:pStyle w:val="Style19"/>
        <w:tabs>
          <w:tab w:val="clear" w:pos="708"/>
          <w:tab w:val="left" w:pos="993" w:leader="none"/>
        </w:tabs>
        <w:spacing w:lineRule="auto" w:line="2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бежищами и укрытиями;</w:t>
      </w:r>
    </w:p>
    <w:p>
      <w:pPr>
        <w:pStyle w:val="Style19"/>
        <w:tabs>
          <w:tab w:val="clear" w:pos="708"/>
          <w:tab w:val="left" w:pos="993" w:leader="none"/>
        </w:tabs>
        <w:spacing w:lineRule="auto" w:line="2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ально-техническое обеспечение;</w:t>
      </w:r>
    </w:p>
    <w:p>
      <w:pPr>
        <w:pStyle w:val="Style19"/>
        <w:tabs>
          <w:tab w:val="clear" w:pos="708"/>
          <w:tab w:val="left" w:pos="993" w:leader="none"/>
        </w:tabs>
        <w:spacing w:lineRule="auto" w:line="2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ое обеспечение;  </w:t>
      </w:r>
    </w:p>
    <w:p>
      <w:pPr>
        <w:pStyle w:val="Style19"/>
        <w:tabs>
          <w:tab w:val="clear" w:pos="708"/>
          <w:tab w:val="left" w:pos="993" w:leader="none"/>
        </w:tabs>
        <w:spacing w:lineRule="auto" w:line="2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ое обеспечение;</w:t>
      </w:r>
    </w:p>
    <w:p>
      <w:pPr>
        <w:pStyle w:val="Style19"/>
        <w:tabs>
          <w:tab w:val="clear" w:pos="708"/>
          <w:tab w:val="left" w:pos="993" w:leader="none"/>
        </w:tabs>
        <w:spacing w:lineRule="auto" w:line="2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обеспечение;</w:t>
      </w:r>
    </w:p>
    <w:p>
      <w:pPr>
        <w:pStyle w:val="Style19"/>
        <w:tabs>
          <w:tab w:val="clear" w:pos="708"/>
          <w:tab w:val="left" w:pos="993" w:leader="none"/>
        </w:tabs>
        <w:spacing w:lineRule="auto" w:line="2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охраны общественного порядка; </w:t>
      </w:r>
    </w:p>
    <w:p>
      <w:pPr>
        <w:pStyle w:val="Style19"/>
        <w:tabs>
          <w:tab w:val="clear" w:pos="708"/>
          <w:tab w:val="left" w:pos="993" w:leader="none"/>
        </w:tabs>
        <w:spacing w:lineRule="auto" w:line="2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ое обеспечение;</w:t>
      </w:r>
    </w:p>
    <w:p>
      <w:pPr>
        <w:pStyle w:val="Style19"/>
        <w:tabs>
          <w:tab w:val="clear" w:pos="708"/>
          <w:tab w:val="left" w:pos="993" w:leader="none"/>
        </w:tabs>
        <w:spacing w:lineRule="auto" w:line="2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диационного, химического и биологического наблюдения и лабораторного контроля;</w:t>
      </w:r>
    </w:p>
    <w:p>
      <w:pPr>
        <w:pStyle w:val="Style19"/>
        <w:tabs>
          <w:tab w:val="clear" w:pos="708"/>
          <w:tab w:val="left" w:pos="993" w:leader="none"/>
        </w:tabs>
        <w:spacing w:lineRule="auto" w:line="2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вакуации населения;</w:t>
      </w:r>
    </w:p>
    <w:p>
      <w:pPr>
        <w:pStyle w:val="Style19"/>
        <w:tabs>
          <w:tab w:val="clear" w:pos="708"/>
          <w:tab w:val="left" w:pos="993" w:leader="none"/>
        </w:tabs>
        <w:spacing w:lineRule="auto" w:line="2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роприятий по повышению устойчивости функционирования объектов экономики в военное время.</w:t>
        <w:tab/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64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Задачи и структура каждой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ужбы ГО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Положением конкретной </w:t>
      </w:r>
      <w:r>
        <w:rPr>
          <w:rFonts w:eastAsia="Times New Roman" w:cs="Times New Roman" w:ascii="Times New Roman" w:hAnsi="Times New Roman"/>
          <w:sz w:val="28"/>
          <w:szCs w:val="28"/>
        </w:rPr>
        <w:t>службы Г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64"/>
        <w:ind w:left="720" w:right="20" w:firstLine="709"/>
        <w:jc w:val="both"/>
        <w:rPr>
          <w:rFonts w:ascii="Times New Roman" w:hAnsi="Times New Roman" w:eastAsia="Times New Roman" w:cs="Times New Roman"/>
          <w:b/>
          <w:b/>
          <w:bCs/>
          <w:color w:val="7030A0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7030A0"/>
          <w:kern w:val="2"/>
          <w:sz w:val="16"/>
          <w:szCs w:val="16"/>
        </w:rPr>
      </w:r>
    </w:p>
    <w:p>
      <w:pPr>
        <w:pStyle w:val="Style19"/>
        <w:spacing w:lineRule="auto" w:line="264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2. Порядок создания служб ГО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лужбы ГО создаются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альном (муниципальном) уровне - в муниципальном образовании «Новоржевский муниципальный округ», постановлением Администрации Новоржевского муниципальн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3" w:leader="none"/>
        </w:tabs>
        <w:autoSpaceDE w:val="true"/>
        <w:spacing w:lineRule="auto" w:line="264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(в организациях, учреждениях и на предприятиях) - распоряжением или приказом руководителя предприятия (организации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уководителем</w:t>
        <w:tab/>
        <w:t>службы ГО является руководитель (заместитель) соответствующего структурного подразделения Администрации Новоржевского муниципального округа или руководитель (заместитель) специализированной (профильной) организации, учреждения или предприятия, на базе которого создается служб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64"/>
        <w:ind w:left="0"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службы ГО:</w:t>
      </w:r>
    </w:p>
    <w:p>
      <w:pPr>
        <w:pStyle w:val="Style19"/>
        <w:tabs>
          <w:tab w:val="clear" w:pos="708"/>
          <w:tab w:val="left" w:pos="993" w:leader="none"/>
        </w:tabs>
        <w:spacing w:lineRule="auto" w:line="2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организации, в которых создаются формирования, входящие в состав службы;</w:t>
      </w:r>
    </w:p>
    <w:p>
      <w:pPr>
        <w:pStyle w:val="Style19"/>
        <w:tabs>
          <w:tab w:val="clear" w:pos="708"/>
          <w:tab w:val="left" w:pos="993" w:leader="none"/>
        </w:tabs>
        <w:spacing w:lineRule="auto" w:line="2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, по согласованию с организациями виды, количество и численность создаваемых формирований;</w:t>
      </w:r>
    </w:p>
    <w:p>
      <w:pPr>
        <w:pStyle w:val="Style19"/>
        <w:tabs>
          <w:tab w:val="clear" w:pos="708"/>
          <w:tab w:val="left" w:pos="993" w:leader="none"/>
        </w:tabs>
        <w:spacing w:lineRule="auto" w:line="264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общее руководство деятельностью создаваемых службами формирований в целях выполнения функций и задач, указанных в пунктах 4 и 5 настоящего Положения; </w:t>
      </w:r>
    </w:p>
    <w:p>
      <w:pPr>
        <w:pStyle w:val="Style19"/>
        <w:tabs>
          <w:tab w:val="clear" w:pos="708"/>
          <w:tab w:val="left" w:pos="993" w:leader="none"/>
        </w:tabs>
        <w:spacing w:lineRule="auto" w:line="264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штаты и табели оснащения формирований специальными техникой, оборудованием, снаряжением, инструментами и материалами.</w:t>
      </w:r>
    </w:p>
    <w:p>
      <w:pPr>
        <w:pStyle w:val="Normal"/>
        <w:tabs>
          <w:tab w:val="clear" w:pos="708"/>
          <w:tab w:val="left" w:pos="610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ложение о конкретной службе ГО муниципального образования «Новоржевский муниципальный округ» разрабатывается отделом  ГО, ЧС и МП Администрации Новоржевского муниципального округа, согласовывается с профильным комитетом Правительства Псковской области по направлению деятельности и утверждается Главой Новоржевского муниципального округ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ля обеспечения функционирования служб ГО создаются штабы служб ГО, которые могут состоять из отделов, отделений и групп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Заместители  руководителей служб ГО и начальники штабов служб ГО назначаются распоряжениями (приказами) руководителей соответствующих служб ГО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2.7 В состав служб ГО объединяются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органы управления</w:t>
        </w:r>
      </w:hyperlink>
      <w:r>
        <w:rPr>
          <w:sz w:val="28"/>
          <w:szCs w:val="28"/>
        </w:rPr>
        <w:t xml:space="preserve">, силы и средства гражданской обороны организаций, учреждений или предприятий, независимо от форм собственности 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ведомственной</w:t>
        </w:r>
      </w:hyperlink>
      <w:r>
        <w:rPr>
          <w:sz w:val="28"/>
          <w:szCs w:val="28"/>
        </w:rPr>
        <w:t xml:space="preserve"> принадлежности (подчинённости) и их структурных подразделений, сходного профиля деятельности, способных к совместному проведению конкретного вида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пециальных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роприятий гражданской обороны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остав штабов служб ГО, перечень и состав НФГО, входящих в состав служб ГО, определяются приказами руководителей соответствующих служб ГО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уководящий состав штабов службы ГО разрабатывает необходимые организационно-плановые документы, осуществляет методическое руководство подготовкой органов управления, сил и средств организаций, включаемых в соответствующую службу ГО.</w:t>
      </w:r>
    </w:p>
    <w:p>
      <w:pPr>
        <w:pStyle w:val="Normal"/>
        <w:tabs>
          <w:tab w:val="clear" w:pos="708"/>
          <w:tab w:val="left" w:pos="1701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2.10. Организационно-штатная структура служб ГО и включаемых в их состав органов управления и формирований организации, учреждений или предприятий, порядок разработки штатов и табелей, комплектования личным составом, нормы и порядок оснащения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техникой</w:t>
        </w:r>
      </w:hyperlink>
      <w:r>
        <w:rPr>
          <w:sz w:val="28"/>
          <w:szCs w:val="28"/>
        </w:rPr>
        <w:t xml:space="preserve"> и материально-техническими средствами разрабатываются согласно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методическим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рекомендациям</w:t>
        </w:r>
      </w:hyperlink>
      <w:r>
        <w:rPr>
          <w:sz w:val="28"/>
          <w:szCs w:val="28"/>
        </w:rPr>
        <w:t xml:space="preserve"> МЧС России.</w:t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Style19"/>
        <w:spacing w:lineRule="auto" w:line="264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3. Руководство спасательными службами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color w:val="7030A0"/>
          <w:kern w:val="2"/>
          <w:sz w:val="16"/>
          <w:szCs w:val="16"/>
        </w:rPr>
      </w:pPr>
      <w:r>
        <w:rPr>
          <w:b/>
          <w:bCs/>
          <w:color w:val="7030A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щее руководство силами служб ГО в ходе проведения аварийно-спасательных работ и первоочередного жизнеобеспечения населения, пострадавшего при военных конфликтах или вследствие этих конфликтов, а также при возникновении чрезвычайных ситуаций природного и техногенного характера, осуществляет  Руководитель гражданской обороны - Глава Новоржевского муниципального округа, координацию и контроль деятельности сил служб ГО – отдел по делам ГО, ЧС и МП Администрации Новоржевского муниципального округ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епосредственное руководство службами ГО осуществляют начальники этих служб.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131"/>
        <w:spacing w:lineRule="auto" w:line="264" w:before="0" w:after="0"/>
        <w:ind w:left="0" w:right="460" w:hanging="0"/>
        <w:jc w:val="center"/>
        <w:rPr>
          <w:highlight w:val="none"/>
        </w:rPr>
      </w:pPr>
      <w:r>
        <w:rPr>
          <w:rStyle w:val="13LucidaSansUnicode115pt0pt"/>
          <w:rFonts w:cs="Times New Roman"/>
          <w:b/>
          <w:spacing w:val="0"/>
          <w:sz w:val="28"/>
          <w:szCs w:val="28"/>
        </w:rPr>
        <w:t>4. Основные задачи служб гражданской обороны</w:t>
      </w:r>
    </w:p>
    <w:p>
      <w:pPr>
        <w:pStyle w:val="131"/>
        <w:spacing w:lineRule="auto" w:line="264" w:before="0" w:after="0"/>
        <w:ind w:left="390" w:right="460" w:firstLine="709"/>
        <w:jc w:val="both"/>
        <w:rPr/>
      </w:pPr>
      <w:r>
        <w:rPr/>
      </w:r>
    </w:p>
    <w:p>
      <w:pPr>
        <w:pStyle w:val="131"/>
        <w:tabs>
          <w:tab w:val="clear" w:pos="708"/>
          <w:tab w:val="left" w:pos="1240" w:leader="none"/>
        </w:tabs>
        <w:spacing w:lineRule="auto" w:line="264" w:before="0" w:after="0"/>
        <w:ind w:left="0" w:right="0" w:firstLine="709"/>
        <w:jc w:val="both"/>
        <w:rPr>
          <w:highlight w:val="none"/>
        </w:rPr>
      </w:pPr>
      <w:r>
        <w:rPr>
          <w:rStyle w:val="13LucidaSansUnicode115pt0pt"/>
          <w:rFonts w:cs="Times New Roman"/>
          <w:spacing w:val="0"/>
          <w:sz w:val="28"/>
          <w:szCs w:val="28"/>
        </w:rPr>
        <w:t>4.1. Основными задачами служб ГО являются:</w:t>
      </w:r>
    </w:p>
    <w:p>
      <w:pPr>
        <w:pStyle w:val="Style19"/>
        <w:tabs>
          <w:tab w:val="clear" w:pos="708"/>
          <w:tab w:val="left" w:pos="1134" w:leader="none"/>
        </w:tabs>
        <w:spacing w:lineRule="auto" w:line="2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 постоянной готовности органов управления, сил и средств служб ГО к проведению специальных и других мероприятий гражданской обороны, защиты населения и территорий от чрезвычайных ситуаций по направлению деятельности служб;</w:t>
      </w:r>
    </w:p>
    <w:p>
      <w:pPr>
        <w:pStyle w:val="Style19"/>
        <w:tabs>
          <w:tab w:val="clear" w:pos="708"/>
          <w:tab w:val="left" w:pos="1134" w:leader="none"/>
        </w:tabs>
        <w:spacing w:lineRule="auto" w:line="2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плана гражданской обороны муниципального района, планов взаимодействия при ликвидации чрезвычайных ситуаций на других объектах и территориях;</w:t>
      </w:r>
    </w:p>
    <w:p>
      <w:pPr>
        <w:pStyle w:val="Style19"/>
        <w:tabs>
          <w:tab w:val="clear" w:pos="708"/>
          <w:tab w:val="left" w:pos="1134" w:leader="none"/>
        </w:tabs>
        <w:spacing w:lineRule="auto" w:line="2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формирований в ходе проведения аварийно- спасательных и других неотложных работ;</w:t>
      </w:r>
    </w:p>
    <w:p>
      <w:pPr>
        <w:pStyle w:val="Style19"/>
        <w:tabs>
          <w:tab w:val="clear" w:pos="708"/>
          <w:tab w:val="left" w:pos="1134" w:leader="none"/>
        </w:tabs>
        <w:spacing w:lineRule="auto" w:line="2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с другими службами ГО, соответствующими органами управления по делам гражданской обороны и чрезвычайным ситуациям;</w:t>
      </w:r>
    </w:p>
    <w:p>
      <w:pPr>
        <w:pStyle w:val="Style19"/>
        <w:tabs>
          <w:tab w:val="clear" w:pos="708"/>
          <w:tab w:val="left" w:pos="1134" w:leader="none"/>
        </w:tabs>
        <w:spacing w:lineRule="auto" w:line="2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сил и средств, входящих в состав служб ГО организаций, их укомплектованности личным составом, техникой и имуществом;</w:t>
      </w:r>
    </w:p>
    <w:p>
      <w:pPr>
        <w:pStyle w:val="Style19"/>
        <w:tabs>
          <w:tab w:val="clear" w:pos="708"/>
          <w:tab w:val="left" w:pos="1134" w:leader="none"/>
        </w:tabs>
        <w:spacing w:lineRule="auto" w:line="2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едупреждении и ликвидации чрезвычайных ситуаций межмуниципального и регионального характера, а также чрезвычайных ситуаций, вызванных террористическими актами.</w:t>
      </w:r>
    </w:p>
    <w:p>
      <w:pPr>
        <w:pStyle w:val="131"/>
        <w:tabs>
          <w:tab w:val="clear" w:pos="708"/>
          <w:tab w:val="left" w:pos="1236" w:leader="none"/>
        </w:tabs>
        <w:spacing w:lineRule="auto" w:line="264" w:before="0" w:after="0"/>
        <w:ind w:left="0" w:right="40" w:firstLine="709"/>
        <w:jc w:val="both"/>
        <w:rPr>
          <w:highlight w:val="none"/>
        </w:rPr>
      </w:pPr>
      <w:r>
        <w:rPr>
          <w:rStyle w:val="13LucidaSansUnicode115pt0pt"/>
          <w:rFonts w:cs="Times New Roman"/>
          <w:spacing w:val="0"/>
          <w:sz w:val="28"/>
          <w:szCs w:val="28"/>
        </w:rPr>
        <w:t>4.2. Специальными задачами служб ГО в соответствии с профилем их деятельности являются:</w:t>
      </w:r>
    </w:p>
    <w:p>
      <w:pPr>
        <w:pStyle w:val="131"/>
        <w:tabs>
          <w:tab w:val="clear" w:pos="708"/>
          <w:tab w:val="left" w:pos="1236" w:leader="none"/>
        </w:tabs>
        <w:spacing w:lineRule="auto" w:line="264"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женерная и коммунально-техническая служба – поддержание в готовности к использованию защитных сооружений гражданской обороны, предупреждение ситуаций, которые могут привести к нарушению функционирования систем жизнеобеспечения населения, ликвидацию их последствий;</w:t>
      </w:r>
    </w:p>
    <w:p>
      <w:pPr>
        <w:pStyle w:val="Normal"/>
        <w:tabs>
          <w:tab w:val="clear" w:pos="708"/>
          <w:tab w:val="left" w:pos="610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жба оповещения и связи – создание и поддержание в постоянной готовности к использованию системы оповещения населения об опасностях;</w:t>
      </w:r>
    </w:p>
    <w:p>
      <w:pPr>
        <w:pStyle w:val="Normal"/>
        <w:tabs>
          <w:tab w:val="clear" w:pos="708"/>
          <w:tab w:val="left" w:pos="610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жба энергетики и светомаскировки – обеспечение устойчивой работы энергосетей и объектов энергоснабжения, ликвидацию аварий на объектах энергоснабжения и энергетических сетях, проведение аварийно-восстановительных работ на объектах и сетях энергоснабжения и мероприятий по световой маскировке населенных пунктов и организаций в пределах своей компетенции;</w:t>
      </w:r>
    </w:p>
    <w:p>
      <w:pPr>
        <w:pStyle w:val="Normal"/>
        <w:tabs>
          <w:tab w:val="clear" w:pos="708"/>
          <w:tab w:val="left" w:pos="610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транспортная служба – организация транспортного обеспечения при проведении эвакуации населения в безопасные районы;</w:t>
      </w:r>
    </w:p>
    <w:p>
      <w:pPr>
        <w:pStyle w:val="Normal"/>
        <w:tabs>
          <w:tab w:val="clear" w:pos="708"/>
          <w:tab w:val="left" w:pos="610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жба торговли и питания – организация и проведение мероприятий, направленных на обеспечение продовольствием и промышленными товарами первой необходимости населения и личного состава аварийно-спасательных формирований в зонах чрезвычайных ситуаций, организации проведения мероприятий по защите запасов продовольствия и промышленных товаров первой необходимости;</w:t>
      </w:r>
    </w:p>
    <w:p>
      <w:pPr>
        <w:pStyle w:val="Normal"/>
        <w:tabs>
          <w:tab w:val="clear" w:pos="708"/>
          <w:tab w:val="left" w:pos="610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лужба – организация оказания специализированной медицинской помощи и специализированной скорой медицинской помощи, создание и содержание в целях гражданской обороны запасов медицинских средств;</w:t>
      </w:r>
    </w:p>
    <w:p>
      <w:pPr>
        <w:pStyle w:val="Normal"/>
        <w:tabs>
          <w:tab w:val="clear" w:pos="708"/>
          <w:tab w:val="left" w:pos="610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жба охраны общественного порядка – поддержание общественного порядка в городе и других населенных пунктах муниципального образования, на маршрутах эвакуации населения, в зонах очагов поражения и на объектах ведения аварийно-спасательных и других неотложных работ, охраны собственности и материальных ценностей;</w:t>
      </w:r>
    </w:p>
    <w:p>
      <w:pPr>
        <w:pStyle w:val="Normal"/>
        <w:tabs>
          <w:tab w:val="clear" w:pos="708"/>
          <w:tab w:val="left" w:pos="610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жба захоронения трупов — организация и проведение мероприятий,  по захоронению трупов в военное и мирное врем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ая служба – организация и проведение мероприятий, направленных на противопожарное обеспечение населенных пунктов и предприятий, локализация и тушение пожаров, противопожарное обеспечение на объектах ведения аварийно-спасательных и других неотложных работ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ункции спасательных служб гражданской обороны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а инженерную и коммунально-техническую службу возлагается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организаци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правл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уководств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ила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редствам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лужб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ри выполнении задач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оставленных </w:t>
      </w:r>
      <w:r>
        <w:rPr>
          <w:sz w:val="28"/>
          <w:szCs w:val="28"/>
        </w:rPr>
        <w:t>руководител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О муниципального образования «</w:t>
      </w:r>
      <w:r>
        <w:rPr>
          <w:sz w:val="28"/>
          <w:szCs w:val="28"/>
        </w:rPr>
        <w:t>Новоржевский муниципальный округ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;</w:t>
      </w:r>
    </w:p>
    <w:p>
      <w:pPr>
        <w:pStyle w:val="Style20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фонда защитных сооружений гражданской обороны (далее – ЗС ГО) независимо от организационно-правовой формы собственности и ведомственной принадлежности организации;</w:t>
      </w:r>
    </w:p>
    <w:p>
      <w:pPr>
        <w:pStyle w:val="Style20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остоянной готовностью ЗС ГО к приему укрываемых;</w:t>
      </w:r>
    </w:p>
    <w:p>
      <w:pPr>
        <w:pStyle w:val="Style20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равильным содержанием помещений, сохранностью защитных конструкций, устройств инженерно-технического оборудования, его эксплуатацией и использованием их для нужд мирного времени;</w:t>
      </w:r>
    </w:p>
    <w:p>
      <w:pPr>
        <w:pStyle w:val="Style20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иеме защитных сооружений ГО, строительство которых закончено, создании и подготовке НАСФ по обслуживанию убежищ и укрытий (групп, звеньев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участие в создании НАСФ (НФГО) по обслуживанию защитных сооружений ГО</w:t>
      </w:r>
      <w:r>
        <w:rPr>
          <w:sz w:val="28"/>
          <w:szCs w:val="28"/>
          <w:lang w:val="en-US"/>
        </w:rPr>
        <w:t xml:space="preserve">, и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одготовк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оддержание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остоянной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отовност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редприятиях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рганизация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чреждения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айона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 другими спасательными службами ГО, предприятиями, учреждениями и организациями по вопросам жизнеобеспечения укрываемого населения;</w:t>
      </w:r>
    </w:p>
    <w:p>
      <w:pPr>
        <w:pStyle w:val="Normal"/>
        <w:spacing w:lineRule="auto" w:line="264"/>
        <w:ind w:right="20" w:firstLine="709"/>
        <w:jc w:val="both"/>
        <w:rPr/>
      </w:pPr>
      <w:r>
        <w:rPr>
          <w:sz w:val="28"/>
          <w:szCs w:val="28"/>
        </w:rPr>
        <w:t>- осуществление мероприятий по повышению устойчивости работы сооружений и сетей коммунального хозяйства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, ликвидации аварий на них;</w:t>
      </w:r>
    </w:p>
    <w:p>
      <w:pPr>
        <w:pStyle w:val="Normal"/>
        <w:spacing w:lineRule="auto" w:line="264"/>
        <w:ind w:right="20" w:firstLine="709"/>
        <w:jc w:val="both"/>
        <w:rPr/>
      </w:pPr>
      <w:r>
        <w:rPr>
          <w:sz w:val="28"/>
          <w:szCs w:val="28"/>
        </w:rPr>
        <w:t xml:space="preserve">- контроль за проведением мероприятий по защите источников хозяйственно-питьевого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водоснабжения</w:t>
        </w:r>
      </w:hyperlink>
      <w:r>
        <w:rPr>
          <w:sz w:val="28"/>
          <w:szCs w:val="28"/>
        </w:rPr>
        <w:t>, обеспечение водой населения и сил гражданской обороны;</w:t>
      </w:r>
    </w:p>
    <w:p>
      <w:pPr>
        <w:pStyle w:val="Normal"/>
        <w:spacing w:lineRule="auto" w:line="264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й работы энергосетей в условиях военного времени, ликвидация аварий на энергетических сооружениях и сетях, работы автономных источников электроэнергии и энергообеспечения при проведении аварийно-спасательных и других неотложных работ в очагах поражени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сновными задачами службы оповещения и связи являются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овещение населения, руководящего состава ГО муниципального образования «Новоржевский муниципальный округ», руководителей объектов экономики, глав администраций городского и сельских поселений муниципального образования «Новоржевский муниципальный округ», руководящего состава нештатных формирований организаций и предприятий по сигналам гражданской обороны мирного и военного времен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устойчивой работы средств оповещения и связи в условиях чрезвычайных ситуаций мирного и военного характера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связи и управления в ходе аварийно-спасательных и других неотложных работ (АСДНР)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е резерва сил и средств, необходимых для развертывания, при необходимости, дополнительных каналов и линий связи.</w:t>
      </w:r>
    </w:p>
    <w:p>
      <w:pPr>
        <w:pStyle w:val="Normal"/>
        <w:tabs>
          <w:tab w:val="clear" w:pos="708"/>
          <w:tab w:val="left" w:pos="610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а службу энергетики и светомаскировки возлагается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существление мероприятий, направленных на бесперебойное электроснабжение населенных пунктов и объектов экономик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еребойной работы автономных электроисточников и осветительных устройств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запасов материальных средств для проведения аварийно-спасательных и других неотложных работ на электрических сетях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беспечение бесперебойной подачи электроэнергии организациям, продолжающим свою деятельность в военное время, и обеспечивающим их организациям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, организация и контроль выполнения светомаскировочных мероприятий в военное врем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сновными задачами автотранспортной службы являются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ое обеспечение мероприятий гражданской обороны по рассредоточению и эвакуации населения района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оз и вывоз рабочих смен организаций, продолжающих работу в районе в военное время, и обеспечивающих их организаций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готовка автотранспортных формирований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использование возможностей всех видов транспорта и транспортных средств в целях организации автоперевозок в сжатые (короткие) срок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5.5. </w:t>
      </w:r>
      <w:r>
        <w:rPr>
          <w:rStyle w:val="11"/>
          <w:rFonts w:cs="Times New Roman"/>
          <w:sz w:val="28"/>
          <w:szCs w:val="28"/>
        </w:rPr>
        <w:t>Основные задачи службы торговли и питания:</w:t>
      </w:r>
    </w:p>
    <w:p>
      <w:pPr>
        <w:pStyle w:val="Style19"/>
        <w:tabs>
          <w:tab w:val="clear" w:pos="708"/>
          <w:tab w:val="left" w:pos="990" w:leader="none"/>
          <w:tab w:val="left" w:pos="1149" w:leader="none"/>
        </w:tabs>
        <w:spacing w:lineRule="auto" w:line="264"/>
        <w:ind w:left="0" w:right="40" w:firstLine="709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- обеспечение снабжения населения продовольствием и промышленными  товарами </w:t>
      </w:r>
      <w:r>
        <w:rPr>
          <w:rStyle w:val="23"/>
          <w:rFonts w:eastAsia="Courier New" w:cs="Times New Roman" w:ascii="Times New Roman" w:hAnsi="Times New Roman"/>
          <w:sz w:val="28"/>
          <w:szCs w:val="28"/>
        </w:rPr>
        <w:t xml:space="preserve">первой </w:t>
      </w:r>
      <w:r>
        <w:rPr>
          <w:rStyle w:val="11"/>
          <w:rFonts w:cs="Times New Roman" w:ascii="Times New Roman" w:hAnsi="Times New Roman"/>
          <w:sz w:val="28"/>
          <w:szCs w:val="28"/>
        </w:rPr>
        <w:t>необходимости в военное время;</w:t>
      </w:r>
    </w:p>
    <w:p>
      <w:pPr>
        <w:pStyle w:val="Style19"/>
        <w:tabs>
          <w:tab w:val="clear" w:pos="708"/>
          <w:tab w:val="left" w:pos="990" w:leader="none"/>
        </w:tabs>
        <w:spacing w:lineRule="auto" w:line="264"/>
        <w:ind w:left="0" w:right="40" w:firstLine="709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- создание, подготовка и поддержание в готовности специальных подвижных пунктов п</w:t>
      </w:r>
      <w:r>
        <w:rPr>
          <w:rStyle w:val="23"/>
          <w:rFonts w:eastAsia="Courier New" w:cs="Times New Roman" w:ascii="Times New Roman" w:hAnsi="Times New Roman"/>
          <w:sz w:val="28"/>
          <w:szCs w:val="28"/>
        </w:rPr>
        <w:t xml:space="preserve">итания,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продовольственного и вещевого снабжения для выполнения задач гражданской обороны, </w:t>
      </w:r>
      <w:r>
        <w:rPr>
          <w:rStyle w:val="23"/>
          <w:rFonts w:eastAsia="Courier New" w:cs="Times New Roman" w:ascii="Times New Roman" w:hAnsi="Times New Roman"/>
          <w:sz w:val="28"/>
          <w:szCs w:val="28"/>
        </w:rPr>
        <w:t xml:space="preserve">возложенных </w:t>
      </w:r>
      <w:r>
        <w:rPr>
          <w:rStyle w:val="11"/>
          <w:rFonts w:cs="Times New Roman" w:ascii="Times New Roman" w:hAnsi="Times New Roman"/>
          <w:sz w:val="28"/>
          <w:szCs w:val="28"/>
        </w:rPr>
        <w:t>на службу;</w:t>
      </w:r>
    </w:p>
    <w:p>
      <w:pPr>
        <w:pStyle w:val="Style19"/>
        <w:tabs>
          <w:tab w:val="clear" w:pos="708"/>
          <w:tab w:val="left" w:pos="918" w:leader="none"/>
          <w:tab w:val="left" w:pos="990" w:leader="none"/>
        </w:tabs>
        <w:spacing w:lineRule="auto" w:line="264"/>
        <w:ind w:left="0" w:right="40" w:firstLine="709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- обеспечение горячим питанием личного состава НФГО при нахождении их в </w:t>
      </w:r>
      <w:r>
        <w:rPr>
          <w:rStyle w:val="23"/>
          <w:rFonts w:eastAsia="Courier New" w:cs="Times New Roman" w:ascii="Times New Roman" w:hAnsi="Times New Roman"/>
          <w:sz w:val="28"/>
          <w:szCs w:val="28"/>
        </w:rPr>
        <w:t xml:space="preserve">исходных </w:t>
      </w:r>
      <w:r>
        <w:rPr>
          <w:rStyle w:val="11"/>
          <w:rFonts w:cs="Times New Roman" w:ascii="Times New Roman" w:hAnsi="Times New Roman"/>
          <w:sz w:val="28"/>
          <w:szCs w:val="28"/>
        </w:rPr>
        <w:t>районах и в ходе ведения АСДНР;</w:t>
      </w:r>
    </w:p>
    <w:p>
      <w:pPr>
        <w:pStyle w:val="Style19"/>
        <w:tabs>
          <w:tab w:val="clear" w:pos="708"/>
          <w:tab w:val="left" w:pos="990" w:leader="none"/>
        </w:tabs>
        <w:spacing w:lineRule="auto" w:line="264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горячим питанием или сухими пайками пострадавшего населения и личного состава аварийно-спасательных формирований в ходе проведения АСДНР;</w:t>
      </w:r>
    </w:p>
    <w:p>
      <w:pPr>
        <w:pStyle w:val="Style19"/>
        <w:tabs>
          <w:tab w:val="clear" w:pos="708"/>
          <w:tab w:val="left" w:pos="990" w:leader="none"/>
          <w:tab w:val="left" w:pos="1158" w:leader="none"/>
        </w:tabs>
        <w:spacing w:lineRule="auto" w:line="264"/>
        <w:ind w:left="0" w:right="40" w:firstLine="709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- проведение комплекса мероприятий по защите и максимальному сохранению </w:t>
      </w:r>
      <w:r>
        <w:rPr>
          <w:rStyle w:val="23"/>
          <w:rFonts w:eastAsia="Courier New" w:cs="Times New Roman" w:ascii="Times New Roman" w:hAnsi="Times New Roman"/>
          <w:sz w:val="28"/>
          <w:szCs w:val="28"/>
        </w:rPr>
        <w:t xml:space="preserve">товарных </w:t>
      </w:r>
      <w:r>
        <w:rPr>
          <w:rStyle w:val="11"/>
          <w:rFonts w:cs="Times New Roman" w:ascii="Times New Roman" w:hAnsi="Times New Roman"/>
          <w:sz w:val="28"/>
          <w:szCs w:val="28"/>
        </w:rPr>
        <w:t>запасов на предприятиях торговли и общественного питания;</w:t>
      </w:r>
    </w:p>
    <w:p>
      <w:pPr>
        <w:pStyle w:val="Style19"/>
        <w:tabs>
          <w:tab w:val="clear" w:pos="708"/>
          <w:tab w:val="left" w:pos="990" w:leader="none"/>
          <w:tab w:val="left" w:pos="1134" w:leader="none"/>
        </w:tabs>
        <w:spacing w:lineRule="auto" w:line="264"/>
        <w:ind w:left="0" w:right="40" w:firstLine="709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- обеспечение питанием работающих смен промышленных предприятий района, </w:t>
      </w:r>
      <w:r>
        <w:rPr>
          <w:rStyle w:val="23"/>
          <w:rFonts w:eastAsia="Courier New" w:cs="Times New Roman" w:ascii="Times New Roman" w:hAnsi="Times New Roman"/>
          <w:sz w:val="28"/>
          <w:szCs w:val="28"/>
        </w:rPr>
        <w:t xml:space="preserve">продолжающих </w:t>
      </w:r>
      <w:r>
        <w:rPr>
          <w:rStyle w:val="11"/>
          <w:rFonts w:cs="Times New Roman" w:ascii="Times New Roman" w:hAnsi="Times New Roman"/>
          <w:sz w:val="28"/>
          <w:szCs w:val="28"/>
        </w:rPr>
        <w:t>производственную деятельность в военное время;</w:t>
      </w:r>
    </w:p>
    <w:p>
      <w:pPr>
        <w:pStyle w:val="Style19"/>
        <w:tabs>
          <w:tab w:val="clear" w:pos="708"/>
          <w:tab w:val="left" w:pos="846" w:leader="none"/>
          <w:tab w:val="left" w:pos="990" w:leader="none"/>
        </w:tabs>
        <w:spacing w:lineRule="auto" w:line="264"/>
        <w:ind w:left="0" w:right="40" w:firstLine="709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- определение потерь возимых товарных запасов, а также установление пригодности для </w:t>
      </w:r>
      <w:r>
        <w:rPr>
          <w:rStyle w:val="23"/>
          <w:rFonts w:eastAsia="Courier New" w:cs="Times New Roman" w:ascii="Times New Roman" w:hAnsi="Times New Roman"/>
          <w:sz w:val="28"/>
          <w:szCs w:val="28"/>
        </w:rPr>
        <w:t xml:space="preserve">дальнейшего </w:t>
      </w:r>
      <w:r>
        <w:rPr>
          <w:rStyle w:val="11"/>
          <w:rFonts w:cs="Times New Roman" w:ascii="Times New Roman" w:hAnsi="Times New Roman"/>
          <w:sz w:val="28"/>
          <w:szCs w:val="28"/>
        </w:rPr>
        <w:t>использования сохранившихся товарных запасов службы, организация и пополнение э</w:t>
      </w:r>
      <w:r>
        <w:rPr>
          <w:rStyle w:val="1pt"/>
          <w:rFonts w:eastAsia="Arial"/>
          <w:sz w:val="28"/>
          <w:szCs w:val="28"/>
        </w:rPr>
        <w:t>т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3"/>
          <w:rFonts w:eastAsia="Courier New" w:cs="Times New Roman" w:ascii="Times New Roman" w:hAnsi="Times New Roman"/>
          <w:sz w:val="28"/>
          <w:szCs w:val="28"/>
        </w:rPr>
        <w:t>запасов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сновными задачами медицинской спасательной службы являются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ние  медико-санитарных последствий военных действий, их влияние на организацию медицинского  обеспечения населения района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рмативных и методических документов по организации медицинского обеспечения населения района, пострадавшего вследствие военных действий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, направленных на сохранение и повышение устойчивости функционирования учреждений здравоохранения входящих в состав медицинской спасательной службы в военное врем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, организация и проведение мероприятий по  медицинскому обеспечению населения в военное врем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рганов управления и  учреждений здравоохранения, входящих в состав медицинской спасательной службы к работе в условиях военного времен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готовка сил и средств медицинской спасательной службы к выполнению задач при проведении мероприятий гражданской обороны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содержание запасов медикаментов и других материальных и специальных средств, предназначенных для  медицинской спасательной службы, организация их хранения и пополнени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пециалистов по вопросам  медицинского обеспечения населения в военное врем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одготовке НАСФ, санитарных бригад, создаваемых в организациях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оказание медицинской помощи пораженным и больным гражданам, их лечение в целях возвращения их к трудовой деятельност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анитарно-гигиенических и противоэпидемиологических мероприятий, направленных на предупреждение санитарно-эпидемиологического благополучия населени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еспечение рассредоточиваемого и эвакуируемого населени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 Медицинская спасательная служба охраны общественного порядка являются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ил и средств службы охраны общественного порядка для выполнения мероприятий по гражданской обороне на территории муниципального образования «Новоржевский муниципальный округ» в мирное врем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переводу службы охраны общественного порядка на работу в условиях военного времен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направленных на поддержание общественного порядка в городе и других населенных пунктах муниципального образования, на маршрутах эвакуации населения, в зонах очагов поражения и на объектах ведения аварийно-спасательных и других неотложных работ, охраны собственности и материальных ценносте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общественного порядка и обеспечение общественной безопасности, предотвращение и пресечение преступлений и административных правонарушений обеспечение личной безопасности граждан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предупреждению и пресечению паники, распространения ложных и провокационных слухов, возможных массовых беспорядк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 установленном порядке надзора за соблюдением должностными лицами и населением правил светомаскировки, карантина, выполнением решений органов государственной власти и управления по вопросам охраны общественного порядка и пожарной безопасности при проведении мероприятий гражданской обороны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ными задачами противопожарной спасательной службы является организация и проведения мероприятий, направленных на противопожарное обеспечение населенных пунктов и предприятий, локализация и тушение пожаров, противопожарное обеспечение на объектах ведения аварийно-спасательных и других неотложных работ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Основными задачами спасательной службы по захоронению трупов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лаговременное в мирное время определение мест возможных захоро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, подготовка и обеспечение готовности сил и средств ГО для обеспечения мероприятий </w:t>
      </w:r>
      <w:bookmarkStart w:id="0" w:name="__DdeLink__877_870786917"/>
      <w:r>
        <w:rPr>
          <w:sz w:val="28"/>
          <w:szCs w:val="28"/>
        </w:rPr>
        <w:t>по захоронению трупов;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ест погребения (захоронения) тел (останков) погибш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готовка органов управления и формирований Службы к выполнению мероприятий 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ет сил и средств, входящих в состав Службы и привлекаемых к выполнению решаемых ими задач, обеспечение их укомплектованности личным составом, техникой и имуще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личного состава, техники и имущества Службы от поражающих факторов современных средств поражения при ликвидации последствий аварий, катастроф, стихийных бедствий и террористических актов;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6. Управление спасательными службами гражданской обороны и организация их деятельности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правление службами ГО заключается в осуществлении постоянного руководства со стороны руководителя службы ГО и его штаба деятельностью формирований спасательной службы ГО, в обеспечении их готовности, в организации взаимодействия между сходными по профилю деятельности организациями, входящими в соответствующую службу, в направлении их усилий на своевременное и успешное выполнение поставленных задач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сновой управления службами ГО являются решения руководителей служб ГО и вышестоящих руководителей гражданской обороны по обеспечению выполнения мероприятий гражданской обороны соответствующего уровня, отражённые в планах обеспечения мероприятий гражданской оборон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Контроль за деятельностью и готовностью служб ГО осуществляет Глава Новоржевского муниципального округа, через отдел по делам ГО, ЧС и МП Администрации Новоржевского муниципального округ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ланирование обеспечения мероприятий гражданской обороны службами ГО осуществляется на основе Плана гражданской обороны и защиты населения муниципального образования «Новоржевский муниципальный округ» и планов гражданской обороны (выписок из плана гражданской обороны) организаций, учреждений и предприят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ланы обеспечения мероприятий гражданской обороны служб ГО, определяющие организацию и порядок выполнения ими специальных мероприятий гражданской обороны при приведении их в готовность, разрабатываются руководителями спасательных служб ГО, в соответствии с требованиями наставлений и указаний соответствующих министерств, ведомств Российской Федерации, профильных комитетов Правительства Псковской области, а также в соответствии с требованиями методических указаний и рекомендаций МЧС Росс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ланы обеспечения мероприятий гражданской обороны служб ГО подписываются руководителем соответствующей спасательной службы ГО, согласовываются с отделом по делам ГО, ЧС и мобилизационной подготовки Администрации Новоржевского муниципального округа и утверждается Главой Новоржевского муниципального округ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Планы служб ГО муниципального образования разрабатываются в 2-х экземплярах и находятся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-й экземпляр - в штабе службы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-й экземпляр - в отделе по делам ГО, ЧС и МП Администрации Новоржевского муниципального округ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Корректировка планов проводится ежегодно по состоянию на 01 января очередного года в срок до 01 феврал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Планы обеспечения мероприятий гражданской обороны служб ГО вводятся в действие соответствующими руководителями служб ГО в установленном порядке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рганизация работы штабов служб ГО, порядок и сроки представления оперативных донесений вышестоящие  спасательные службы ГО, организация взаимодействия с другими спасательными службами ГО, определяются соответствующими наставлениями и специальными указаниями министерств, ведомств и органов управления гражданской обороны.</w:t>
      </w:r>
    </w:p>
    <w:p>
      <w:pPr>
        <w:pStyle w:val="Normal"/>
        <w:spacing w:lineRule="auto" w:line="26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7. Ответственность за готовность спасательных служб </w:t>
      </w:r>
    </w:p>
    <w:p>
      <w:pPr>
        <w:pStyle w:val="Normal"/>
        <w:spacing w:lineRule="auto" w:line="264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 решению поставленных задач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тветственность за готовность органов управления, сил и средств, включаемых в состав служб ГО, несут руководители служб ГО, а также руководители организаций, учреждений и предприятий, на базе которых созданы формирования службы ГО (формирования входящие в состав спасательных служб ГО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7.2. При переходе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рава собственности</w:t>
        </w:r>
      </w:hyperlink>
      <w:r>
        <w:rPr>
          <w:sz w:val="28"/>
          <w:szCs w:val="28"/>
        </w:rPr>
        <w:t xml:space="preserve"> организаций, учреждений или предприятий, и дальнейшем сохранении профиля их деятельности обязанности по созданию служб ГО закрепляются за правопреемником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имущественных прав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обязанностей организации, учреждения или предприятия, на основе соответствующего договор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7.3. Должностные и юридические лица, виновные в невыполнении или недобросовестном выполнении устанавливаемых настоящим Положением и иным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нормативными правовыми</w:t>
        </w:r>
      </w:hyperlink>
      <w:r>
        <w:rPr>
          <w:sz w:val="28"/>
          <w:szCs w:val="28"/>
        </w:rPr>
        <w:t xml:space="preserve"> документами требований к созданию и обеспечению деятельности служб ГО, несут ответственность в соответствии с действующим законодательством.</w:t>
      </w:r>
    </w:p>
    <w:p>
      <w:pPr>
        <w:pStyle w:val="Normal"/>
        <w:spacing w:lineRule="auto" w:line="26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8. Порядок комплектования, материально-технического и </w:t>
      </w:r>
    </w:p>
    <w:p>
      <w:pPr>
        <w:pStyle w:val="Normal"/>
        <w:spacing w:lineRule="auto" w:line="264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финансового обеспечения спасательных служб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Комплектование служб ГО личным составом, оснащение техникой и материально-техническими средствами формирований гражданской обороны осуществляются соответствующими руководителями гражданской обороны и руководителями спасательных служб ГО за счёт организаций, учреждений или предприятий, на базе которых создаются эти формировани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беспечение служб автомобильным транспортом, дорожно-строительной и подъёмно-транспортной техникой производится за счёт ресурсов, не подлежащих передаче Вооруженным Силам РФ в военное врем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Финансирование специальных мероприятий гражданской обороны, включая подготовку и оснащение служб ГО, осуществляется соответственно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- на местном уровне - за счёт средств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местного бюджета</w:t>
        </w:r>
      </w:hyperlink>
      <w:r>
        <w:rPr>
          <w:sz w:val="28"/>
          <w:szCs w:val="28"/>
        </w:rPr>
        <w:t xml:space="preserve"> в пределах средств, предусмотренных на финансирование мероприятий по гражданской обороне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ъектовом уровне - за счёт средств организаций, учреждений или предприятий, на базе которых создаются эти формировани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 округа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>от 27.03.2024 №127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ательных служб гражданской обороны муниципального образования «Новоржевский муниципальный округ»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2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92"/>
        <w:gridCol w:w="5772"/>
      </w:tblGrid>
      <w:tr>
        <w:trPr>
          <w:trHeight w:val="7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пасательной служб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ное учреждение, на базе которого создана спасательная служб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ая и коммунально-техническая служб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КХ, градостроительства, архитектуры и благоустройства Администрации Новоржевского муниципального округ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оповещения и связ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ДС Администрации Новоржевского муниципального округ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энергетики и светомаскировк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ржевский РЭС производственного отделения «Восточные электрические сети» Псковского филиала ПАО «Россети Северо-Запад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транспортная служб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ржевский филиал ГП ПО «Псковпассажиравтотранс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торговли и питани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ржевское РАЙП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лужб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«Пушкинагорская межрайонная больница»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 ржевский филиа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охраны общественного порядк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 по Новоржевскому району МО МВД России «Бежаницкий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ожарная служб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Ч-18 г. Новоржев ГКУ ПО «Управление ОД в ЧС»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ужба по захоронению трупов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6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 Новоржевского района «Энергоресурс»</w:t>
            </w:r>
          </w:p>
        </w:tc>
      </w:tr>
    </w:tbl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7030A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4pt">
    <w:name w:val="Основной текст (5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">
    <w:name w:val="Основной текст (13)_"/>
    <w:qFormat/>
    <w:rPr>
      <w:spacing w:val="5"/>
    </w:rPr>
  </w:style>
  <w:style w:type="character" w:styleId="13LucidaSansUnicode105pt0pt">
    <w:name w:val="Основной текст (13) + Lucida Sans Unicode;10;5 pt;Полужирный;Интервал 0 pt"/>
    <w:qFormat/>
    <w:rPr>
      <w:rFonts w:ascii="Lucida Sans Unicode" w:hAnsi="Lucida Sans Unicode" w:eastAsia="Lucida Sans Unicode" w:cs="Lucida Sans Unicode"/>
      <w:b/>
      <w:bCs/>
      <w:color w:val="000000"/>
      <w:spacing w:val="-6"/>
      <w:w w:val="100"/>
      <w:position w:val="0"/>
      <w:sz w:val="21"/>
      <w:sz w:val="21"/>
      <w:szCs w:val="21"/>
      <w:vertAlign w:val="baseline"/>
      <w:lang w:val="ru-RU"/>
    </w:rPr>
  </w:style>
  <w:style w:type="character" w:styleId="13LucidaSansUnicode115pt0pt">
    <w:name w:val="Основной текст (13) + Lucida Sans Unicode;11;5 pt;Интервал 0 pt"/>
    <w:qFormat/>
    <w:rPr>
      <w:rFonts w:ascii="Lucida Sans Unicode" w:hAnsi="Lucida Sans Unicode" w:eastAsia="Lucida Sans Unicode" w:cs="Lucida Sans Unicode"/>
      <w:color w:val="000000"/>
      <w:spacing w:val="-13"/>
      <w:w w:val="100"/>
      <w:position w:val="0"/>
      <w:sz w:val="23"/>
      <w:sz w:val="23"/>
      <w:szCs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ind w:left="0" w:right="-142" w:hanging="0"/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31">
    <w:name w:val="Основной текст (13)"/>
    <w:basedOn w:val="Normal"/>
    <w:qFormat/>
    <w:pPr>
      <w:autoSpaceDE w:val="true"/>
      <w:spacing w:lineRule="exact" w:line="274" w:before="300" w:after="240"/>
      <w:ind w:left="0" w:right="0" w:hanging="2000"/>
      <w:jc w:val="right"/>
    </w:pPr>
    <w:rPr>
      <w:spacing w:val="5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701041" TargetMode="External"/><Relationship Id="rId4" Type="http://schemas.openxmlformats.org/officeDocument/2006/relationships/hyperlink" Target="https://docs.cntd.ru/document/902074017" TargetMode="External"/><Relationship Id="rId5" Type="http://schemas.openxmlformats.org/officeDocument/2006/relationships/hyperlink" Target="https://docs.cntd.ru/document/462722590" TargetMode="External"/><Relationship Id="rId6" Type="http://schemas.openxmlformats.org/officeDocument/2006/relationships/hyperlink" Target="https://docs.cntd.ru/document/462704611" TargetMode="External"/><Relationship Id="rId7" Type="http://schemas.openxmlformats.org/officeDocument/2006/relationships/hyperlink" Target="https://docs.cntd.ru/document/901902347" TargetMode="External"/><Relationship Id="rId8" Type="http://schemas.openxmlformats.org/officeDocument/2006/relationships/hyperlink" Target="https://docs.cntd.ru/document/902074017" TargetMode="External"/><Relationship Id="rId9" Type="http://schemas.openxmlformats.org/officeDocument/2006/relationships/hyperlink" Target="https://docs.cntd.ru/document/462722590" TargetMode="External"/><Relationship Id="rId10" Type="http://schemas.openxmlformats.org/officeDocument/2006/relationships/hyperlink" Target="https://docs.cntd.ru/document/462704611" TargetMode="External"/><Relationship Id="rId11" Type="http://schemas.openxmlformats.org/officeDocument/2006/relationships/hyperlink" Target="http://pandia.ru/text/category/organi_upravleniya/" TargetMode="External"/><Relationship Id="rId12" Type="http://schemas.openxmlformats.org/officeDocument/2006/relationships/hyperlink" Target="http://pandia.ru/text/category/vedomstvo/" TargetMode="External"/><Relationship Id="rId13" Type="http://schemas.openxmlformats.org/officeDocument/2006/relationships/hyperlink" Target="http://pandia.ru/text/categ/wiki/001/262.php" TargetMode="External"/><Relationship Id="rId14" Type="http://schemas.openxmlformats.org/officeDocument/2006/relationships/hyperlink" Target="http://pandia.ru/text/categ/wiki/001/231.php" TargetMode="External"/><Relationship Id="rId15" Type="http://schemas.openxmlformats.org/officeDocument/2006/relationships/hyperlink" Target="http://pandia.ru/text/category/metodicheskie_rekomendatcii/" TargetMode="External"/><Relationship Id="rId16" Type="http://schemas.openxmlformats.org/officeDocument/2006/relationships/hyperlink" Target="http://pandia.ru/text/category/vodosnabzhenie_i_kanalizatciya/" TargetMode="External"/><Relationship Id="rId17" Type="http://schemas.openxmlformats.org/officeDocument/2006/relationships/hyperlink" Target="http://pandia.ru/text/category/pravo_sobstvennosti/" TargetMode="External"/><Relationship Id="rId18" Type="http://schemas.openxmlformats.org/officeDocument/2006/relationships/hyperlink" Target="http://pandia.ru/text/category/imushestvennoe_pravo/" TargetMode="External"/><Relationship Id="rId19" Type="http://schemas.openxmlformats.org/officeDocument/2006/relationships/hyperlink" Target="http://pandia.ru/text/category/normi_prava/" TargetMode="External"/><Relationship Id="rId20" Type="http://schemas.openxmlformats.org/officeDocument/2006/relationships/hyperlink" Target="http://pandia.ru/text/category/byudzhet_mestnij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4:00Z</dcterms:created>
  <dc:creator>MPB</dc:creator>
  <dc:description/>
  <cp:keywords/>
  <dc:language>en-US</dc:language>
  <cp:lastModifiedBy>Пользователь Windows</cp:lastModifiedBy>
  <cp:lastPrinted>2024-03-27T17:31:00Z</cp:lastPrinted>
  <dcterms:modified xsi:type="dcterms:W3CDTF">2024-04-05T06:46:00Z</dcterms:modified>
  <cp:revision>9</cp:revision>
  <dc:subject/>
  <dc:title>ПСКОВСКАЯ ОБЛАСТЬ</dc:title>
</cp:coreProperties>
</file>