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08"/>
          <w:tab w:val="left" w:pos="3300" w:leader="none"/>
          <w:tab w:val="center" w:pos="5071" w:leader="none"/>
        </w:tabs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3500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т 27 марта 2024 года № 128</w:t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 Новор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  организации  пункта  временного </w:t>
      </w:r>
    </w:p>
    <w:p>
      <w:pPr>
        <w:pStyle w:val="Style12"/>
        <w:jc w:val="both"/>
        <w:rPr>
          <w:lang w:val="ru-RU"/>
        </w:rPr>
      </w:pPr>
      <w:r>
        <w:rPr>
          <w:sz w:val="28"/>
          <w:szCs w:val="28"/>
          <w:lang w:val="ru-RU"/>
        </w:rPr>
        <w:t>размещения пострадавшего населения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firstLine="700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Псковской области от 13.02.2023 № 66 «Об организации эвакуации населения, материальных и культурных ценностей в безопасные районы на территории Псковской области» и в целях организации жизнедеятельности пострадавшего населения при возникновении чрезвычайных ситуаций природного и техногенного характера, Администрация Новоржевского муниципального округа ПОСТАНОВЛЯЕТ:</w:t>
      </w:r>
    </w:p>
    <w:p>
      <w:pPr>
        <w:pStyle w:val="Style12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Положение о пункте временного размещения пострадавшего населения согласно приложению 1 к настоящему постановлению.</w:t>
      </w:r>
    </w:p>
    <w:p>
      <w:pPr>
        <w:pStyle w:val="Style12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2. Утвердить функциональные обязанности должностных лиц пункта  временного размещения пострадавшего населения согласно приложению 2 к настоящему постановлению.</w:t>
      </w:r>
    </w:p>
    <w:p>
      <w:pPr>
        <w:pStyle w:val="Style12"/>
        <w:ind w:firstLine="700"/>
        <w:jc w:val="both"/>
        <w:rPr>
          <w:lang w:val="ru-RU"/>
        </w:rPr>
      </w:pPr>
      <w:r>
        <w:rPr>
          <w:sz w:val="28"/>
          <w:szCs w:val="28"/>
          <w:lang w:val="ru-RU"/>
        </w:rPr>
        <w:t>3. Определить место пункта временного размещения пострадавшего населения по адресу город Новоржев, ул. Германа, д. 72 - здание МОУ «Новоржевская средняя школа»  вместимостью 50 чел.</w:t>
      </w:r>
    </w:p>
    <w:p>
      <w:pPr>
        <w:pStyle w:val="Style12"/>
        <w:ind w:firstLine="700"/>
        <w:jc w:val="both"/>
        <w:rPr>
          <w:lang w:val="ru-RU"/>
        </w:rPr>
      </w:pPr>
      <w:r>
        <w:rPr>
          <w:sz w:val="28"/>
          <w:szCs w:val="28"/>
          <w:lang w:val="ru-RU"/>
        </w:rPr>
        <w:t>4. Назначить Меркулову Валентину Анатольевну, директора МОУ «Новоржевская средняя школа», начальником пункта временного размещения пострадавшего населения (по согласованию).</w:t>
      </w:r>
    </w:p>
    <w:p>
      <w:pPr>
        <w:pStyle w:val="Style12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5. Назначить Никифорову Веру Анатольевну, заместителя директора                               МОУ «Новоржевская средняя школа», заместителем начальников пункта временного размещения пострадавшего населения (по согласованию).</w:t>
      </w:r>
    </w:p>
    <w:p>
      <w:pPr>
        <w:pStyle w:val="Style12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6. Директору МОУ «Новоржевская средняя школа» Меркуловой В.А.:</w:t>
      </w:r>
    </w:p>
    <w:p>
      <w:pPr>
        <w:pStyle w:val="Style12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1) своим приказом назначить руководящий состав пункта временного размещения в соответствии с Положением о пункте временного размещения пострадавшего в чрезвычайных ситуациях населения;</w:t>
      </w:r>
    </w:p>
    <w:p>
      <w:pPr>
        <w:pStyle w:val="Style12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2) организовать разработку документов в соответствии с Положением о пункте временного размещения пострадавшего в чрезвычайных ситуациях населения.</w:t>
      </w:r>
    </w:p>
    <w:p>
      <w:pPr>
        <w:pStyle w:val="Style12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7. Признать утратившими силу постановление Администрации Новоржевского района от 02.08.2010 №43 «Об организации пункта временного размещения пострадавшего населения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Style12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10. Контроль за исполнением настоящего постановления возложить на 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ConsPlusNormal"/>
        <w:widowControl/>
        <w:spacing w:lineRule="exact" w:line="280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128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bookmarkStart w:id="0" w:name="sub_4000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пункте временного размещения пострадавшего населения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задачи, порядок организации, планирования, приема и размещения эвакуируемого населения на пункте временного размещения населения, пострадавшего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временного размещения (далее - ПВР) предназначен для приема, временного размещения, учета и первоочередного жизнеобеспечения населения, отселенного (эвакуируемого) из зоны ЧС или вероятной ЧС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ВР создается на основании постановления Администрации Новоржевского муниципального округа.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нкт временного размещения (ПВР) населения является элементом системы по предупреждению и ликвидации чрезвычайных ситуаций Новорж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ПВР и расчет укомплектования имуществом определяется приказом руководителя организации, на базе которой разворачивается ПВ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, на которых возложено формирование администрации ПВР, укомплектование оборудованием и имуществом, несут ответственность за их подготовку и готов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Деятельность</w:t>
      </w:r>
      <w:r>
        <w:rPr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определяется законодательством Российской Федерации, нормативными и</w:t>
      </w:r>
      <w:r>
        <w:rPr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распорядительными документами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2. Основные задачи пункта временного размещени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нкт временного размещения населения предназначен для приема, временного размещения, учета и первоочередного жизнеобеспечения населения, выведенного из зон чрезвычайных ситуаций или вероятной чрезвычайной ситуации.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ными задачами ПВР являются: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при повседневной деятельност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азработка всей необходимой документации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заблаговременная подготовка помещений, инвентаря и средств связи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бучение администрации ПВР по приему, учету и размещению населения в чрезвычайных ситуациях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частие в проводимых органами управления по делам ГО и ЧС учениях, тренировках и проверках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при возникновении чрезвычайных ситуаций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олное развертывание ПВР, подготовка к приему и размещению населен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рганизация учета прибывающего населения и его размещен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становление связи с эвакокомиссией, органом управления по делам ГО и ЧС, комиссией по ЧС и службами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рганизация жизнеобеспечения населен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информация об обстановке для прибывающих на ПВР людей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редоставление докладов о ходе приема и размещения населения в эвако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Состав пункта временного размещения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став администрации пункта временного размещени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начальник ПВР и его заместитель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группа регистрации и учета населения 4 человека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группа размещения населения 4 человека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тол справок – 2 человека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группа охраны общественного порядка (комендант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комната матери и ребенка 1 человек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чальник ПВР и его заместитель назначаются постановлением Главы Новорже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тальной личный состав назначается руководителем объекта, на который возложено развертывание ПВР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ационная структура ПВР представлена в Приложени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функционирования ПВР выделяются силы и средства служб Новоржевского муниципального округа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т ОВД: 2-3 сотрудника и транспорт с громкоговорящей связью – для обеспечения охраны общественного порядка и регулирования движения в районе размещения ПВР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т медицинской службы: врач и средний медперсонал (2-3 человека) для организации медпункта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т службы торговли и питания: 1 представитель службы, а также средства и персонал для организации пункта питани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казанные силы и средства выделяются по планам соответствующих служб.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 Организация работы пункта временного размещения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уководители объектов, на которых возложено развертывание ПВР, организуют разработку документов, материально-техническое обеспечение, необходимое для осуществления функционирования ПВР, практическое обучение администрации и несут персональную ответственность готовность ПВР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ным документом, регламентирующим работу ПВР, является настоящее Положение. В своей деятельности ПВР взаимодействует с эвакуационной комиссией, комиссией по чрезвычайным ситуациям, а также с другими органами, принимающими участие в проведении эвакомероприятий в районе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целях организации работы ПВР разрабатываются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остановление  о создании пункта временного размещен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функциональные обязанности администрации ПВР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штатно-должностной список ПВР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календарный план действий администрации ПВР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лан размещения эваконаселен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хема оповещения и сбора администрации ПВР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хема связи и управлен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журналы учета прибытия и убытия населения в ПВР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журнал  принятых и отданных распоряжений, указатели и таблички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журнал учета оказания медицинской помощ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нкт временного размещения разворачивается в мирное время при угрозе или возникновении ЧС по распоряжению  председателя КЧС и ПБ Новоржевского муниципального округа или  председателя эвакокомисси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 получением распоряжения (указания) руководитель объекта – начальник ПВР организует прием и размещение эвакуируемого населения согласно календарному действий ПВР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змещение эвакуируемого населения осуществляется в помещениях здания организации, развертываемой ПВР, с использованием ее материально- технических средств и оборудовани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необходимости, функционирование объекта по решению главы администрации временно приостанавливаетс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размещения медицинского разворачиваемого медицинской службой района и организации пункта питания, разворачиваемого службой торговли, питания обеспечения, начальник ПВР предусматривает отдельные помещени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, медицинских и иных средств, понесенные органами местного самоуправления и организациями, возмещаются определяемом Правительством Российской Федерации.</w:t>
      </w:r>
    </w:p>
    <w:p>
      <w:pPr>
        <w:pStyle w:val="Normal"/>
        <w:ind w:right="56" w:hanging="0"/>
        <w:jc w:val="center"/>
        <w:rPr>
          <w:sz w:val="28"/>
          <w:szCs w:val="28"/>
        </w:rPr>
      </w:pPr>
      <w:bookmarkStart w:id="1" w:name="sub_4000"/>
      <w:bookmarkEnd w:id="1"/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ConsPlusNormal"/>
        <w:widowControl/>
        <w:spacing w:lineRule="exact" w:line="280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128</w:t>
      </w:r>
    </w:p>
    <w:p>
      <w:pPr>
        <w:pStyle w:val="Normal"/>
        <w:ind w:right="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должностных лиц 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а  временного размещения пострадавшего населения </w:t>
      </w:r>
    </w:p>
    <w:p>
      <w:pPr>
        <w:pStyle w:val="Normal"/>
        <w:shd w:fill="FFFFFF" w:val="clear"/>
        <w:spacing w:before="324" w:after="0"/>
        <w:ind w:firstLine="709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1) Обязанности начальника пункта временного размещ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ПВР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пострадавшего населения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12"/>
          <w:sz w:val="28"/>
          <w:szCs w:val="28"/>
        </w:rPr>
        <w:t xml:space="preserve">Начальник пункта временного размещения подчиняется 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(далее - КЧС и ПБ) муниципального округа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ПВР при повседневной деятельности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ть свои знания по руководящим документам приема и размещения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нать количество принимаемого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овать разработку необходимой документации П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контроль за укомплектованностью штата администрации П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ывать обучение и инструктаж сотрудников администрации ПВР по приему, </w:t>
        <w:tab/>
        <w:t>учету и размещению пострадавшего населения в 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рабатывать и доводить порядок оповещения сотрудников администрации ПВР;</w:t>
      </w:r>
      <w:r>
        <w:rPr>
          <w:spacing w:val="-2"/>
          <w:sz w:val="28"/>
          <w:szCs w:val="28"/>
        </w:rPr>
        <w:t xml:space="preserve"> </w:t>
        <w:tab/>
        <w:t xml:space="preserve">распределять обязанности между сотрудниками администрации ПВР, организовывать их </w:t>
      </w:r>
      <w:r>
        <w:rPr>
          <w:sz w:val="28"/>
          <w:szCs w:val="28"/>
        </w:rPr>
        <w:t>тренировку и готовить их к выполнению своих обязанностей при угрозе и с объявлением 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ть в учениях, тренировках и проверках, проводимых органами местного самоуправления муниципального образования, органами по ГО, ЧС и МП Администрации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держивать связь с КЧС и ПБ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 ПВР при возникновении ЧС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ть связь с КЧС и ПБ и с организациями, участвующими в Ж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овать полное развертывание ПВР и подготовку к приему и размещению люд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овать учет прибывающего населения и его размещ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тролировать ведение документации П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жизнеобеспечение эвакуируемого населения, вести мониторинг его кач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овать поддержание в ПВР общественно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овать информирование пострадавшего населения об обстанов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 представлять донесения о ходе приема и размещения населения в КЧС и ПБ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подготовку пострадавшего населения к отправке в пункты длительного про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2) Обязанности заместителя начальника пункта временного размещ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пострадавше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Заместитель начальника ПВР при повседневной деятельности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учить порядок развертывания П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овать разработку документации П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овать подготовку личного соста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овать подготовку необходимого оборудования и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благовременно готовить помещения, инвентарь и средства связ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тделом  ГО, ЧС и МП Администрации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ПВР при возникновении ЧС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оповещение и сбор членов ПВР с началом мероприятий по размещению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ый срок привести в готовность к приему и размещению пострадавшего населения личный состав, помещение, связь и оборудование П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вести полное развертывание ПВР и подготовку к приему и размещению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держивать связь с организациями, выделяющими транспорт для ПВ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обеспечение пострадавшего населения водой и оказание медицинской помощ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тавлять сведения о ходе приема пострадавшего населения.</w:t>
      </w:r>
    </w:p>
    <w:p>
      <w:pPr>
        <w:pStyle w:val="Normal"/>
        <w:shd w:fill="FFFFFF" w:val="clear"/>
        <w:ind w:right="518" w:hanging="0"/>
        <w:jc w:val="both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ab/>
      </w:r>
    </w:p>
    <w:p>
      <w:pPr>
        <w:pStyle w:val="Normal"/>
        <w:shd w:fill="FFFFFF" w:val="clear"/>
        <w:ind w:right="518" w:hanging="0"/>
        <w:jc w:val="both"/>
        <w:rPr/>
      </w:pPr>
      <w:r>
        <w:rPr>
          <w:b/>
          <w:iCs/>
          <w:color w:val="000000"/>
          <w:spacing w:val="4"/>
          <w:sz w:val="28"/>
          <w:szCs w:val="28"/>
        </w:rPr>
        <w:tab/>
        <w:t>3</w:t>
      </w:r>
      <w:r>
        <w:rPr>
          <w:b/>
          <w:sz w:val="28"/>
          <w:szCs w:val="28"/>
        </w:rPr>
        <w:t>) Обязанности начальника группы встречи, приёма, регистрации и размещения пункта временного размещ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/>
      </w:pPr>
      <w:r>
        <w:rPr>
          <w:spacing w:val="-2"/>
          <w:sz w:val="28"/>
          <w:szCs w:val="28"/>
        </w:rPr>
        <w:tab/>
        <w:t xml:space="preserve">Начальник группы встречи, приема, регистрации и размещения отвечает за ведение </w:t>
      </w:r>
      <w:r>
        <w:rPr>
          <w:sz w:val="28"/>
          <w:szCs w:val="28"/>
        </w:rPr>
        <w:t xml:space="preserve">персонального учета, регистрацию и размещение эвакуируемого населения, за обобщение, </w:t>
      </w:r>
      <w:r>
        <w:rPr>
          <w:spacing w:val="-2"/>
          <w:sz w:val="28"/>
          <w:szCs w:val="28"/>
        </w:rPr>
        <w:t xml:space="preserve">анализ и представление сведений о прибытии и размещении эвакуируемого населения, за </w:t>
      </w:r>
      <w:r>
        <w:rPr>
          <w:sz w:val="28"/>
          <w:szCs w:val="28"/>
        </w:rPr>
        <w:t>представление докладов в КЧС и ПБ муниципального округа. Он подчиняется начальнику и заместителю начальника ПВ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709"/>
        <w:jc w:val="both"/>
        <w:rPr/>
      </w:pPr>
      <w:r>
        <w:rPr>
          <w:spacing w:val="-2"/>
          <w:sz w:val="28"/>
          <w:szCs w:val="28"/>
        </w:rPr>
        <w:t xml:space="preserve">Начальник группы встречи, приема, регистрации и размещения при повседневной </w:t>
      </w:r>
      <w:r>
        <w:rPr>
          <w:sz w:val="28"/>
          <w:szCs w:val="28"/>
        </w:rPr>
        <w:t>деятельности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4" w:firstLine="145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" w:right="6"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еобходимую документацию группы по учету и размещению прибывшего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прибытия на ПВР пострадавшего населения и порядок его раз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тделом ГО, ЧС и МП Администрации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0" w:leader="none"/>
        </w:tabs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встречи, приема, регистрации и размещения при возникновении ЧС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" w:right="12" w:firstLine="558"/>
        <w:jc w:val="both"/>
        <w:rPr/>
      </w:pPr>
      <w:r>
        <w:rPr>
          <w:spacing w:val="-2"/>
          <w:sz w:val="28"/>
          <w:szCs w:val="28"/>
        </w:rPr>
        <w:tab/>
        <w:t xml:space="preserve">подготовить рабочие места группы и доложить о готовности группы к приему населения, </w:t>
      </w:r>
      <w:r>
        <w:rPr>
          <w:sz w:val="28"/>
          <w:szCs w:val="28"/>
        </w:rPr>
        <w:t>выводимого из зон возможных 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  <w:tab/>
        <w:t>распределять обязанности между членами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  <w:tab/>
        <w:t>организовать учет, регистрацию и размещение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12" w:firstLine="552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дить своевременно информацию о всех изменениях в обстановке до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" w:right="6" w:firstLine="552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ть начальнику ПВР о ходе приема и размещения прибывшего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" w:right="12" w:firstLine="56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вать в стол справок списки размещенного в ПВР населения, а также списки выбывшего из ПВР населения с направлением выбы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700" w:firstLine="70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iCs/>
          <w:color w:val="000000"/>
          <w:spacing w:val="-10"/>
          <w:sz w:val="28"/>
          <w:szCs w:val="28"/>
        </w:rPr>
        <w:t>4)</w:t>
      </w:r>
      <w:r>
        <w:rPr>
          <w:b/>
          <w:iCs/>
          <w:color w:val="000000"/>
          <w:sz w:val="28"/>
          <w:szCs w:val="28"/>
        </w:rPr>
        <w:tab/>
        <w:t>Обязанности начальника г</w:t>
      </w:r>
      <w:r>
        <w:rPr>
          <w:b/>
          <w:iCs/>
          <w:color w:val="000000"/>
          <w:spacing w:val="6"/>
          <w:sz w:val="28"/>
          <w:szCs w:val="28"/>
        </w:rPr>
        <w:t>руппы охраны общественного порядка пункта временного размещения</w:t>
      </w:r>
    </w:p>
    <w:p>
      <w:pPr>
        <w:pStyle w:val="Normal"/>
        <w:shd w:fill="FFFFFF" w:val="clear"/>
        <w:ind w:left="12" w:hanging="0"/>
        <w:jc w:val="both"/>
        <w:rPr/>
      </w:pPr>
      <w:r>
        <w:rPr>
          <w:sz w:val="28"/>
          <w:szCs w:val="28"/>
        </w:rPr>
        <w:tab/>
        <w:t>Начальник группы охраны общественного порядка отвечает за поддержание</w:t>
        <w:br/>
        <w:t>общественного порядка на территории ПВР, организованный выход пострадавших на посадку</w:t>
      </w:r>
      <w:r>
        <w:rPr>
          <w:spacing w:val="-2"/>
          <w:sz w:val="28"/>
          <w:szCs w:val="28"/>
        </w:rPr>
        <w:t xml:space="preserve"> в   транспорт   или   к   исходным   пунктам   маршрутов   пешей   эвакуации.   Он   подчиняется </w:t>
      </w:r>
      <w:r>
        <w:rPr>
          <w:sz w:val="28"/>
          <w:szCs w:val="28"/>
        </w:rPr>
        <w:t>заместителю начальника ПВР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12" w:right="6"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храны общественного порядка при повседневной деятельности обязан:</w:t>
      </w:r>
    </w:p>
    <w:p>
      <w:pPr>
        <w:pStyle w:val="Normal"/>
        <w:shd w:fill="FFFFFF" w:val="clear"/>
        <w:ind w:left="570" w:firstLine="13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тделом ГО, ЧС и МП Администрации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 охраны общественного порядка при возникновении ЧС обязан: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ивать   безопасность   граждан    и   поддержание   общественного   порядка   на </w:t>
      </w:r>
      <w:r>
        <w:rPr>
          <w:spacing w:val="-2"/>
          <w:sz w:val="28"/>
          <w:szCs w:val="28"/>
        </w:rPr>
        <w:t>территории ПВ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выход пострадавшего населения к местам временного размещения.</w:t>
      </w:r>
    </w:p>
    <w:p>
      <w:pPr>
        <w:pStyle w:val="Normal"/>
        <w:shd w:fill="FFFFFF" w:val="clear"/>
        <w:ind w:left="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14"/>
          <w:sz w:val="28"/>
          <w:szCs w:val="28"/>
        </w:rPr>
        <w:tab/>
        <w:t>5)</w:t>
      </w:r>
      <w:r>
        <w:rPr>
          <w:b/>
          <w:iCs/>
          <w:color w:val="000000"/>
          <w:sz w:val="28"/>
          <w:szCs w:val="28"/>
        </w:rPr>
        <w:t xml:space="preserve"> Обязанности начальника м</w:t>
      </w:r>
      <w:r>
        <w:rPr>
          <w:b/>
          <w:iCs/>
          <w:color w:val="000000"/>
          <w:spacing w:val="5"/>
          <w:sz w:val="28"/>
          <w:szCs w:val="28"/>
        </w:rPr>
        <w:t>едицинского пункта, пункта временного размеще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right="6" w:firstLine="709"/>
        <w:jc w:val="both"/>
        <w:rPr/>
      </w:pPr>
      <w:r>
        <w:rPr>
          <w:sz w:val="28"/>
          <w:szCs w:val="28"/>
        </w:rPr>
        <w:t xml:space="preserve">Начальник медицинского пункта отвечает за своевременное оказание медицинской </w:t>
      </w:r>
      <w:r>
        <w:rPr>
          <w:spacing w:val="-2"/>
          <w:sz w:val="28"/>
          <w:szCs w:val="28"/>
        </w:rPr>
        <w:t xml:space="preserve">помощи заболевшим пострадавшим и госпитализацию нуждающихся в ней в медицинскую </w:t>
      </w:r>
      <w:r>
        <w:rPr>
          <w:sz w:val="28"/>
          <w:szCs w:val="28"/>
        </w:rPr>
        <w:t>организацию; за контроль санитарного состояния помещений ПВР и прилегающей территории. Он подчиняется начальнику ПВР и является прямым начальником личного состава медпункта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медицинского пункта в режиме ЧС обязан: 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ывать первую медицинскую помощь заболевшим пострадавшим;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питализировать     нуждающихся     пострадавших     в     ближайшую медицинскую </w:t>
      </w:r>
      <w:r>
        <w:rPr>
          <w:spacing w:val="-2"/>
          <w:sz w:val="28"/>
          <w:szCs w:val="28"/>
        </w:rPr>
        <w:t>организацию;</w:t>
      </w:r>
    </w:p>
    <w:p>
      <w:pPr>
        <w:pStyle w:val="Normal"/>
        <w:shd w:fill="FFFFFF" w:val="clear"/>
        <w:ind w:left="570" w:firstLine="1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санитарное состояние помещений и территории ПВР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зработке режима питания и составлении раскладок продуктов;</w:t>
      </w:r>
    </w:p>
    <w:p>
      <w:pPr>
        <w:pStyle w:val="Normal"/>
        <w:shd w:fill="FFFFFF" w:val="clear"/>
        <w:ind w:left="6" w:righ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Normal"/>
        <w:shd w:fill="FFFFFF" w:val="clear"/>
        <w:ind w:left="12" w:righ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продовольствия на продовольственном складе ПВР и в пункте приема пищи, а также качество приготовленной пищи.</w:t>
      </w:r>
    </w:p>
    <w:p>
      <w:pPr>
        <w:pStyle w:val="Normal"/>
        <w:shd w:fill="FFFFFF" w:val="clear"/>
        <w:ind w:left="12" w:right="12" w:firstLine="5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right="12" w:firstLine="697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бязанности начальника к</w:t>
      </w:r>
      <w:r>
        <w:rPr>
          <w:b/>
          <w:iCs/>
          <w:color w:val="000000"/>
          <w:spacing w:val="5"/>
          <w:sz w:val="28"/>
          <w:szCs w:val="28"/>
        </w:rPr>
        <w:t>омнаты матери и ребёнка пункта временного размещения</w:t>
      </w:r>
    </w:p>
    <w:p>
      <w:pPr>
        <w:pStyle w:val="Normal"/>
        <w:shd w:fill="FFFFFF" w:val="clear"/>
        <w:ind w:left="12" w:right="12" w:firstLine="697"/>
        <w:jc w:val="both"/>
        <w:rPr/>
      </w:pPr>
      <w:r>
        <w:rPr>
          <w:color w:val="000000"/>
          <w:spacing w:val="-2"/>
          <w:sz w:val="28"/>
          <w:szCs w:val="28"/>
        </w:rPr>
        <w:t xml:space="preserve">Начальник комнаты матери и ребёнка </w:t>
      </w: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организует приём, регистрацию и отправку </w:t>
      </w:r>
      <w:r>
        <w:rPr>
          <w:color w:val="000000"/>
          <w:spacing w:val="-1"/>
          <w:sz w:val="28"/>
          <w:szCs w:val="28"/>
        </w:rPr>
        <w:t xml:space="preserve">специальным транспортом беременных женщин и женщин с малолетними детьми </w:t>
      </w:r>
      <w:r>
        <w:rPr>
          <w:color w:val="000000"/>
          <w:spacing w:val="2"/>
          <w:sz w:val="28"/>
          <w:szCs w:val="28"/>
        </w:rPr>
        <w:t>после получения ими ордера на подселение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Cs/>
          <w:color w:val="000000"/>
          <w:spacing w:val="-19"/>
          <w:sz w:val="28"/>
          <w:szCs w:val="28"/>
        </w:rPr>
        <w:t>7)</w:t>
      </w:r>
      <w:r>
        <w:rPr>
          <w:b/>
          <w:iCs/>
          <w:color w:val="000000"/>
          <w:sz w:val="28"/>
          <w:szCs w:val="28"/>
        </w:rPr>
        <w:t xml:space="preserve"> Обязанности начальника с</w:t>
      </w:r>
      <w:r>
        <w:rPr>
          <w:b/>
          <w:iCs/>
          <w:color w:val="000000"/>
          <w:spacing w:val="5"/>
          <w:sz w:val="28"/>
          <w:szCs w:val="28"/>
        </w:rPr>
        <w:t>тола справок пункта временного размещения</w:t>
      </w:r>
    </w:p>
    <w:p>
      <w:pPr>
        <w:pStyle w:val="Normal"/>
        <w:shd w:fill="FFFFFF" w:val="clear"/>
        <w:ind w:left="22" w:firstLine="687"/>
        <w:jc w:val="both"/>
        <w:rPr/>
      </w:pPr>
      <w:r>
        <w:rPr>
          <w:color w:val="000000"/>
          <w:spacing w:val="9"/>
          <w:sz w:val="28"/>
          <w:szCs w:val="28"/>
        </w:rPr>
        <w:t xml:space="preserve">Начальник стола справок организует выдачу справок эвакуируемому населению о нахождении </w:t>
      </w:r>
      <w:r>
        <w:rPr>
          <w:color w:val="000000"/>
          <w:spacing w:val="12"/>
          <w:sz w:val="28"/>
          <w:szCs w:val="28"/>
        </w:rPr>
        <w:t xml:space="preserve">пунктов питания, медицинских учреждений, отделений связи и банков, о </w:t>
      </w:r>
      <w:r>
        <w:rPr>
          <w:color w:val="000000"/>
          <w:spacing w:val="5"/>
          <w:sz w:val="28"/>
          <w:szCs w:val="28"/>
        </w:rPr>
        <w:t>порядке работы бытовых учреждений и их местонахождении.</w:t>
      </w:r>
    </w:p>
    <w:p>
      <w:pPr>
        <w:pStyle w:val="Normal"/>
        <w:shd w:fill="FFFFFF" w:val="clear"/>
        <w:tabs>
          <w:tab w:val="clear" w:pos="708"/>
          <w:tab w:val="left" w:pos="798" w:leader="none"/>
          <w:tab w:val="left" w:pos="1104" w:leader="none"/>
        </w:tabs>
        <w:ind w:left="564" w:right="12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" w:leader="none"/>
          <w:tab w:val="left" w:pos="1104" w:leader="none"/>
        </w:tabs>
        <w:ind w:left="564" w:right="12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1:00Z</dcterms:created>
  <dc:creator>User</dc:creator>
  <dc:description/>
  <cp:keywords/>
  <dc:language>en-US</dc:language>
  <cp:lastModifiedBy>Пользователь Windows</cp:lastModifiedBy>
  <cp:lastPrinted>2024-03-27T17:04:00Z</cp:lastPrinted>
  <dcterms:modified xsi:type="dcterms:W3CDTF">2024-04-05T06:45:00Z</dcterms:modified>
  <cp:revision>7</cp:revision>
  <dc:subject/>
  <dc:title>              ГЛАВА  ПОРХОВСКОГО  РАЙОНА ПСКОВСКОЙ ОБЛАСТИ</dc:title>
</cp:coreProperties>
</file>