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33095" cy="770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sz w:val="20"/>
          <w:szCs w:val="20"/>
          <w:lang w:val="ru-RU"/>
        </w:rPr>
      </w:pPr>
      <w:r>
        <w:rPr>
          <w:b/>
          <w:bCs/>
          <w:color w:val="000000"/>
          <w:spacing w:val="-11"/>
          <w:lang w:val="ru-RU"/>
        </w:rPr>
        <w:t>о</w:t>
      </w:r>
      <w:r>
        <w:rPr>
          <w:b/>
          <w:bCs/>
          <w:color w:val="000000"/>
          <w:spacing w:val="-11"/>
        </w:rPr>
        <w:t>т</w:t>
      </w:r>
      <w:r>
        <w:rPr>
          <w:b/>
          <w:bCs/>
          <w:color w:val="000000"/>
          <w:lang w:val="ru-RU"/>
        </w:rPr>
        <w:t xml:space="preserve"> 07 мая 2025 года</w:t>
      </w:r>
      <w:r>
        <w:rPr>
          <w:b/>
          <w:bCs/>
          <w:color w:val="000000"/>
        </w:rPr>
        <w:t xml:space="preserve"> №</w:t>
      </w:r>
      <w:r>
        <w:rPr>
          <w:b/>
          <w:bCs/>
          <w:color w:val="000000"/>
          <w:lang w:val="ru-RU"/>
        </w:rPr>
        <w:t xml:space="preserve"> 128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ind w:left="15" w:hanging="30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ind w:righ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остановление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6 «Об утверждении муниципальной программы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Развитие культуры в Новоржевском муниципальном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е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тановлением</w:t>
      </w:r>
      <w:r>
        <w:rPr>
          <w:sz w:val="28"/>
          <w:szCs w:val="28"/>
        </w:rPr>
        <w:t xml:space="preserve"> Администр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Новоржевского</w:t>
      </w:r>
      <w:r>
        <w:rPr>
          <w:sz w:val="28"/>
          <w:szCs w:val="28"/>
          <w:lang w:val="ru-RU"/>
        </w:rPr>
        <w:t xml:space="preserve"> района от 29.11.2023 №195 «Об утверждении перечня муниципальных программ муниципального образования «Новоржевский муниципальный округ Псковской области», решением Собрания депутатов Новоржевского муниципального округа от 20.03.2025 № 1 «О  внесении изменений и дополнений в решение Собрания  депутатов Новоржевского округа» от 23 декабря 2024 года № 2 «О бюджете муниципального образования «Новоржевский муниципальный округ Псковской области» на 2025 год и на плановый период 2026 и 2027 годов», Уставом Новоржевского муниципального округа Псковской области Администрация Новорж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остановлени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 xml:space="preserve">от 28.12.2023 № 236 «Об утвержден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(далее - Постановление) следующие изменения и допол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Муниципальную програ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утвержденную Постановлением (далее - Программа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rPr>
          <w:rFonts w:eastAsia="Lucida Sans Unicode"/>
          <w:bCs/>
          <w:color w:val="000000"/>
          <w:lang w:val="ru-RU"/>
        </w:rPr>
      </w:pPr>
      <w:r>
        <w:rPr>
          <w:sz w:val="28"/>
          <w:szCs w:val="28"/>
        </w:rPr>
        <w:t>Глава Новоржевского муниципального округа                             Л.М.Трифонова</w:t>
      </w:r>
    </w:p>
    <w:p>
      <w:pPr>
        <w:pStyle w:val="Normal"/>
        <w:tabs>
          <w:tab w:val="clear" w:pos="706"/>
          <w:tab w:val="left" w:pos="7371" w:leader="none"/>
        </w:tabs>
        <w:rPr>
          <w:rFonts w:eastAsia="Lucida Sans Unicode"/>
          <w:bCs/>
          <w:color w:val="000000"/>
          <w:lang w:val="ru-RU"/>
        </w:rPr>
      </w:pPr>
      <w:r>
        <w:rPr>
          <w:rFonts w:eastAsia="Lucida Sans Unicode"/>
          <w:bCs/>
          <w:color w:val="000000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993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 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м муниципальном округе»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25 №128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м муниципальном  округе»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3 №236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Развитие культуры в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ржевском муниципальном округе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76"/>
        <w:gridCol w:w="1134"/>
        <w:gridCol w:w="993"/>
        <w:gridCol w:w="992"/>
        <w:gridCol w:w="992"/>
        <w:gridCol w:w="875"/>
        <w:gridCol w:w="6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Новоржевском муниципальном округе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качества услуг, предоставляемых муниципальными учреждениями культуры; 2.Повышение доступности для граждан культурных ценностей 3.Поддержка и развитие художественно-творческой деятельности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крепление материально-технической базы, приведение ее в соответствие с требованиями законодательства;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,% 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фактической обеспеченности учреждениями культуры в расчете на 1000 населения, ед.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становка знаков туристической навигации (ед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культуры»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«Развитие туризма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руб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населения, участвующего в культурно-досуговых мероприятиях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ность учреждениями культуры на 1000 чел. в соотношении с нормативами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уризм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Установка знаков туристической навигации (ед.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на сегодняшний день работает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предоставление услуг в сфере культуры в районе осуществляется в условиях недостаточной инфраструктурной обеспеченности, во-вторых, проблема отдаленности учреждений культуры от населенных пунктов, в-третьих, неполный режим работы учреждений; все это обуславливает увеличение стандартной нагрузки на действующие учреждения культуры и диктует необходимость расширения предоставляемых услуг населению на имеющейся материально-технической базе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Программы, показатели целей и задач Программы, сроки реализации Программы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 </w:t>
      </w:r>
    </w:p>
    <w:p>
      <w:pPr>
        <w:pStyle w:val="FORMATTEXT"/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  <w:br/>
        <w:t xml:space="preserve">          1. Повышение качества услуг, предоставляемых подведомственными муниципальными учреждения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доступности для граждан культурных ценносте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держка и развитие художественно-творческой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репление материально-технической базы, приведение ее в соответствие с требованиями законодательства;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подпрограмм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витие культуры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витие туризма»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88677,7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29311,9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23711,8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– 17827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– 17827,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8 год - 0 руб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е населения, участвующего в культурно-досуговых массовых мероприятиях, организованных органами местного самоуправ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довлетворенность населения качеством предоставляемых услуг в сфере культу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ность учреждениями культуры на 1000 чел. в соотношении с нормативам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 турис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 1. «Развитие культуры»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качества и доступности услуг в сфере культуры, сохранение единого культурного пространств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необходимых условий для безопасного функционирования учреждений, подведомственных управлению культуры администрации муниципального образования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ельный вес населения, участвующего в культурно-досуговых мероприятиях, организованных органами местного самоуправления, %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, %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ность учреждениями культуры на 1000 нас., в соответствии с нормативами;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деятельности клубных формирований и формирований самодеятельного творчества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иблиотечное, библиографическое и информационное обслуживание пользователей библиотеки.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ность учреждениями культуры в расчете на 1000 населения, в соответствии с норматив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на сегодняшний день работает 15 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ринимает активное участие в культурной жизни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культурно-спортивного комплекса проводятся традиционные меропри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народной музыки Б.С.Трояновского, Рождественские гуляния, праздник народного календаря «Широкая масленица», День защиты детей, День молодежи, День города,  день партизанской Славы и т.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ет 77 клубных формировани, в которых занимаются более 1040 участников. Творческие коллективы и участники самодеятельности принимают активное участие во всех районных мероприятиях, являются неоднократными победителями областных, всероссийских конкурсов, фестива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ей и задач Программы, сроки реализации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1. Повышение качества и доступности услуг в сфере культуры, сохранение единого культурного пространств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еобходимых условий для безопасного функционирования учреждений, подведомственных управлению культуры администрации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и краткое описание основных мероприятий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еятельности клубных формирований и формирований самодеятельного творчества. 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иблиотечное, библиографическое и информационное обслуживание пользователей библиотек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одпрограммы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87692,9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 28327,1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23711,8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– 17827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–17827,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8 год — 0 ру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населения, участвующего в культурно-досуговых мероприятиях, организованных органами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довлетворенность населения качеством предоставляемых услуг в сфере культу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ность учреждениями культуры на 1000 чел. в соотношении с норматива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программа 2. «Разви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изма»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405"/>
        <w:gridCol w:w="1134"/>
        <w:gridCol w:w="993"/>
        <w:gridCol w:w="939"/>
        <w:gridCol w:w="1020"/>
        <w:gridCol w:w="614"/>
        <w:gridCol w:w="98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территории  Новоржевского муниципального округа условий для интенсивного развития туристско/ рекреационного комплекса, увеличения потока туристов и доходов бюджета на основе создания, продвижения и эффективного использования имеющихся ресурсов и возможностей, с учетом сохранения природно/ рекреационного и культурно-исторического наслед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стической инфраструктуры на территории округа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0" w:name="__DdeLink__38543_27755427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знаков туристской навигации (ед.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туристических мероприятий (фестивалей, туристических маршрутов, приобретение сувенирной продукции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, %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знаков туристской навигации (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ние проблемы и обоснование необходимости ее решения программными метод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круга является  одной из перспективных мест Псковской обла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уризма должно в результате внести значительный вклад в экономику </w:t>
      </w:r>
      <w:r>
        <w:rPr>
          <w:rFonts w:cs="Times New Roman" w:ascii="Times New Roman" w:hAnsi="Times New Roman"/>
          <w:sz w:val="24"/>
          <w:szCs w:val="24"/>
          <w:lang w:eastAsia="ar-SA"/>
        </w:rPr>
        <w:t>Новорже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е только от непосредственных доходов, но и оказывая стимулирующее воздействие на такие секторы экономики, как торговля, строительство, сельское хозяйство, производство товаров народного потреб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на сегодняшний день работает 15 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ринимает активное участие в культурной жизни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ет 77 клубных формирований, в которых занимаются более 1040 участников. Творческие коллективы и участники самодеятельности принимают активное участие во всех районных мероприятиях, являются неоднократными победителями областных, всероссийских конкурсов, фестивалей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ей и задач Программы, </w:t>
        <w:br/>
        <w:t xml:space="preserve">сроки реализации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а территории  Новоржевского муниципального округа условий для интенсивного развития туристско/рекреационного комплекса, увеличения потока туристов и доходов бюджета на основе создания, продвижения и эффективного использования имеющихся ресурсов и возможностей, с учетом сохранения природно/ рекреационного и культурно-исторического наслед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Развитие туристической инфраструктуры на территории округ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и краткое описание основных мероприятий     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туристических мероприятий (фестивалей, туристических маршрутов, приобретение сувенирной продукции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Установка знаков туристской навиг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од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4-2028 г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– </w:t>
      </w:r>
      <w:r>
        <w:rPr>
          <w:rFonts w:cs="Times New Roman" w:ascii="Times New Roman" w:hAnsi="Times New Roman"/>
          <w:sz w:val="24"/>
          <w:szCs w:val="24"/>
          <w:lang w:eastAsia="ar-SA"/>
        </w:rPr>
        <w:t>984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984,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cs="Times New Roman" w:ascii="Times New Roman" w:hAnsi="Times New Roman"/>
          <w:sz w:val="24"/>
          <w:szCs w:val="24"/>
          <w:lang w:eastAsia="ar-S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6 год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8 год — 0 руб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величение населения, участвующего в культурно-досуговых мероприятиях, организованных органами местного самоуправления, %</w:t>
      </w:r>
    </w:p>
    <w:p>
      <w:pPr>
        <w:pStyle w:val="FORMAT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Удовлетворенность населения качеством предоставляемых услуг в сфере культуры. %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становка знаков туристической навигации, е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м муниципальном округе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ставе и значениях целевых показателей муниципальной программы       «Развитие культуры в Новоржевском муниципальном округ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576"/>
        <w:gridCol w:w="11"/>
        <w:gridCol w:w="865"/>
        <w:gridCol w:w="841"/>
        <w:gridCol w:w="942"/>
        <w:gridCol w:w="799"/>
        <w:gridCol w:w="8"/>
        <w:gridCol w:w="789"/>
        <w:gridCol w:w="7"/>
        <w:gridCol w:w="95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(наименование)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»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учреждениями культуры клубного типа в расчете на 1000 населе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1. «Развитие культуры»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учреждениями культуры в расчете на 1000 на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тур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в</w:t>
      </w:r>
    </w:p>
    <w:p>
      <w:pPr>
        <w:pStyle w:val="FORMATTEX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м муниципальном округе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в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ржевском муниципальном округ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6"/>
        <w:gridCol w:w="1709"/>
        <w:gridCol w:w="2980"/>
        <w:gridCol w:w="1214"/>
        <w:gridCol w:w="11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, ответственный за реализацию основного меропри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основного мероприяти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основного мероприятия, единица измер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, на достижение которых оказывает влия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культуры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библиотек (пос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5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(ед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81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посетителей (чел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 одного жителя библиотечным фондом (%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клубных формирований и формирований самодеятельного народного творчества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ауреатов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Сохранение, возрождение и развитие народных промыслов и ремесел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голков и комнат ремесе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ставок декоративно-прикладного творче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возрождение и сохранение народной культу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теров декоративно-прикладного искус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туристической навигации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туристической навигаци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04" w:right="99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3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к муниципальной программе</w:t>
        <w:br/>
        <w:t xml:space="preserve"> «Развитие культуры</w:t>
        <w:br/>
        <w:t xml:space="preserve"> 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) в тыс. ру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Библиотека на ладони»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Место встречи –сельский Дом культуры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а местных инициатив (проект ТОС «Перезагруз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Перезагрузк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 социально значимых объектов к потребностям маломобильных групп населения (установка стационарного пандуса, изготовление тактильной мнемосхемы со шрифтом Брайля) в МБУК «Новоржевский  районный культурно-спортивный комплек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4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«Развитие культуры в Новоржевском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в Новоржевском муниципальном окру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2694"/>
        <w:gridCol w:w="1417"/>
        <w:gridCol w:w="1418"/>
        <w:gridCol w:w="1275"/>
        <w:gridCol w:w="1134"/>
        <w:gridCol w:w="1134"/>
        <w:gridCol w:w="1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 по годам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7,7</w:t>
            </w:r>
          </w:p>
        </w:tc>
      </w:tr>
      <w:tr>
        <w:trPr>
          <w:trHeight w:val="2687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9,9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2,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9,9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3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3,4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2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52,8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деятельности клубных формирований и формирования самодеятельного народ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6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6,5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9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,0</w:t>
            </w:r>
          </w:p>
        </w:tc>
      </w:tr>
      <w:tr>
        <w:trPr>
          <w:trHeight w:val="19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Библиотека на ладон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инициатив (проект ТОС «Перезагруз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сходов по субсидии на развитие институтов ТОС и поддержку проектов местных инициатив (проект  ТОС «Перезагруз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местных инициатив (проект ТОС «Наш досуг в наших рук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 ТОС «Новая жизнь сельского клуб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4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туристических мероприятий (фестивалей, туристических маршрутов, приобретение сувенирной продукции)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ложение 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«Развитие культуры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муниципальной программы «Развитие культуры в Новоржевском муниципальном округе» за счет средств всех источнико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552"/>
        <w:gridCol w:w="1417"/>
        <w:gridCol w:w="1276"/>
        <w:gridCol w:w="1417"/>
        <w:gridCol w:w="1134"/>
        <w:gridCol w:w="1134"/>
        <w:gridCol w:w="1266"/>
        <w:gridCol w:w="15"/>
        <w:gridCol w:w="25"/>
        <w:gridCol w:w="46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7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22,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92,9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2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«Библиотечное, библиографическое и информационное обслужива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1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1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6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6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6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(реконструкцию) и изготовление проектно-сметной документации на строительство (реконструкцию) объектов муниципальной собственности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9,6</w:t>
            </w:r>
          </w:p>
        </w:tc>
        <w:tc>
          <w:tcPr>
            <w:tcW w:w="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Библиотека на ладон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Место встречи – сельский клуб»)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инициатив (проект ТОС «Перезагруз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Перезагруз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местных инициатив (проект ТОС «Наш досуг в наших рука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Наш досуг в наших рука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Новая жизнь сельского клуб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4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4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60937_100539459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4:00Z</dcterms:created>
  <dc:creator>Оксана Федорова</dc:creator>
  <dc:description/>
  <cp:keywords/>
  <dc:language>en-US</dc:language>
  <cp:lastModifiedBy>Пользователь Windows</cp:lastModifiedBy>
  <cp:lastPrinted>2025-04-14T11:41:00Z</cp:lastPrinted>
  <dcterms:modified xsi:type="dcterms:W3CDTF">2025-06-02T09:35:00Z</dcterms:modified>
  <cp:revision>14</cp:revision>
  <dc:subject/>
  <dc:title/>
</cp:coreProperties>
</file>