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от 27 марта 2024 года №129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оворже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4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й автоматизированной системе централизованного оповещения</w:t>
      </w:r>
    </w:p>
    <w:p>
      <w:pPr>
        <w:pStyle w:val="ConsPlusTitle"/>
        <w:widowControl/>
        <w:ind w:right="4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«Об утверждении Положения о системах оповещения населения», Законом Псковской области от 04 мая 2008 г. № 762-ОЗ «О защите населения и территорий от чрезвычайных ситуаций природного и техногенного характера», постановлением Правительства Псковской области 26.09.2022 г. № 175 «О региональной автоматизированной системе централизованного оповещения населения Псковской области» Администрация Новоржевского муниципального округа ПОСТАНОВЛЯЕТ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й автоматизированной системе централизованного оповещения населения Новоржевского муниципального округа Псковской области согласно приложению к настоящему постановлению.</w:t>
      </w:r>
    </w:p>
    <w:p>
      <w:pPr>
        <w:pStyle w:val="ConsPlusTitle"/>
        <w:widowControl/>
        <w:ind w:right="2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остановление Администрации Новоржевского района от 08.04.2022 № 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муниципальной автоматизированной системе централизованного оповещения населения Новоржевского район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  <w:tab/>
        <w:t>Новоржев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ab/>
        <w:t>от 27.03.2024 №129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автоматизированной системе централизованного оповещения населения Новоржевского муниципального округа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4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24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Новоржевского муниципального округа Псковской области (далее – муниципальная система оповеще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значениях, установленных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система оповещения включается в систему управления гражданской обороной (далее - ГО) и территориальной подсистемой Новоржев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ами зоны действия муниципальной системы оповещения являются административные границы Новоржевского муниципального округа П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истема оповещения должна соответствовать требованиям, изложенным в приказе МЧС России и Минцифры России от 31 июля 2020 г. № 578/3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 и локальными системами оповещения на территории Новоржевского муниципального округа.</w:t>
      </w:r>
    </w:p>
    <w:p>
      <w:pPr>
        <w:pStyle w:val="Style14"/>
        <w:autoSpaceDE w:val="false"/>
        <w:spacing w:lineRule="auto" w:line="240" w:before="20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значение и основные задачи муниципальной системы оповещения.</w:t>
      </w:r>
    </w:p>
    <w:p>
      <w:pPr>
        <w:pStyle w:val="Style14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Style1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 ГО и ОПЧС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дей, находящихся на территории Новоржевского муниципального округа Пск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задействования муниципальной системы оповещения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ействования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Новорже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Новоржевского  муниципального округа, руководителей организаций, на территории которых могут возникнуть чрезвычайные ситуации  через единую дежурно-диспетчерскую службу  Администрации муниципального округ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на задействования муниципальной системы оповещения принимается Главой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еративный дежурный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дача сигналов оповещения и экстренной информации населению Новоржевского муниципального округ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обеспечения своевременной передачи населению Новоржев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Новоржевского муниципального округа (далее - КЧС и 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рядок взаимодействия оперативного дежурного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Новоржев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держание в готовности муниципальной системы оповещения</w:t>
      </w:r>
    </w:p>
    <w:p>
      <w:pPr>
        <w:pStyle w:val="Style14"/>
        <w:autoSpaceDE w:val="false"/>
        <w:spacing w:lineRule="auto" w:line="240" w:before="20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реконструкции (совершенствовании) муниципальной системы оповещения принимает Администрация Новоржевского муниципального округа по согласованию с Правительством П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конструкция (совершенствование) и поддержание в состоянии постоянной готовности муниципальной системы оповещения осуществляется в рамках комплекса мероприятий Государственной программы Псковской области "Защита населения и территории от чрезвычайных ситуаций, обеспечение пожарной безопасности и безопасности людей на водных объектах", утвержденной постановлением Администрации Псковской области от 28 октября 2013 г. N 48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Эксплуатационно-техническое обслуживание муниципальной системы оповещения Новоржевского муниципального округа осуществляется ГКУ ПО "Управление ОД в ЧС" на основании договора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Эксплуатационно-техническое обслуживание региональной системы оповещения осуществляется в соответствии с Положением по организации эксплуатационно-технического обслуживания систем оповещения населения, утвержденным</w:t>
      </w:r>
      <w:r>
        <w:rPr>
          <w:color w:val="444444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N 579 и Министерства цифрового развития, связи и массовых коммуникаций Российской Федерации N 366 от 31 июля 2020 г</w:t>
        </w:r>
      </w:hyperlink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роверки готовности к задействования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970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4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6591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3:00Z</dcterms:created>
  <dc:creator>user1</dc:creator>
  <dc:description/>
  <cp:keywords/>
  <dc:language>en-US</dc:language>
  <cp:lastModifiedBy>Пользователь Windows</cp:lastModifiedBy>
  <cp:lastPrinted>2024-03-27T17:15:00Z</cp:lastPrinted>
  <dcterms:modified xsi:type="dcterms:W3CDTF">2024-04-04T14:49:00Z</dcterms:modified>
  <cp:revision>3</cp:revision>
  <dc:subject/>
  <dc:title>Проект</dc:title>
</cp:coreProperties>
</file>