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12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23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6 очередной се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именовании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рж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Уставом Новоржевского муниципального округ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Собрания депутатов Новоржевского района от 22.08.2023 №4 «О реорганизации муниципального образования «Новоржевский район», решениями Собрания депутатов Новоржевского муниципального округа от 27.10.2023 №10 «О правопреемстве органов местного самоуправления Новоржевского муниципального округа» и от 07.11.2023 №3 «Об утверждении структуры Администрации Новоржевского муниципального округа», Собрание депутатов 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«Финансовое управление Администрации Новоржевского района» в «Финансовое управление Администрации Новоржевского муниципального округ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ржевского муниципального округа                                     В.А. 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ржевского муниципального округа                          Л.М. Трифонов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0:00Z</dcterms:created>
  <dc:creator>я</dc:creator>
  <dc:description/>
  <cp:keywords/>
  <dc:language>en-US</dc:language>
  <cp:lastModifiedBy>Пользователь Windows</cp:lastModifiedBy>
  <cp:lastPrinted>2023-11-28T15:54:00Z</cp:lastPrinted>
  <dcterms:modified xsi:type="dcterms:W3CDTF">2023-11-28T12:54:00Z</dcterms:modified>
  <cp:revision>12</cp:revision>
  <dc:subject/>
  <dc:title/>
</cp:coreProperties>
</file>