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16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12</w:t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т 14 декабря  2023 год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(принято на  7  очередной сесс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вого созыв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. Новорж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змещения расходов, связанных с осуществление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путатской деятельности, депутатам Собр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путатов Новоржевского муниципального округа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ющим полномочия на непостоянной основ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2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Псковской области от 14.06.2006 №558-ОЗ «О статусе депутата представительного органа муниципального образования», руководствуяс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«Новоржевский муниципальный округ Псковской области» Собрание депутатов Новоржевского муниципального округа 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</w:t>
      </w:r>
      <w:r>
        <w:rPr>
          <w:rFonts w:cs="Times New Roman" w:ascii="Times New Roman" w:hAnsi="Times New Roman"/>
          <w:bCs/>
          <w:sz w:val="28"/>
          <w:szCs w:val="28"/>
        </w:rPr>
        <w:t>порядке возмещения расходов, связанных с осуществлением депутатской деятельности, депутатам Собрания депутатов Новоржевского муниципального округа, осуществляющим полномочия на непостоянной основе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на очередной сессии Собрания депутатов Новоржевского муниципального округа смету расходов на осуществление деятельности Собрания депутатов Новоржевского муниципального округа, предусмотрев строку депутатские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решения Собрания депутатов Новоржевского района от 30.10.2014 № 9 «</w:t>
      </w:r>
      <w:r>
        <w:rPr>
          <w:rFonts w:cs="Times New Roman" w:ascii="Times New Roman" w:hAnsi="Times New Roman"/>
          <w:bCs/>
          <w:sz w:val="28"/>
          <w:szCs w:val="28"/>
        </w:rPr>
        <w:t>О размере ежемесячного возмещения расходов, порядке и сроках его выплаты депутатам Собрания депутатов Новоржевского района, осуществляющим полномочии на непостоянной основе» (с изменениями) с 01.01.2024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офици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 и распространяется на правоотношения, возникающие с 01 января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газете «Земля новоржевская», разместить на официальном сайте Новорже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данного решения возложить на председателя постоянной комиссии по бюджету и экономическим вопросам Кузнецова А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408"/>
          <w:tab w:val="left" w:pos="73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                                        В.А. Меркулова</w:t>
      </w:r>
    </w:p>
    <w:p>
      <w:pPr>
        <w:pStyle w:val="Normal"/>
        <w:tabs>
          <w:tab w:val="clear" w:pos="4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жевского муниципального округа                            Л.М. Трифонова</w:t>
      </w:r>
    </w:p>
    <w:p>
      <w:pPr>
        <w:sectPr>
          <w:type w:val="nextPage"/>
          <w:pgSz w:w="11906" w:h="16838"/>
          <w:pgMar w:left="1701" w:right="680" w:gutter="0" w:header="0" w:top="851" w:footer="0" w:bottom="709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4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жевского муниципальн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2.2023 № 1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змещ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ходов, связанных с осуществлением депутатской деятельности, депутатам Собрания депутатов Новоржевского муниципального округа, осуществляющим полномочия на непостоянной основ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Статья 1. Общие положения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разработано в соответствии с Законом Псковской области от 14.06.2006 № 558-ОЗ «О статусе депутата представительного органа местного самоуправления»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«Новоржевский муниципальный округ Пск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Настоящее Положение определяет гарантии осуществления полномочий депутата Собрания депутатов Новоржевского муниципального округа (далее – депутаты) и устанавлива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возмещения расходов, связанных с осуществлением депутатской деятельности, депутатам Собрания депутатов Новоржевского муниципального округа, осуществляющим полномочия на непостоян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утатам округа, осуществляющим полномочия на непостоянной основе, гарантируются выплаты, связанные с расходами на осуществление депутатской деятельности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Статья 2. Источники возмещения расходо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1. Выплаты по возмещению расходов, связанных с осуществлением депутатской деятельности, осуществляются за счет средств бюджета Новоржевского муниципального округа, предусмотренных на обеспечение деятельности Собрания депутатов Новоржевского муниципального округа (далее – Собрание) на текущий финансовый год </w:t>
      </w:r>
      <w:r>
        <w:rPr>
          <w:color w:val="000000"/>
          <w:sz w:val="28"/>
          <w:szCs w:val="28"/>
        </w:rPr>
        <w:t>за счет соответствующих статей сметы расходов Собр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.2. Объем возмещаемых средств, подлежащих выплате депутатам, не может превышать установленных лимитов бюджетных обязательств на очередной финансовый год по данной статье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Изменение размера ежемесячного возмещения расходов, связанных с осуществлением депутатской деятельности, на следующий финансовый год утверждается не позднее предоставления проекта бюджетных ассигнований Собранием на очередной финансовый год. Изменение установленного размера возмещаемых расходов в течение финансового года допускается только при наличии экономии средств, предусмотренных на содержание Собрания в текущем финансовом год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Статья 3. Виды и размер расходов, подлежащих возмещению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.1. Возмещению подлежат фактически произведенные расходы депутата, связанные с осуществлением депутатской деятельности, в том чис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.1.1. расходы на оплату услуг связи (местная проводная телефонная связь, мобильная связь, услуги информационно-телекоммуникационной сети Интернет), связанные с депутатской деятельность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.1.2. расходы на приобретение канцелярских товаров и на почтовые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.1.3. транспортные расходы в пределах границ Новоржевского муниципального округа из ни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расходы на оплату проезда в транспорте общественного пользования, кроме такс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расходы, связанные с использованием личного транспорта (затраты на горюче-смазочные материалы), при условии, что транспортное средство зарегистрировано на депутата или члена его семь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.1.4. расходы, связанные с проведением встреч с избирателями в округах, участием в мероприятиях, приобретением подарков, сувенирной и цветочной продукции, кондитерски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Размер возмещаемых расходов, связанных с осуществлением депутатской деятельности составляет не более 600 рублей в месяц на все виды расходов, указанных в части 1 статьи 3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Статья 4. Порядок возмещения расход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Возмещение расходов, связанных с осуществлением депутатской деятельности, осуществляется ежеквартально на основании письменного </w:t>
      </w:r>
      <w:hyperlink w:anchor="P8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путата на имя председателя Собрания депутатов о возмещении фактически понесенных в отчетном периоде расходов, связанных с осуществлением депутатской деятельности (приложение N 1 к настоящему решению), и финансового </w:t>
      </w:r>
      <w:hyperlink w:anchor="P1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че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возмещению понесенных расходов (приложение N 2 к настоящему реше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Выплаты по возмещению расходов депутатам производятся один раз в квартал в размере, не превышающим 1800 рублей на все виды расходов, указанных в части 1 статьи 3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исьменное заявление представляется депутатом в постоянную комиссию по бюджету и экономическим вопросам Собрания депутатов не позднее 10 числа месяца, следующего за месяцем квартала, в котором расходы были осуществлены. В случае непредставления депутатом письменного заявления в срок, установленный в настоящем пункте, возмещение расходов депутату не производится.</w:t>
      </w:r>
    </w:p>
    <w:p>
      <w:pPr>
        <w:pStyle w:val="ConsPlusNormal"/>
        <w:ind w:firstLine="540"/>
        <w:jc w:val="both"/>
        <w:rPr/>
      </w:pPr>
      <w:bookmarkStart w:id="0" w:name="P43"/>
      <w:bookmarkEnd w:id="0"/>
      <w:r>
        <w:rPr>
          <w:rFonts w:cs="Times New Roman" w:ascii="Times New Roman" w:hAnsi="Times New Roman"/>
          <w:sz w:val="28"/>
          <w:szCs w:val="28"/>
        </w:rPr>
        <w:t xml:space="preserve">4.4. Обязательным приложением к заявлению являются соответствующ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ичные учетные документы (оригиналы), подтверждающие расходы. </w:t>
      </w:r>
      <w:hyperlink w:anchor="P1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ументов по каждому виду расходов установлен приложением N 3 к настоящему ре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Комиссия по бюджету и экономическим вопросам Собрания депутатов рассматривает представленные депутатом документы на соответствие их настоящему решению. По результатам рассмотрения комиссия по бюджету и экономическим вопросам Собрания депутатов готовит проект распоряжения председателя Собрания депутатов о возмещении депутатам расходов с указанием размера возмещения или об отказе в возмещении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едседатель Собрания депутатов не позднее 20 числа месяца, в котором представлено заявление, издает распоряжение о возмещении депутатам расходов с указанием размера возмещения или об отказе в возмещении расходов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7. Выплата денежных средств по возмещению расходов, связанных с осуществлением депутатской деятельности, производится отделом бухгалтерского учета и отчетности Администрации Новоржевского муниципального округа ежеквартально путем их перечисления на расчетный счет депутата в течение 10 дней с момента издания распоряжения и предоставления депутатом финансового отчета и отчетных документов, подтверждающих нали</w:t>
      </w:r>
      <w:bookmarkStart w:id="1" w:name="_GoBack"/>
      <w:bookmarkEnd w:id="1"/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чие права на возмещение расходов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8. Основаниями для отказа в возмещении расходов, связанных с осуществлением депутатской деятельности, являютс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не предоставление депутатом финансового отчет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не предоставление (или предоставление не в полном объеме) отчетных документов, указанных в приложении № 3 к настоящему Положению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представление отчетных документов на возмещение расходов, не связанных с депутатской деятельностью.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4.9. Депутаты вправе расходовать полученные средства исключительно в целях возмещения расходов, связанных с осуществлением депутат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10</w:t>
      </w:r>
      <w:r>
        <w:rPr>
          <w:rFonts w:cs="Times New Roman" w:ascii="Times New Roman" w:hAnsi="Times New Roman"/>
          <w:color w:val="000000"/>
          <w:sz w:val="28"/>
          <w:szCs w:val="28"/>
        </w:rPr>
        <w:t>. Ответственность за достоверность предоставленного финансового отчета по возмещению расходов, связанных с осуществлением депутатской деятельности и документов, подтверждающих произведенные расходы, возлагается на депут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1. Депутат вправе полностью либо частично (на определенный период времени) отказаться от выплаты денежных средств по возмещению расходов, связанных с осуществлением депутатской деятельности, на основании письменного заявления на имя председателя Собра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12. Первичные учетные документы бухгалтерского учета подлежат хранению в отделе бухгалтерского учета и отчетности не менее пяти лет посл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иложение № 1</w:t>
        <w:br/>
        <w:t xml:space="preserve">к Положению 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ке возмещения расходов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вязанных с осуществлением депутат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ятельности, депутатам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оворжевского муниципального округ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уществляющим полномочия на непостоянной осно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  <w:gridCol w:w="15"/>
      </w:tblGrid>
      <w:tr>
        <w:trPr>
          <w:trHeight w:val="23" w:hRule="exac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right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ю Собрания депутатов</w:t>
              <w:br/>
              <w:t xml:space="preserve">Новоржевского муниципального округа 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</w:t>
              <w:br/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депутата 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br/>
              <w:t>ЗАЯВЛЕНИЕ</w:t>
              <w:br/>
              <w:t>о возмещении фактически понесенных расходов,</w:t>
              <w:br/>
              <w:t>связанных с депутатской деятельностью,</w:t>
              <w:br/>
              <w:t>за _____________________ квартал 20__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соответствии с решением Собрания депутатов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Новоржевского муниципального округ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от 14.12.2023 № 12 «Об утверждении Полож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ядке возмещения расходов, связанных с осуществлением депутатской деятельности, депутатам Собрания депутатов Новоржевского муниципального округа, осуществляющим полномочия на непостоянной основ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» прошу возместить мне понесенные расходы, связанные с депутатской деятельностью, в _______________ месяце ______ года в сумме __________________________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ый отчет, подтверждающие расходы документы прилагаются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путат Собрания депутатов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Новоржевского муниципального округ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 xml:space="preserve">______________________________________  _______________ </w:t>
              <w:br/>
              <w:t xml:space="preserve">                              (Ф.И.О.)                                          (подпись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 принят: ____________________________ ___________:__________</w:t>
              <w:br/>
              <w:t xml:space="preserve">                                                (должность)               (подпись)           (дата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иложение № 2</w:t>
        <w:br/>
        <w:t xml:space="preserve">к Положению 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рядке возмещения расходов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вязанных с осуществлением депутатско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еятельности, депутатам Собрания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воржевского муниципального округа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уществляющим полномочия на непостоянной осно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Финансовый отчет по возмещению расходов, связанных с осуществлением депутатской деятельности, депутатам Собрания депутатов Новоржевского муниципального округа, осуществляющим</w:t>
        <w:br/>
        <w:t>свои полномочия на непостоянной основе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tbl>
      <w:tblPr>
        <w:tblW w:w="9375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594"/>
        <w:gridCol w:w="2148"/>
        <w:gridCol w:w="1946"/>
        <w:gridCol w:w="15"/>
      </w:tblGrid>
      <w:tr>
        <w:trPr>
          <w:trHeight w:val="23" w:hRule="exact"/>
        </w:trPr>
        <w:tc>
          <w:tcPr>
            <w:tcW w:w="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расходов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</w:t>
              <w:br/>
              <w:t>подтверждающий</w:t>
              <w:br/>
              <w:t>расходы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е</w:t>
              <w:br/>
              <w:t>затраченные</w:t>
              <w:br/>
              <w:t>средства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плату услуг связи, включая мобильную связь, Интернет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канцелярских товаров (приобретение письменных принадлежностей, бумаги)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услуги (проезд в общественном транспорте, затраты на ГСМ при использовании личного транспорта)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ые расходы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проведением встреч с избирателями в округе, и участием в мероприятиях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, предусмотренные Положением, расходы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ичные документы, подтверждающие расходы прилагаются.</w:t>
              <w:br/>
              <w:br/>
              <w:t xml:space="preserve">Депутат Собрания депутатов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Новоржевского муниципального округ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______________________________________  _______________ </w:t>
              <w:br/>
              <w:t xml:space="preserve">                              (Ф.И.О.)                                          (подпись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принят: ____________________________ ___________:__________</w:t>
              <w:br/>
              <w:t xml:space="preserve">                                                (должность)               (подпись)           (дата)</w:t>
              <w:br/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иложение № 3</w:t>
        <w:br/>
        <w:t xml:space="preserve">к Положению 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рядке возмещения расходов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вязанных с осуществлением депутатско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еятельности, депутатам Собрания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воржевского муниципального округа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уществляющим полномочия на непостоянной осно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отчетных документо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3744"/>
        <w:gridCol w:w="5052"/>
        <w:gridCol w:w="15"/>
      </w:tblGrid>
      <w:tr>
        <w:trPr>
          <w:trHeight w:val="23" w:hRule="exact"/>
        </w:trPr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расходов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отчетных документов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канцелярских товаров (письменных принадлежностей, бумаги)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нтрольно-кассовый чек (чек банковского терминала);</w:t>
              <w:br/>
              <w:t>- товарный чек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ые расходы (приобретение конвертов, отправление заказной корреспонденции)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нтрольно-кассовый чек (квитанция) почтового отделения;</w:t>
              <w:br/>
              <w:t>- реестр отправки почтовой корреспонденции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расходы:</w:t>
              <w:br/>
              <w:t>- затраты на приобретение проездных документов</w:t>
              <w:br/>
              <w:br/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траты на горюче-смазочные материалы при использовании личного транспорта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илет на проезд в общественном транспорте;</w:t>
              <w:br/>
              <w:t>- маршрутный лист № 2 (приложение № 4 к настоящему Положению);</w:t>
              <w:br/>
              <w:t>- план мероприятий депутата на месяц</w:t>
              <w:br/>
              <w:t>- копия свидетельства о регистрации транспортного средства;</w:t>
              <w:br/>
              <w:t>- маршрутный лист № 1 (приложение № 4 к настоящему Положению);</w:t>
              <w:br/>
              <w:t>- план мероприятий депутата на месяц;</w:t>
              <w:br/>
              <w:t>- контрольно-кассовый чек или чек банковского терминала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связи, включая мобильную связь, Интернет;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нтрольно-кассовый чек (чек банковского терминала);</w:t>
              <w:br/>
              <w:t>- выписка по счету или карте;</w:t>
              <w:br/>
              <w:t>- договор с оператором связи (при наличие)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проведением встреч с избирателями в округе и участием в мероприятиях, в том числе праздничных; приобретением цветов, подарков, сувениров, кондитерских изделий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нтрольно-кассовый чек (чек банковского терминала);</w:t>
              <w:br/>
              <w:t>- товарный чек;</w:t>
              <w:br/>
              <w:t>- документ (акт произвольной формы), подтверждающий факт дарения (вручения);</w:t>
              <w:br/>
              <w:t>- план мероприятий депута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819" w:hanging="0"/>
        <w:textAlignment w:val="baseline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иложение № 4</w:t>
        <w:br/>
        <w:t xml:space="preserve">к Положению 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рядке возмещения расходов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вязанных с осуществлением депутатско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еятельности, депутатам Собрания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воржевского муниципального округа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уществляющим полномочия на непостоянной осно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296"/>
        <w:gridCol w:w="950"/>
        <w:gridCol w:w="983"/>
        <w:gridCol w:w="166"/>
        <w:gridCol w:w="1120"/>
        <w:gridCol w:w="725"/>
        <w:gridCol w:w="1195"/>
        <w:gridCol w:w="234"/>
        <w:gridCol w:w="1242"/>
        <w:gridCol w:w="116"/>
        <w:gridCol w:w="1566"/>
        <w:gridCol w:w="15"/>
        <w:gridCol w:w="67"/>
        <w:gridCol w:w="15"/>
      </w:tblGrid>
      <w:tr>
        <w:trPr>
          <w:trHeight w:val="23" w:hRule="exact"/>
        </w:trPr>
        <w:tc>
          <w:tcPr>
            <w:tcW w:w="10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ШРУТНЫЙ ЛИСТ № 1</w:t>
              <w:br/>
              <w:t>для подтверждения расходов по использованию</w:t>
              <w:br/>
              <w:t>личного транспорта (автомобиль марки ________________________)</w:t>
              <w:br/>
              <w:t>для осуществления полномочий депутата Собрания депутатов Новоржевского муниципального округа</w:t>
              <w:br/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шрут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ег, км.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 ГСМ, литр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отправления</w:t>
            </w:r>
          </w:p>
        </w:tc>
        <w:tc>
          <w:tcPr>
            <w:tcW w:w="2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назначения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right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 Собрания депутатов Новоржевского муниципального округа</w:t>
              <w:br/>
              <w:t xml:space="preserve">________________________ _______________ </w:t>
            </w:r>
          </w:p>
          <w:p>
            <w:pPr>
              <w:pStyle w:val="Normal"/>
              <w:spacing w:lineRule="auto" w:line="240" w:before="0" w:after="0"/>
              <w:ind w:firstLine="709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.И.О.)                                (Подпись)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exac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ШРУТНЫЙ ЛИСТ № 2</w:t>
              <w:br/>
              <w:t>депутата Собрания депутатов Новоржевского муниципального округа _________________________________</w:t>
              <w:br/>
              <w:t>за ____________ ___ г.</w:t>
              <w:br/>
              <w:t>(месяц)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ездки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транспорта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тверждающий документ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ись принимающей стороны (печать, штамп)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ый транспорт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 Собрания депутатов Новоржевского муниципального округа</w:t>
              <w:br/>
              <w:br/>
              <w:t xml:space="preserve">________________________ _______________ </w:t>
            </w:r>
          </w:p>
          <w:p>
            <w:pPr>
              <w:pStyle w:val="Normal"/>
              <w:spacing w:lineRule="auto" w:line="240" w:before="0" w:after="0"/>
              <w:ind w:firstLine="709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.И.О.)                     (Подпись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7"/>
      <w:type w:val="nextPage"/>
      <w:pgSz w:w="11906" w:h="16838"/>
      <w:pgMar w:left="1701" w:right="680" w:gutter="0" w:header="850" w:top="1402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40E7B6B7A643976AB581DBD054E4C26021FC05E3CAF9188DEF6D2EE6A059FC37FE3F97A71429369C6A436E52F225E6F4E30979A25C0B48eBM" TargetMode="External"/><Relationship Id="rId4" Type="http://schemas.openxmlformats.org/officeDocument/2006/relationships/hyperlink" Target="consultantplus://offline/ref=2740E7B6B7A643976AB59FD6C638B9CA6823A30CE5C8AB45DCE93A71B6A60CBC77F86AD4E31A2133973F11290CAB74AABFEF0B6FBE5D0B962906BD4Ce7M" TargetMode="External"/><Relationship Id="rId5" Type="http://schemas.openxmlformats.org/officeDocument/2006/relationships/hyperlink" Target="consultantplus://offline/ref=77C651EB325F3A65E870CEDADAAB06A68C1108CB5B71127ED851E22DBBD8052Au0EEN" TargetMode="External"/><Relationship Id="rId6" Type="http://schemas.openxmlformats.org/officeDocument/2006/relationships/hyperlink" Target="consultantplus://offline/ref=77C651EB325F3A65E870CEDADAAB06A68C1108CB5B71127ED851E22DBBD8052Au0EEN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03:00Z</dcterms:created>
  <dc:creator>Сергей</dc:creator>
  <dc:description/>
  <cp:keywords/>
  <dc:language>en-US</dc:language>
  <cp:lastModifiedBy>Пользователь Windows</cp:lastModifiedBy>
  <cp:lastPrinted>2023-12-14T17:43:00Z</cp:lastPrinted>
  <dcterms:modified xsi:type="dcterms:W3CDTF">2023-12-14T14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