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екабря 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 xml:space="preserve">общественного самоуправления  </w:t>
      </w:r>
    </w:p>
    <w:p>
      <w:pPr>
        <w:pStyle w:val="Normal"/>
        <w:rPr/>
      </w:pPr>
      <w:r>
        <w:rPr/>
        <w:t>«Веселый дво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Ф», Уставом Новоржевского муниципального округа, решением Собрания депутатов городского поселения «Новоржев» от 18.02.2021 №2 «Об утверждении Положения о территориальном общественном самоуправлении в городском поселении «Новоржев» и на основании поступившего ходатайства от инициативной группы улиц Пушкина от д.№113 до д.д. №129-139, улицы Заводской, улицы Юбилейной в г. Новоржеве Собрание депутатов Новоржевского муниципального округа  РЕШИЛО:</w:t>
      </w:r>
    </w:p>
    <w:p>
      <w:pPr>
        <w:pStyle w:val="Normal"/>
        <w:ind w:firstLine="567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улиц Пушкина от д.№113 до д.д.№№129-139, Заводской, Юбилейной согласно приложению к настоящему решению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В.А. Меркул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Новоржев»                                                    О.Г. Ерш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ж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 .№ _______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, на которой предполагается осуществление территориального общественного самоуправления «Веселый дворик»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ое общественное самоуправление ТОС «Веселый дворик» осуществляет свою деятельность в границах улиц Пушкина от д.№113 до д.д.№129-139, Заводская, Юбилейная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/>
      </w:pPr>
      <w:r>
        <w:rPr/>
        <w:drawing>
          <wp:inline distT="0" distB="0" distL="0" distR="0">
            <wp:extent cx="548957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Пользователь Windows</cp:lastModifiedBy>
  <dcterms:modified xsi:type="dcterms:W3CDTF">2023-12-21T07:34:00Z</dcterms:modified>
  <cp:revision>13</cp:revision>
  <dc:subject/>
  <dc:title>                                                                                                  ПРОЕКТ</dc:title>
</cp:coreProperties>
</file>