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РЕШЕНИЕ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8  очередной се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вого созыва)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</w:t>
      </w:r>
    </w:p>
    <w:p>
      <w:pPr>
        <w:pStyle w:val="Normal"/>
        <w:shd w:fill="FFFFFF" w:val="clear"/>
        <w:ind w:left="12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границ  территории </w:t>
      </w:r>
    </w:p>
    <w:p>
      <w:pPr>
        <w:pStyle w:val="Normal"/>
        <w:rPr/>
      </w:pPr>
      <w:r>
        <w:rPr/>
        <w:t xml:space="preserve">общественного самоуправления  </w:t>
      </w:r>
    </w:p>
    <w:p>
      <w:pPr>
        <w:pStyle w:val="Normal"/>
        <w:rPr/>
      </w:pPr>
      <w:r>
        <w:rPr/>
        <w:t>«Веселый двор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Ф», Уставом Новоржевского муниципального округа, решением Собрания депутатов городского поселения «Новоржев» от 18.02.2021 №2 «Об утверждении Положения о территориальном общественном самоуправлении в городском поселении «Новоржев» и на основании поступившего ходатайства от инициативной группы улиц Пушкина от д. №113 до д.д. №129-139, улицы Заводской, улицы Юбилейной в г. Новоржеве Собрание депутатов Новоржевского муниципального округа РЕШИЛО:</w:t>
      </w:r>
    </w:p>
    <w:p>
      <w:pPr>
        <w:pStyle w:val="Normal"/>
        <w:ind w:firstLine="567"/>
        <w:rPr/>
      </w:pPr>
      <w:r>
        <w:rPr/>
        <w:t>1. Установить границы территории, на которой предполагается осуществление территориального общественного самоуправления, в границах улиц Пушкина от д. №113 до д.д. №№129-139, Заводской, Юбилейной согласно приложению к настоящему решению.</w:t>
      </w:r>
    </w:p>
    <w:p>
      <w:pPr>
        <w:pStyle w:val="1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1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оворжевского муниципального  округа                                    В.А. Меркуло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3.№12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, на которой предполагается осуществление территориального общественного самоуправления «Веселый дворик»</w:t>
      </w:r>
    </w:p>
    <w:p>
      <w:pPr>
        <w:pStyle w:val="Formattexttopleveltextindenttext"/>
        <w:spacing w:before="2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альное общественное самоуправление ТОС «Веселый дворик» осуществляет свою деятельность в границах улиц Пушкина от д. №113 до д.д. №129-139, Заводская, Юбилейная.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rPr/>
      </w:pPr>
      <w:r>
        <w:rPr/>
        <w:drawing>
          <wp:inline distT="0" distB="0" distL="0" distR="0">
            <wp:extent cx="5489575" cy="344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2:00Z</dcterms:created>
  <dc:creator>С П Орша</dc:creator>
  <dc:description/>
  <cp:keywords/>
  <dc:language>en-US</dc:language>
  <cp:lastModifiedBy>Кочнева МВ</cp:lastModifiedBy>
  <dcterms:modified xsi:type="dcterms:W3CDTF">2024-01-07T21:14:00Z</dcterms:modified>
  <cp:revision>15</cp:revision>
  <dc:subject/>
  <dc:title>                                                                                                  ПРОЕКТ</dc:title>
</cp:coreProperties>
</file>