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екабря 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>общественного самоуправления «Вех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 от 06.10.2003 года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Вехно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Вехно согласно приложению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 Л.М.Трифон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Вехнянская волость»                                                                  А.Ю.Дмитриева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лржев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.№ </w:t>
      </w:r>
    </w:p>
    <w:p>
      <w:pPr>
        <w:pStyle w:val="1"/>
        <w:pBdr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pBdr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Вехно»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ТОС «Вехно» осуществляет свою деятельность в границах д. Вехно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5:00Z</dcterms:created>
  <dc:creator>С П Орша</dc:creator>
  <dc:description/>
  <cp:keywords/>
  <dc:language>en-US</dc:language>
  <cp:lastModifiedBy>Пользователь Windows</cp:lastModifiedBy>
  <cp:lastPrinted>2023-11-16T11:11:00Z</cp:lastPrinted>
  <dcterms:modified xsi:type="dcterms:W3CDTF">2023-12-08T11:26:00Z</dcterms:modified>
  <cp:revision>16</cp:revision>
  <dc:subject/>
  <dc:title>                                                                                                  ПРОЕКТ</dc:title>
</cp:coreProperties>
</file>