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drawing>
          <wp:inline distT="0" distB="0" distL="0" distR="0">
            <wp:extent cx="63500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от 27 марта 2024 года №130 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вене Псковской областной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подсистемы единой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и  ликвидации 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Псковской области от 05.09.2022 № 133 «О Псковской областной – территориальной подсистеме единой государственной системы предупреждения и ликвидации чрезвычайных ситуаций» </w:t>
      </w:r>
      <w:r>
        <w:rPr>
          <w:rStyle w:val="FontStyle18"/>
          <w:color w:val="000000"/>
        </w:rPr>
        <w:t xml:space="preserve">Администрация Новоржевского муниципального округа </w:t>
      </w:r>
      <w:r>
        <w:rPr>
          <w:rStyle w:val="FontStyle18"/>
          <w:caps/>
          <w:color w:val="000000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Новоржев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, (далее – Положение) согласно приложению 1 к настоящему постановл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Утвердить Органы управления и координации действий Новоржевского муниципального звена Псковской областной – территориальной системы единой государственной системы предупреждения и ликвидации чрезвычайных ситуаций согласно приложению 2 к настоящему постановлению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 постановление Администрации Новоржевского района  от 04.07.2023 № 113 «</w:t>
      </w:r>
      <w:r>
        <w:rPr>
          <w:sz w:val="28"/>
          <w:szCs w:val="28"/>
        </w:rPr>
        <w:t>Об утверждении Положения о Новоржевском муниципальном звене Псковской областной -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  <w:color w:val="000000"/>
          <w:spacing w:val="-11"/>
        </w:rPr>
        <w:t>от 27.03.2024 №130</w:t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оржев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Положение определяет порядок функционирования, принципы построения, состав сил и средств, режимы функционирования и уровни реагирования на чрезвычайную ситуацию органов управления и сил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далее - МЗ ОПЧС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З ОПЧС объединяет органы управления, силы и средства органов местного самоуправления, организаций, в полномочия которых входит решение вопросов защиты населения и территории от чрезвычайных ситуаций, </w:t>
      </w:r>
      <w:r>
        <w:rPr>
          <w:rFonts w:eastAsia="Calibri"/>
          <w:sz w:val="28"/>
          <w:szCs w:val="28"/>
        </w:rPr>
        <w:t xml:space="preserve">в том числе по обеспечению безопасности людей на водных объектах и осуществляет свою деятельность в целях выполнения задач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З ОПЧС состоит из муниципального и объектовых звеньев </w:t>
      </w:r>
      <w:r>
        <w:rPr>
          <w:rFonts w:eastAsia="Calibri"/>
          <w:sz w:val="28"/>
          <w:szCs w:val="28"/>
        </w:rPr>
        <w:t>и осуществляет свою деятельность во взаимодействии с функциональными подсистемами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З ОПЧС действует на муниципальном и объектовом уровн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звено ОПЧС создается на территории Новоржевского муниципального округа для предупреждения и ликвидации чрезвычайных ситуаций природного и техногенного характера (далее - чрезвычайная ситуация) и обеспечения противопожарной безопасности в пределах территори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, состав сил и средств, а также порядок деятельности Новоржевского муниципального звена ОПЧС определяются данным Положением, утверждаемым постановлением Администрацией Новорже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ые звенья МЗ ОПЧС создаются на предприятиях, в учреждениях и организациях (далее - организации), расположенных на территории района, независимо от их организационно-правовой формы для решения задач по предупреждению и ликвидации чрезвычайных ситуаций и защиты работников организации и подведомственных объектов производственного и социального назначения от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,   состав   сил   и средств, а также порядок деятельности объектовых звеньев определяются положениями о них, утверждаемыми их руков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полномочия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 Новоржевского муниципального округа в сфере предупреждения и ликвидации чрезвычайных ситуаций относится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чрезвычайны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езерва финансовых и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аварийно-спасательных и другие неотложных работ, а также поддержание общественного порядка при их проведении (при недостаточности собственных сил и средств обращение за помощью к органам исполнительной власти Псковской област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ление местного уровня реагир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асти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42108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зд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и поддержание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бор информации в области защиты населения и территорий от чрезвычайных ситуаций и обмен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аждом уровне ОПЧС создаются координационные органы,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, что отражается в положениях о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ординационными органами МЗ ОП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– комиссия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Новоржевского муниципального округа (далее - КЧС и ПБ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</w:t>
      </w:r>
      <w:r>
        <w:rPr>
          <w:sz w:val="28"/>
          <w:szCs w:val="28"/>
        </w:rPr>
        <w:t>(далее - объектовые КЧС и ПБ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задачи комиссий по предупреждению и ликвидации чрезвычайных ситуаций и обеспечению пожарной безопасности (КЧС и ПБ) в соответствии с их компетен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ОПЧС на соответствующих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93"/>
      <w:bookmarkEnd w:id="0"/>
      <w:r>
        <w:rPr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93"/>
      <w:bookmarkStart w:id="2" w:name="sub_10094"/>
      <w:bookmarkEnd w:id="1"/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остановлениями Администрации Новоржевского муниципального округа и решениями организаций, создающих комиссии, в соответствии с законами и иными нормативными правовыми актами Российской Федерации и П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>Образование, реорганизация и упразднение комиссий   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муниципального округа 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 в решениях об их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Новоржевского муниципального округа возглавляет Глава Новоржевского муниципального округа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</w:t>
      </w:r>
      <w:r>
        <w:rPr>
          <w:sz w:val="28"/>
          <w:szCs w:val="28"/>
        </w:rPr>
        <w:t>Постоянно действующими органами управления МЗ ОПЧС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создаваемый при органе местного самоуправления - орган, специально уполномоченный на решение задач 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(работники)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 управления  единой системы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З ОПЧС определяются соответствующими положениями 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sz w:val="28"/>
          <w:szCs w:val="28"/>
        </w:rPr>
        <w:t>Органами повседневного управления Новоржевского МЗ ОП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– единая дежурно-диспетчерская служба муниципального образования, подведомственная Администрации муницип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журно-диспетчерские службы экстренных оперативных служб, а также другие организации (подразделения), обеспечивающие деятельность органа местного самоуправления 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 о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МЗ ОП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беспечение координации деятельности органов повседневного управления МЗ ОПЧС и гражданской обороны (в том числе управления силами и средствами МЗ ОП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государственной власти области, находящихся на территории Новоржевского муниципального округа, 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Единая дежурно-диспетчерская служба муниципального образования «Новоржевский муниципальный округ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органов повседневного управления МЗ ОПЧС в зависимости от обстановки осуществляется на стационарном пункте управления, оснащенном средствами связи, оповещения, сбора, обработки и передачи информации и поддерживаемым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К силам и средствам МЗ ОПЧС относятся подготовленные силы и средства органов исполнительной власти, муниципального образования и организаций, предназначенные и выделяемые (привлекаемые) для предупреждения и ликвидации чрезвычайных ситуаций и тушения пожаров. Силы и средства МЗ ОПЧС осуществляют взаимодействие с силами и средствами функциональных подсистем областных 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сил и средств ОПЧС, предназначенных для ликвидации чрезвычайных ситуаций, входя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илы и сред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илы и средства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илы и средства нештатных и общественных аварийно-спасательных формирований и нештатных формирований гражданской оборо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 состав сил и средств МЗ ОП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пожарные подразделения, медицинские формирования (подразделения) экстренного реагирования, аварийные службы и формирования со сроком готовности не более четырех часов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ых ситуаций в течение не менее 3-х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сил постоянной готовности определяются постановлением Администрации Новоржевского муниципального округа исходя из возложенных на район задач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района осуществляет отдел по делам ГО, ЧС и МП Администрации округа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ривлечение аварийно-спасательных служб и аварийно-спасательных формирований нештатных формирований по обеспечению выполнения мероприятий по гражданской обороне к ликвидации чрезвычайных ситуаций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Новоржевского муниципального округа, председателя КЧС и ПБ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я действий аварийно-спасательных формирований МЗ ОПЧС до развертывания оперативного штаба возлагается на отдел по делам ГО, ЧС и МП Администрации Новоржевского муниципального округа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одготовка работников Администрации Новоржевского муниципального округа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ОПЧС, организуется в порядке, установленном Правительством Российской Федерации и Правительством Пск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Готовность нештатных аварийно-спасательных формирований и нештатных формирований гражданской обороны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государственного надзора и контроля, а также федеральными органами исполнительной власти, органами исполнительной власти области, органом местного самоуправления и организациями, создающими указанные служ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Администрации Новоржевского муниципального округа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сковской области, нормативными правовыми актами Администрации Новоржевского муниципального округа и организаций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Управление МЗ ОП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З ОПЧС и населения проживающего на территории муниципального округа. 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Информационное обеспечение Новоржевского муниципального звена ОПЧС осуществляется автоматизированной информационно-управляющей системой области  через СМИ, аппаратуру централизованного оповещения, Единую дежурно-диспетчерскую службу муниципального образования «Новоржевский муниципальный округ», а также индивидуальным порядком, путем передачи данных по имеющимся в организациях средствам связ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нформации в области защиты населения и территории района от чрезвычайных ситуаций и обмен этой информацией на территории района осуществляется установленным порядком органами местного самоуправления и организациями под руководством отдела по делам ГО, ЧС и МП Администрации Новорже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При отсутствии угрозы возникновения чрезвычайных ситуаций на территории района органы управления и силы МЗ ОПЧС функционируют в режиме повседнев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ми Главы Новоржевского муниципального округ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ой ситуации (далее-руководители ликвидацией ЧС), для соответствующих органов управлений и сил МЗ ОПЧС устанавливается один из следующих режимов функционир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жим чрезвычайной ситуации - при возникновении и во время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стный уровень реагирования - решением Главы Новоржевского муниципального округа при возникновении чрезвычайной ситуации муниципального характера и привлечении  к ее ликвидации сил и средств организаций и органа местного самоуправления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егиональный уровень реагирования - решением Губернатора области при возникновении чрезвычайной ситуации  регионального или межрегионального характера и привлечении к её ликвидации сил и средств организаций, муниципального округа и органов исполнительной власти области, оказавшихся в зон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областной подсистемы должностны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%D1%80%D0%B0%D1%81%D0%BF.%20%D0%B8%20%D0%BF%D0%BE%D1%81%D1%82.%20%D1%80%D0%B0%D0%B9%D0%BE%D0%BD%D0%B0/2024//C:/Documents%20and%20Settings/Uzer/%D0%9C%D0%BE%D0%B8%20%D0%B4%D0%BE%D0%BA%D1%83%D0%BC%D0%B5%D0%BD%D1%82%D1%8B/Downloads/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%D1%80%D0%B0%D1%81%D0%BF.%20%D0%B8%20%D0%BF%D0%BE%D1%81%D1%82.%20%D1%80%D0%B0%D0%B9%D0%BE%D0%BD%D0%B0/2024//C:/Documents%20and%20Settings/Uzer/%D0%9C%D0%BE%D0%B8%20%D0%B4%D0%BE%D0%BA%D1%83%D0%BC%D0%B5%D0%BD%D1%82%D1%8B/Downloads/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"б" пункта 20.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Псков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а местного самоуправления и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е лица, опреде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%D1%80%D0%B0%D1%81%D0%BF.%20%D0%B8%20%D0%BF%D0%BE%D1%81%D1%82.%20%D1%80%D0%B0%D0%B9%D0%BE%D0%BD%D0%B0/2024//C:/Documents%20and%20Settings/Uzer/%D0%9C%D0%BE%D0%B8%20%D0%B4%D0%BE%D0%BA%D1%83%D0%BC%D0%B5%D0%BD%D1%82%D1%8B/Downloads/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%D1%80%D0%B0%D1%81%D0%BF.%20%D0%B8%20%D0%BF%D0%BE%D1%81%D1%82.%20%D1%80%D0%B0%D0%B9%D0%BE%D0%BD%D0%B0/2024//C:/Documents%20and%20Settings/Uzer/%D0%9C%D0%BE%D0%B8%20%D0%B4%D0%BE%D0%BA%D1%83%D0%BC%D0%B5%D0%BD%D1%82%D1%8B/Downloads/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"б" пункта 20.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го Положения, отменяют установленные уровни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 Решениями руководителей ликвидацией ЧС о введении для соответствующих органов управления и сил ОПЧС режима повышенной готовности или режима чрезвычайной ситуации определяются</w:t>
      </w:r>
      <w:r>
        <w:rPr>
          <w:rFonts w:eastAsia="Calibri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ликвидацией ЧС обязаны информировать население через средства массовой информации и по иным каналам связи о введении на конкретной территории района соответствующих режимов функционирования органов управления и сил МЗ ОПЧС, а также о мерах по обеспечению безопасн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 установленный режим функционирования органов управления и сил МЗ ОПЧ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Основными мероприятиями, проводимыми органами управления и силами МЗ ОПЧС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состояния окружающей  среды, 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я областных целевых и научно-технических программ и мер по предупреждению чрезвычайной ситуации и обеспечению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действий органов управления и сил МЗ ОПЧС, организация подготовки и обеспечения их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 заинтересованными организациями в пределах своих полномочий государственной экспертизы, государственного надзора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режиме повышенной готов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ОПЧС на стационарных пунктах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сбор, обработка и передача органам управления и силам МЗ ОП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ение   планов  действий по  предупреждению  и  ликвидации чрезвычайных ситуаций и и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при необходимости сил и средств МЗ ОП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ение руководителей муниципальных образований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ОП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оддержание непрерывного взаимодействия органов исполнительной власти области, органа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4. 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"а" статьи 3</w:t>
        </w:r>
      </w:hyperlink>
      <w:r>
        <w:rPr>
          <w:rFonts w:eastAsia="Calibri"/>
          <w:sz w:val="28"/>
          <w:szCs w:val="28"/>
        </w:rPr>
        <w:t xml:space="preserve"> Федерального конституционного закона от 30 мая 2001 года № 3-ФКЗ  "О чрезвычайном положении", для органов управления и сил МЗ ОП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"б"</w:t>
        </w:r>
      </w:hyperlink>
      <w:r>
        <w:rPr>
          <w:rFonts w:eastAsia="Calibri"/>
          <w:sz w:val="28"/>
          <w:szCs w:val="28"/>
        </w:rPr>
        <w:t xml:space="preserve"> указанной статьи, - режим чрезвычайн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жиме чрезвычайного положения органы управления и силы МЗ ОПЧС функционируют с учетом особого правового режима деятельности органа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Ликвидация чрезвычайных ситуаций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ьной -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- силами и средствам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жмуниципальной и региональной – силами и средствами органов местного самоуправления, органов исполнительной власти области, оказавшихся в зоне чрезвычайн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При недостаточности указанных сил и средств, привлекаются в установленном порядке силы и средства органов исполнительной власти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Ликвидацию чрезвычайных ситуаций организуют комиссии по предупреждению и ликвидации чрезвычайных ситуаций и обеспечению пожарной безопасности. Непосредственное руководство ликвидацией чрезвычайных ситуаций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КЧС и ПБ - ликвидацией чрезвычайных ситуаций, распространение которых ограничено производственным помещ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КЧС и ПБ с участием оперативных групп КЧС и ПБ  района - ликвидацией чрезвычайных ситуаций, распространение которых ограничено территорией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ЧС и ПБ района с участием оперативной группы КЧС и ПБ области - ликвидацией чрезвычайных ситуаций, распространение которых происходит на территории одного муниципального образования,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ЧС и ПБ района под руководством КЧС и ПБ области - ликвидацией межмуниципальных чрезвычайных ситуаций, распространение которых происходит на территории нескольких муниципальных образова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ЧС и ПБ области - ликвидацией чрезвычайных ситуаций, распространение которых происходит на территории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Общественные объединения могут участвовать в ликвидации чрезвычайных ситуаций под руководством соответствующих органов управления при наличии у них надлежащей подготовки, подтвержденной в аттестацио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аварийно-спасательных служб, прибывшие в зоны чрезвычайных ситуаций первыми, принимают полномочия руководителей ликвидации ЧС и исполняют их до прибытия руководителей ликвидации ЧС, определенных законодательством Российской Федерации и  законодательством Псковской област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ликвидации ЧС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руководителей ликвидации ЧС являются обязательными для всех граждан и организаций, находящих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Финансовое обеспечение функционирования МЗ ОПЧС и мероприятий по предупреждению и ликвидации ЧС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целевых программ по защите населения и территории от ЧС муниципальных образований и обеспечения устойчивого функционирования организаций осуществляется в соответствии с законами и иными нормативными правовыми актами Российской Федерации и Пск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бюджетов органов местного самоуправления, средств бюджета области, а также страховых фондов и других источ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ие средств на финансирование мероприятий по предупреждению и ликвидации чрезвычайных ситуаций из резервного фонда Администрации Новоржевского муниципального округа осуществляется в порядке, установленном нормативно-правовыми актами Новорже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ами и иными нормативными правовыми актами Российской Федераци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Организационно-методическое руководство планированием действий МЗ ОПЧС осуществляет отдел ГО, ЧС и МП Администрации Новоржевского муниципального округа, специально уполномоченный на решение задач в област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  <w:color w:val="000000"/>
          <w:spacing w:val="-11"/>
        </w:rPr>
        <w:t>от 27.03.2024 №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ы управления и координации действий Новоржевского муниципального звена Псковской областной – территориальной системы единой государственной системы предупреждения и ликвидации чрезвычайных ситуаций (МЗ ОПЧС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ежурно-диспетчерск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дежу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ежурный караул 18-я  ПСЧ г. Новоржев  ГКУ ПО «Управление обеспечения деятельности в ЧС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11-48, 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  <w:t>МП Новоржевского района «Энергоресур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-10-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ежурный ГБУ ПО «Псковавтодор»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оворжевский фили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12-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журный Новоржевский   РЭС ПО «Восточные  электрические сети» ПАО «Россети  Северо-Запа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26-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ОО «Ремонтно- строительное предприяти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 (921) 219-67-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П по Новоржевскому району МО МВД России  «Бежаницк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21-02, 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ГБУЗ ПО «</w:t>
            </w:r>
            <w:r>
              <w:rPr>
                <w:lang w:eastAsia="en-US"/>
              </w:rPr>
              <w:t>Псковская станция скорой медицинской помощи</w:t>
            </w:r>
            <w:r>
              <w:rPr>
                <w:color w:val="000000"/>
              </w:rPr>
              <w:t>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8(8112) 298-330, </w:t>
            </w:r>
            <w:r>
              <w:rPr/>
              <w:t>0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ГУ «СББЖ по Бежаницкому, Локнянскому и Новоржевскому районам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(81141) 2-23-3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 xml:space="preserve">Филиал ФБУЗ «Центр гигиены и эпидемиологии в Псковской области в </w:t>
            </w:r>
            <w:r>
              <w:rPr>
                <w:color w:val="333333"/>
              </w:rPr>
              <w:t>в Опочецком, Красногородском, Пушкиногорском, Новоржевском и Пыталовском районах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 xml:space="preserve">8(8112)66-40-13 (Управление Роспотребнадзора по Псковской области)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</w:rPr>
              <w:t>ГБУЗ ПО «Пушкиногорская</w:t>
            </w:r>
            <w:r>
              <w:rPr>
                <w:lang w:eastAsia="en-US"/>
              </w:rPr>
              <w:t xml:space="preserve"> МРБ» филиал Новоржевский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>8(81143)2-11-4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ая дежурно-диспетчерская служба МО «Новоржевский муниципальный округ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17-1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13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660094E1CE695948919DADE90BDF823677EB3D83E661776E51029EA08894A38590E852B8B5DD4BFC126D763ECAF0BA0362658046E53C96N5j2J" TargetMode="External"/><Relationship Id="rId4" Type="http://schemas.openxmlformats.org/officeDocument/2006/relationships/hyperlink" Target="consultantplus://offline/ref=4A660094E1CE695948919DADE90BDF823677EB3D83E661776E51029EA08894A38590E852B8B5DD4BF3126D763ECAF0BA0362658046E53C96N5j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8:00Z</dcterms:created>
  <dc:creator>Guest</dc:creator>
  <dc:description/>
  <cp:keywords/>
  <dc:language>en-US</dc:language>
  <cp:lastModifiedBy>Пользователь Windows</cp:lastModifiedBy>
  <cp:lastPrinted>2024-03-27T16:56:00Z</cp:lastPrinted>
  <dcterms:modified xsi:type="dcterms:W3CDTF">2024-04-05T06:39:00Z</dcterms:modified>
  <cp:revision>8</cp:revision>
  <dc:subject/>
  <dc:title>ПСКОВСКАЯ ОБЛАСТЬ</dc:title>
</cp:coreProperties>
</file>