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36"/>
          <w:szCs w:val="28"/>
        </w:rPr>
      </w:pPr>
      <w:r>
        <w:rPr>
          <w:b/>
          <w:color w:val="000000"/>
          <w:spacing w:val="-12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29 марта 2024 года № 13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/>
        <w:ind w:left="15" w:hanging="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autoSpaceDE w:val="false"/>
        <w:ind w:right="4109" w:hanging="0"/>
        <w:rPr/>
      </w:pPr>
      <w:r>
        <w:rPr>
          <w:szCs w:val="28"/>
        </w:rPr>
        <w:t xml:space="preserve">О внесении изменений в постановление Администрации Новоржевского района от 25.12.2023 №224 «Об утверждении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Новоржевского района 07.12.2023 №199 «Об утверждении Порядка разработки и реализации муниципальных программ в Новоржевском муниципальном округе», </w:t>
      </w:r>
      <w:r>
        <w:rPr>
          <w:bCs/>
          <w:szCs w:val="28"/>
        </w:rPr>
        <w:t xml:space="preserve">в целях </w:t>
      </w:r>
      <w:r>
        <w:rPr>
          <w:szCs w:val="28"/>
        </w:rPr>
        <w:t>создания благоприятных, комфортных и безопасных условий проживания населения на территории Новоржевского муниципального округа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</w:rPr>
        <w:t xml:space="preserve">1. Внести в постановление Администрации Новоржевского района от 25.12.2023 № 224 «Об утверждении муниципальной программы «Комплексное развитие территории и благоустройство Новоржевского муниципального округа» (далее –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  <w:t>1.1. Приложение к Постановлению изложить в новой редакции</w:t>
      </w:r>
      <w:r>
        <w:rPr>
          <w:color w:val="000000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</w:rPr>
        <w:t>2. На</w:t>
      </w:r>
      <w:r>
        <w:rPr>
          <w:color w:val="000000"/>
          <w:szCs w:val="28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данного постановления возложить на заместителя Главы Администрации Новоржевского муниципального округа по ЖКХ, 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Cs w:val="28"/>
        </w:rPr>
        <w:t>Глава Новоржевского муниципального округа                          Л.М. Трифонова</w:t>
      </w:r>
      <w:r>
        <w:br w:type="page"/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>от 29.03.2024 №13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т 25 декабря 2023 №224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Новоржевского муниципального округа "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е  развитие территории и благоустройство   Новоржевского муниципального округа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 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муниципального округа;</w:t>
            </w:r>
          </w:p>
          <w:p>
            <w:pPr>
              <w:pStyle w:val="FORMATTEXT"/>
              <w:rPr/>
            </w:pPr>
            <w:r>
              <w:rPr/>
              <w:t>2. Организация первичных мер по пожарной безопасности населённых пунктов муниципального округа</w:t>
            </w:r>
          </w:p>
          <w:p>
            <w:pPr>
              <w:pStyle w:val="FORMATTEXT"/>
              <w:rPr/>
            </w:pPr>
            <w:r>
              <w:rPr/>
              <w:t>3.Ликвидация  очагов сорного растения борщевик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муниципальной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р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.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/>
      </w:pPr>
      <w:r>
        <w:rPr/>
        <w:t xml:space="preserve"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3мподпрограмм: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беспечение первичных мер по пожарной безопасности населённых пунктов муниципального округа». Цель подпрограммы: Улучшение пожарной ситуации на территории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 и 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рограммы на 2024 - 2028 годы составит </w:t>
      </w:r>
      <w:r>
        <w:rPr>
          <w:color w:val="000000"/>
        </w:rPr>
        <w:t>27558,4</w:t>
      </w:r>
      <w:r>
        <w:rPr/>
        <w:t>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11220,0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8170,2 т. рублей;</w:t>
      </w:r>
    </w:p>
    <w:p>
      <w:pPr>
        <w:pStyle w:val="FORMATTEXT"/>
        <w:ind w:firstLine="568"/>
        <w:jc w:val="both"/>
        <w:rPr/>
      </w:pPr>
      <w:r>
        <w:rPr/>
        <w:t>на 2026 год –8168,2 т. рублей.</w:t>
      </w:r>
    </w:p>
    <w:p>
      <w:pPr>
        <w:pStyle w:val="FORMATTEXT"/>
        <w:ind w:firstLine="568"/>
        <w:jc w:val="both"/>
        <w:rPr/>
      </w:pPr>
      <w:r>
        <w:rPr/>
        <w:t>На 2027год – 0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муниципальной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дпрограмма «Комплексное благоустройство территории Новоржевского муниципального округа»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Установка дополнительных светильников уличного освещения -шт ежегодно; 2. Снижение расхода электроэнергии на 1 условный светильник за счёт установки энергосберегающих светильников -% ежегодно;.3. Количество высаженных саженцев –  шт. ежегодно; 4. Увеличение контейнерных площадок – на --шт ежегодно; 5. Ликвидация несанкционированных свалок – % выявленных;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 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1. Установка дополнительных светильников уличного освещения -20 ежегодно; 2. Снижение расхода электроэнергии на 1 условный светильник за счёт установки энергосберегающих светильников 15% ежегодно;.3. Количество высаженных саженцев – 15 шт. ежегодно; 4. Увеличение контейнерных площадок – на 20шт ежегодно; 5. Ликвидация несанкционированных свалок – 100% выявленных;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 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район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>22791,4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9597,4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>6598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6596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– 0  т.рублей;</w:t>
      </w:r>
    </w:p>
    <w:p>
      <w:pPr>
        <w:pStyle w:val="FORMATTEXT"/>
        <w:ind w:firstLine="568"/>
        <w:jc w:val="both"/>
        <w:rPr/>
      </w:pPr>
      <w:r>
        <w:rPr/>
        <w:t>на 2028 год –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кну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Методика оценки эффективности подпрограммы 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 </w:t>
      </w:r>
      <w:r>
        <w:rPr/>
        <w:t>Сд = Зф / Зп x 100%,</w:t>
      </w:r>
    </w:p>
    <w:p>
      <w:pPr>
        <w:pStyle w:val="FORMATTEXT"/>
        <w:ind w:firstLine="568"/>
        <w:jc w:val="both"/>
        <w:rPr/>
      </w:pPr>
      <w:r>
        <w:rPr/>
        <w:t>где: Сд 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ф - фактическое значение показателя (индикатора) подпрограммы;</w:t>
      </w:r>
    </w:p>
    <w:p>
      <w:pPr>
        <w:pStyle w:val="FORMATTEXT"/>
        <w:ind w:firstLine="568"/>
        <w:jc w:val="both"/>
        <w:rPr/>
      </w:pPr>
      <w:r>
        <w:rPr/>
        <w:t>Зп - плановое значение показателя (индикатора)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FORMATTEXT"/>
        <w:jc w:val="center"/>
        <w:rPr/>
      </w:pPr>
      <w:r>
        <w:rPr/>
        <w:t> </w:t>
      </w:r>
      <w:r>
        <w:rPr/>
        <w:t>Уф = Фф / Фп x 100%,где:</w:t>
      </w:r>
    </w:p>
    <w:p>
      <w:pPr>
        <w:pStyle w:val="FORMATTEXT"/>
        <w:ind w:firstLine="568"/>
        <w:jc w:val="both"/>
        <w:rPr/>
      </w:pPr>
      <w:r>
        <w:rPr/>
        <w:t>Уф - уровень финансирования реализации основных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ф - фактический объем финансовых ресурсов, направленных на реализацию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до 01 марта года, следующего за отчетны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муниципальной программы «Комплексное развитие территории и благоустройство Новоржевского муниципального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     </w:t>
      </w:r>
      <w:r>
        <w:rPr/>
        <w:t>Паспорт Подпрограммы      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2. Доля оборудованных пожарных водоемов от общего количества пожарных водоемов, % 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йон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2. Доля оборудованных пожарных водоемов от общего количества пожарных водоемов, 20% ежегодно 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муниципального округа относится обеспечение первичных мер пожарной безопасности в границах населенных пунктов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сельском поселении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сельском поселении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район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2490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6 год - 830 тысяч рублей;</w:t>
      </w:r>
    </w:p>
    <w:p>
      <w:pPr>
        <w:pStyle w:val="FORMATTEXT"/>
        <w:ind w:firstLine="568"/>
        <w:jc w:val="both"/>
        <w:rPr/>
      </w:pPr>
      <w:r>
        <w:rPr/>
        <w:t>на 2027 год - 0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Методика оценки эффективности подпрограммы 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FORMATTEXT"/>
        <w:jc w:val="center"/>
        <w:rPr/>
      </w:pPr>
      <w:r>
        <w:rPr/>
        <w:t> </w:t>
      </w:r>
      <w:r>
        <w:rPr/>
        <w:t>Сд = Зф / Зп x 100%,</w:t>
      </w:r>
    </w:p>
    <w:p>
      <w:pPr>
        <w:pStyle w:val="FORMATTEXT"/>
        <w:ind w:firstLine="568"/>
        <w:jc w:val="both"/>
        <w:rPr/>
      </w:pPr>
      <w:r>
        <w:rPr/>
        <w:t>где:Сд 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ф - фактическое значение показателя (индикатора) подпрограммы;</w:t>
      </w:r>
    </w:p>
    <w:p>
      <w:pPr>
        <w:pStyle w:val="FORMATTEXT"/>
        <w:ind w:firstLine="568"/>
        <w:jc w:val="both"/>
        <w:rPr/>
      </w:pPr>
      <w:r>
        <w:rPr/>
        <w:t>Зп - плановое значение показателя (индикатора)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FORMATTEXT"/>
        <w:jc w:val="center"/>
        <w:rPr/>
      </w:pPr>
      <w:r>
        <w:rPr/>
        <w:t> </w:t>
      </w:r>
      <w:r>
        <w:rPr/>
        <w:t>Уф = Фф / Фп x 100%,</w:t>
      </w:r>
    </w:p>
    <w:p>
      <w:pPr>
        <w:pStyle w:val="FORMATTEXT"/>
        <w:ind w:firstLine="568"/>
        <w:jc w:val="both"/>
        <w:rPr/>
      </w:pPr>
      <w:r>
        <w:rPr/>
        <w:t>где:</w:t>
      </w:r>
    </w:p>
    <w:p>
      <w:pPr>
        <w:pStyle w:val="FORMATTEXT"/>
        <w:ind w:firstLine="568"/>
        <w:jc w:val="both"/>
        <w:rPr/>
      </w:pPr>
      <w:r>
        <w:rPr/>
        <w:t>Уф - уровень финансирования реализации основных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ф - фактический объем финансовых ресурсов, направленных на реализацию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Новоржевского муниципального округа "Комплексное развитие территории и благоустройство Новоржевского муниципального округ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изация  и  ликвидация  очагов  распространения  борщевика  Сосновского на  территории  муниципального округа,  исключение  случаев  травматизма  среди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 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.Площадь территории, на которой проведены мероприятий по уничтожению борщевика Сосновского,  20 га ежегодно 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 район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 района 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рограммы является локализация  и  ликвидация  очагов  распространения  борщевика  Сосновского на  территории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район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277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-   0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Методика оценки эффективности подпрограммы 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 </w:t>
      </w:r>
      <w:r>
        <w:rPr/>
        <w:t>Сд = Зф / Зп x 100%,</w:t>
      </w:r>
    </w:p>
    <w:p>
      <w:pPr>
        <w:pStyle w:val="FORMATTEXT"/>
        <w:ind w:firstLine="568"/>
        <w:jc w:val="both"/>
        <w:rPr/>
      </w:pPr>
      <w:r>
        <w:rPr/>
        <w:t>где: Сд 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ф - фактическое значение показателя (индикатора) подпрограммы;</w:t>
      </w:r>
    </w:p>
    <w:p>
      <w:pPr>
        <w:pStyle w:val="FORMATTEXT"/>
        <w:ind w:firstLine="568"/>
        <w:jc w:val="both"/>
        <w:rPr/>
      </w:pPr>
      <w:r>
        <w:rPr/>
        <w:t>Зп - плановое значение показателя (индикатора)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FORMATTEXT"/>
        <w:jc w:val="center"/>
        <w:rPr/>
      </w:pPr>
      <w:r>
        <w:rPr/>
        <w:t> </w:t>
      </w:r>
      <w:r>
        <w:rPr/>
        <w:t>Уф = Фф / Фп x 100%,где:</w:t>
      </w:r>
    </w:p>
    <w:p>
      <w:pPr>
        <w:pStyle w:val="FORMATTEXT"/>
        <w:ind w:firstLine="568"/>
        <w:jc w:val="both"/>
        <w:rPr/>
      </w:pPr>
      <w:r>
        <w:rPr/>
        <w:t>Уф - уровень финансирования реализации основных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ф - фактический объем финансовых ресурсов, направленных на реализацию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до 01 марта года, следующего за отчетным.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«Новорж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рганизация первичных мер по пожарной безопасности населённых пунктов муниципального округа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ое благоустройство территории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 пожарной безопасности населённых пунктов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0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35"/>
        <w:gridCol w:w="1813"/>
        <w:gridCol w:w="1895"/>
        <w:gridCol w:w="878"/>
        <w:gridCol w:w="440"/>
        <w:gridCol w:w="440"/>
        <w:gridCol w:w="859"/>
        <w:gridCol w:w="848"/>
        <w:gridCol w:w="848"/>
        <w:gridCol w:w="980"/>
      </w:tblGrid>
      <w:tr>
        <w:trPr>
          <w:trHeight w:val="283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, годы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и благоустройство Новоржевского муниципального округа»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инвестиций и сельского хозяйств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0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8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58,4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3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1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4,1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благоустройство территории Новоржевского муниципального округ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1,4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1,4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89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89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зеленение территории муниципального округа 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8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8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кладбищ 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561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21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21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03,9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21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21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03,9 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, навалов мусора и вывоз мусора из мест общего пользования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4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4,7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4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4,7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5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5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9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9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0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8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8,4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8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8,4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первичных мер по пожарной безопасности населённых пунктов муниципального округа»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ервичных мер по пожарной безопасности  населённых пунктов муниципального округа»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Ликвидация очагов сорного растения борщевик Сосновского»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, отдел экономики, инвестиций и сельского хозяйства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3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муниципального округа, отдел экономики, инвестиций и сельск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3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XTreme.ws</dc:creator>
  <dc:description/>
  <cp:keywords/>
  <dc:language>en-US</dc:language>
  <cp:lastModifiedBy>Пользователь Windows</cp:lastModifiedBy>
  <cp:lastPrinted>2024-03-18T16:00:00Z</cp:lastPrinted>
  <dcterms:modified xsi:type="dcterms:W3CDTF">2024-04-05T06:05:00Z</dcterms:modified>
  <cp:revision>34</cp:revision>
  <dc:subject/>
  <dc:title/>
</cp:coreProperties>
</file>