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11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т 28 августа 2023 года </w:t>
      </w:r>
      <w:r>
        <w:rPr>
          <w:bCs/>
          <w:color w:val="000000"/>
          <w:sz w:val="24"/>
          <w:szCs w:val="24"/>
        </w:rPr>
        <w:t>№ 137</w:t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от 20.12.2012 № 108 «О поряд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ниверсальной ярмарки и продаже товар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(выполнения работ, оказания услуг) на них на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оворжевский район»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й Администрации Новоржевского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5.01.2016 №1; от 24.01.2023 №4)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Псковской области от 29.12.2022 №395 «О порядке организации ярмарок и продажи товаров (выполнения работ, оказания услуг) на них на территории Псковской области Администрация Новоржевского район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Новоржевского района от 20.12.2012 № 108 «О порядке организации универсальной ярмарки и продаже товаров (выполнения работ, оказания услуг) на них на территории муниципального образования «Новоржевский район» (далее - Постановление), следующие изменен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Приложения к Постановлению дополнить новым пунктом 2.3.3 следующего содержания: «не позднее 15 рабочих дней до дня организации ярмарки обеспечивает опубликование в средствах массовой информации, утвержденных органом местного самоуправления соответствующего муниципального образования, и размещения на своем сайте в информационно-телекоммуникационной сети «Интернет» (при его наличии) информации о плане мероприятий по организации ярмарки и продаже товаров (выполнения работ, оказания услуг) на ней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Приложения к Постановлению изложить в новой редакции: «Организационное обеспечение продажи товаров (выполнения работ, оказания услуг) на ярмарках осуществляет администрация ярмарки с обязательным соблюдением требований по обеспечению условий доступности для инвалидов, а также оказанию им при этом необходимой помощи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31. Приложения к Постановлению изложить в новой редакции: «предоставляет торговые места на ярмарке участникам ярмарки (в том числе обеспечивает предоставление специально отведенных мест с высокой проходимостью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Опубликовать настоящее постановление в периодическом печатном издании «КурьерЪ. Псков - Великие Луки» и разместить  на </w:t>
      </w:r>
      <w:r>
        <w:rPr>
          <w:sz w:val="28"/>
          <w:szCs w:val="28"/>
        </w:rPr>
        <w:t>официальном сайте муниципального образования "Новоржевский  район" в сети интернет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нина М.Б. – заместителя Главы Администрации Новоржевского район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  С.О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31:00Z</dcterms:created>
  <dc:creator>Name</dc:creator>
  <dc:description/>
  <cp:keywords/>
  <dc:language>en-US</dc:language>
  <cp:lastModifiedBy>Пользователь Windows</cp:lastModifiedBy>
  <cp:lastPrinted>2023-08-25T15:17:00Z</cp:lastPrinted>
  <dcterms:modified xsi:type="dcterms:W3CDTF">2023-08-29T14:53:00Z</dcterms:modified>
  <cp:revision>9</cp:revision>
  <dc:subject/>
  <dc:title> </dc:title>
</cp:coreProperties>
</file>