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44"/>
          <w:szCs w:val="44"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3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орже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ск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3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4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4" w:leader="none"/>
        </w:tabs>
        <w:rPr>
          <w:b/>
          <w:b/>
        </w:rPr>
      </w:pPr>
      <w:r>
        <w:rPr>
          <w:b/>
        </w:rPr>
        <w:t>от 28 августа 2023 года № 138</w:t>
      </w:r>
    </w:p>
    <w:p>
      <w:pPr>
        <w:pStyle w:val="Normal"/>
        <w:tabs>
          <w:tab w:val="clear" w:pos="708"/>
          <w:tab w:val="left" w:pos="4217" w:leader="none"/>
        </w:tabs>
        <w:rPr/>
      </w:pPr>
      <w:r>
        <w:rPr/>
        <w:t xml:space="preserve">                   </w:t>
      </w:r>
      <w:r>
        <w:rPr/>
        <w:t>г. Новорж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орядке информирования населения </w:t>
      </w:r>
    </w:p>
    <w:p>
      <w:pPr>
        <w:pStyle w:val="Normal"/>
        <w:rPr/>
      </w:pPr>
      <w:r>
        <w:rPr>
          <w:sz w:val="28"/>
          <w:szCs w:val="28"/>
        </w:rPr>
        <w:t xml:space="preserve">МО «Новоржевский район» о принимаем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ам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ах в сфере жилищно-коммун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зяйства и по вопросам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ственного контроля в этой сфе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9.8  части 1  статьи  14 Федерального закона от 21 июля 2007г. № 185-ФЗ «О Фонде содействия реформированию жилищно-коммунального хозяйства», в соответствии с п.2 постановления Администрации Псковской области от 08.05.2019 №179 «О порядке информирования населения области о принимаемых органами исполнительной власти области мерах в сфере жилищно-коммунального хозяйства и по вопросам развития общественного контроля в этой сфере Администрация Новоржевского района ПОСТАНОВЛЯЕТ: 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 порядке информирования населения МО «Новоржевский район» о принимаемых органами местного самоуправления мерах в сфере жилищно-коммунального хозяйства и по вопросам развития общественного контроля в этой сфере.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периодическом печатном издании «КурьерЪ. Псков – Великие Луки» и разместить на официальном сайте муниципального образования «Новоржевский район» в сети интернет.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нина М.Б. – заместителя Главы Администрации Новорж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ржевского района                                                           С.О. Пугачева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/>
        <w:t xml:space="preserve">                                                                                  </w:t>
      </w:r>
      <w:r>
        <w:rPr/>
        <w:t>УТВЕРЖДЕНО</w:t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Новоржевского района </w:t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/>
        <w:t xml:space="preserve">                                                                        </w:t>
      </w:r>
      <w:r>
        <w:rPr/>
        <w:t>от 28.08.2023 № 1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информирования населения МО «Новоржевский район» о принимаемых  органами местного самоуправления мерах в сфере жилищно-коммунального хозяйства и по вопросам развития общественного контроля в этой сфе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информирования населения МО «Новоржевский район» о принимаемых органами местного самоуправления мерах в сфере жилищно-коммунального  хозяйства и по вопросам развития общественного контроля в этой сфер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Информирование населения МО «Новоржевский район» о принимаемых органами местного самоуправления мерах в сфере жилищно-коммунального хозяйства и по вопросам развития общественного контроля в этой сфере осуществляет Администрация Новоржевского район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Информирование населения района о принимаемых органами местного самоуправления мерах в сфере жилищно-коммунального хозяйства и по вопросам развития общественного контроля в этой сфере осуществляется путем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не реже одного раза в квартал и информационно-телекоммуникационной сети «Интернет» на официальном сайте Администрации Новоржевского района </w:t>
      </w:r>
      <w:r>
        <w:rPr>
          <w:sz w:val="28"/>
          <w:szCs w:val="28"/>
          <w:lang w:val="en-US"/>
        </w:rPr>
        <w:t>novorzh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eg</w:t>
      </w:r>
      <w:r>
        <w:rPr>
          <w:sz w:val="28"/>
          <w:szCs w:val="28"/>
        </w:rPr>
        <w:t>60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нформационных сообщений: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об изменениях законодательства в сфере жилищно - коммунального хозяйства;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о правах и обязанностях граждан в сфере жилищно-коммунального хозяйства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о региональных программах, предусматривающих мероприятия в сфере жилищно-коммунального хозяйства;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о взаимодействии органов местного самоуправления района с общественными организациями, иными общественными объединениями граждан по вопросам, связанным с общественным контролем в сфере жилищно-коммунального хозяйства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) о принятых нормативно правовых актах района регулирующих общественные отношения в сфере жилищно- коммунального хозяйства, а также вопросы, связанные с осуществлением общественного контроля в этой сфе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и не реже одного раза в полгода информационных курсов, семинаров по вопросам жилищно-коммунального хозяйства для председателей товариществ собственников жилья, жилищных, жилищно-строительных кооперативов, председателей советов многоквартирных домов, собственников помещ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оведение не реже одного раза в полгода мероприятий («круглый стол», конференций, форумов, совещаний) по вопросам развития системы общественного контроля в сфере жилищно-коммуналь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азмещение по мере необходимости комментариев и разъяснений Администрацией района по обращению граждан в сфере жилищно-коммунального хозяйства в информационно-телекоммуникационной сети «Интернет» на официальном сайте Администрации Новоржевского района </w:t>
      </w:r>
      <w:r>
        <w:rPr>
          <w:sz w:val="28"/>
          <w:szCs w:val="28"/>
          <w:lang w:val="en-US"/>
        </w:rPr>
        <w:t>novorzh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eg</w:t>
      </w:r>
      <w:r>
        <w:rPr>
          <w:sz w:val="28"/>
          <w:szCs w:val="28"/>
        </w:rPr>
        <w:t>60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ведение мероприятий, указанных в подпунктах 2 и 3  пункта 3 настоящего Положения, осуществляется в сроки  и на территории муниципального образования «Новоржевский район» в соответствии с планом проведения мероприятий, определяемом Комитетом по строительству и жилищно-коммунальному хозяйству Псковско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ocnumber">
    <w:name w:val="tocnumber"/>
    <w:basedOn w:val="Style13"/>
    <w:qFormat/>
    <w:rPr/>
  </w:style>
  <w:style w:type="character" w:styleId="Toctext">
    <w:name w:val="toctext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Ingtitle">
    <w:name w:val="ing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43:00Z</dcterms:created>
  <dc:creator>секретарь</dc:creator>
  <dc:description/>
  <cp:keywords/>
  <dc:language>en-US</dc:language>
  <cp:lastModifiedBy>Пользователь Windows</cp:lastModifiedBy>
  <cp:lastPrinted>2023-08-14T15:26:00Z</cp:lastPrinted>
  <dcterms:modified xsi:type="dcterms:W3CDTF">2023-08-30T06:43:00Z</dcterms:modified>
  <cp:revision>12</cp:revision>
  <dc:subject/>
  <dc:title>1</dc:title>
</cp:coreProperties>
</file>