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 xml:space="preserve">от 28 августа 2023 </w:t>
      </w:r>
      <w:r>
        <w:rPr>
          <w:b/>
          <w:bCs/>
          <w:color w:val="000000"/>
        </w:rPr>
        <w:t>года № 139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 от 15.02.2012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 «О передаче полномочий п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ю публичных обязательст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униципальным бюджетным учреждени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Новоржевского района от 15.02.2012 №13 «О передаче полномочий по исполнению публичных обязательств муниципальным бюджетным учреждениям района» (далее - постановление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 к настоящему постановлению читать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урьерЪ. Псков - Великие Луки» и разместить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ржевского района, начальника финансового управления Чембур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 С.О. Пугач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Новоржевского района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от 28.08.2023 № 139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46"/>
        <w:gridCol w:w="1945"/>
        <w:gridCol w:w="1254"/>
        <w:gridCol w:w="1372"/>
        <w:gridCol w:w="1179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новленного нормати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- 990 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1020 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1339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566 тыс.руб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1566 тыс. руб.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жемесячной денежной компенсации двухразового питания обучающими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общего или среднего общего образования на до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новленного нормати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 6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 58,2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5:00Z</dcterms:created>
  <dc:creator>я</dc:creator>
  <dc:description/>
  <cp:keywords/>
  <dc:language>en-US</dc:language>
  <cp:lastModifiedBy>Пользователь Windows</cp:lastModifiedBy>
  <cp:lastPrinted>2023-08-23T10:00:00Z</cp:lastPrinted>
  <dcterms:modified xsi:type="dcterms:W3CDTF">2023-08-30T07:00:00Z</dcterms:modified>
  <cp:revision>8</cp:revision>
  <dc:subject/>
  <dc:title>Администрация  Новоржевского  района</dc:title>
</cp:coreProperties>
</file>