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12 апрел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146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муниципального округа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Программа), утвержденную  постановлением Администрации Новоржевского района от 22.12.2023 № 223 (с изменениями от 22.03.2024), внести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565" w:type="dxa"/>
        <w:jc w:val="left"/>
        <w:tblInd w:w="-1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19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0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4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7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69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Пункт 4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" w:ascii="Times New Roman" w:hAnsi="Times New Roman"/>
          <w:sz w:val="28"/>
          <w:szCs w:val="28"/>
        </w:rPr>
        <w:t>366970,6 тысяч  рублей, в том числе: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—  133538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 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  рубле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  рублей.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tbl>
      <w:tblPr>
        <w:tblW w:w="9535" w:type="dxa"/>
        <w:jc w:val="left"/>
        <w:tblInd w:w="-1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16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05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4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7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69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6970,6 тысяч  рублей, в том числе: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3538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 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  рубле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  рублей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газете «Земля новоржевская» и разместить на  официальном сайте 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04.2024 №146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15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077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9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9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04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451"/>
        <w:gridCol w:w="915"/>
        <w:gridCol w:w="1020"/>
        <w:gridCol w:w="825"/>
        <w:gridCol w:w="960"/>
        <w:gridCol w:w="1020"/>
        <w:gridCol w:w="1035"/>
        <w:gridCol w:w="975"/>
        <w:gridCol w:w="915"/>
        <w:gridCol w:w="1065"/>
        <w:gridCol w:w="960"/>
        <w:gridCol w:w="939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 муниципальном округ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за счет средств областного бюджет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19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66"/>
        <w:gridCol w:w="795"/>
        <w:gridCol w:w="795"/>
        <w:gridCol w:w="960"/>
        <w:gridCol w:w="1020"/>
        <w:gridCol w:w="885"/>
        <w:gridCol w:w="1170"/>
        <w:gridCol w:w="1110"/>
        <w:gridCol w:w="915"/>
        <w:gridCol w:w="1065"/>
        <w:gridCol w:w="960"/>
        <w:gridCol w:w="855"/>
        <w:gridCol w:w="75"/>
        <w:gridCol w:w="24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из областного бюджета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-инвалидов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8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а товаров, работ и услуг для государственных(муниципальных) нуж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снижение напряженности на рынке труда из резервного фонда  Правительства Российской Федерации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0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0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04.2024 №146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22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70,6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70,6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10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103,5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72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 образования 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149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864,9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864,9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и товаров, работ и услуг для государственных (муниципальных) нуж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снижение напряженности  на рынке труда из резервного фонда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годные премии Главы Новоржевского муниципального округа в област образования, культуры и спор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17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04.2024 №146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26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58"/>
        <w:gridCol w:w="1245"/>
        <w:gridCol w:w="1304"/>
        <w:gridCol w:w="1178"/>
        <w:gridCol w:w="1179"/>
        <w:gridCol w:w="126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70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97,7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772,9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989,7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970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97,7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772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989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92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1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9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6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7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93,5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11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получение  общедоступного и бесплатного дошкольного образования в д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. 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042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дошкольных образовательных учреждений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8 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864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24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8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374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65,3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 детей в общеобразовательных организациях области за счет средств областного бюджета (закупка товаров, работ и услуг для государственных (муниципальных) нужд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7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8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Трудоустройство подростков в период каникул. Патриотическое 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Мероприятия по обеспечению бесплатного горячего питания для учащихся 1-4 класс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3,9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Иные межбюджетные трансферы на снижение напряженности  на рынке труда из резервного фонда Правительства Российской Феде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Ежегодные премии Главы Новоржевского муниципального округа в области образования, культуры и спорт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609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3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basedOn w:val="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04-11T09:56:00Z</cp:lastPrinted>
  <dcterms:modified xsi:type="dcterms:W3CDTF">2024-04-18T06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