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496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8015" cy="781685"/>
            <wp:effectExtent l="0" t="0" r="0" b="0"/>
            <wp:docPr id="1" name="Герб цв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49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Администрация  Новоржевского  района</w:t>
      </w:r>
    </w:p>
    <w:p>
      <w:pPr>
        <w:pStyle w:val="Normal"/>
        <w:shd w:fill="FFFFFF" w:val="clear"/>
        <w:spacing w:before="0" w:after="0"/>
        <w:ind w:right="-4961" w:hanging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/>
          <w:b/>
          <w:color w:val="000000"/>
          <w:spacing w:val="-1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Western"/>
        <w:spacing w:lineRule="auto" w:line="240" w:before="0" w:after="0"/>
        <w:rPr/>
      </w:pPr>
      <w:r>
        <w:rPr>
          <w:sz w:val="24"/>
          <w:szCs w:val="24"/>
        </w:rPr>
        <w:t>от 18 сентября 2023 года № 147</w:t>
      </w:r>
    </w:p>
    <w:p>
      <w:pPr>
        <w:pStyle w:val="Western"/>
        <w:spacing w:lineRule="auto" w:line="240" w:before="0" w:after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. Новоржев</w:t>
      </w:r>
    </w:p>
    <w:p>
      <w:pPr>
        <w:pStyle w:val="Western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пределении границ прилегающих территорий к многоквартирным домам, на которых не допускается розничная продажа алкогольной продукции при оказании услуг общественного питания и не допускается розничная продажа в розлив пива и пивных напитков, сидра, пуаре, медовухи, на территории муниципального образования Новоржевский муниципальный округ Псковской области</w:t>
      </w:r>
    </w:p>
    <w:p>
      <w:pPr>
        <w:pStyle w:val="Normal"/>
        <w:spacing w:lineRule="auto" w:line="240" w:before="0" w:after="0"/>
        <w:ind w:right="-4678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678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4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ковской области от 18.06.2020 N 2087-ОЗ "О дополнительных ограничениях розничной продажи алкогольной продукции на территории Псковской области при оказании услуг общественного питания"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сковской области от 24.07.2020 N 255 "О внесении изменений в постановление Администрации области от 28.01.2015 N 29 "О дополнительных ограничениях розничной продажи алкогольной продукции на территории Пск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муниципального образования Новоржевский район, Администрация Новоржевского района ПОСТАНОВЛЯ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ConsPlusNormal"/>
        <w:ind w:right="-4678" w:firstLine="540"/>
        <w:jc w:val="both"/>
        <w:rPr/>
      </w:pPr>
      <w:r>
        <w:rPr>
          <w:bCs/>
          <w:szCs w:val="28"/>
        </w:rPr>
        <w:tab/>
      </w:r>
      <w:r>
        <w:rPr>
          <w:szCs w:val="28"/>
        </w:rPr>
        <w:t>1. Определить границы территорий, прилегающих к многоквартирным домам и иным входящим в состав таких домов объектам недвижимого имущества, на которых не допускается розничная продажа алкогольной продукции при оказании услуг общественного питания, имеющих зал обслуживания посетителей общей площадью менее 40 квадратных метров, - 20 метров от ближайшей точки здания многоквартирного жилого дома до входа для посетителей в объект общественного питания, осуществляющего розничную продажу алкогольной продукции.</w:t>
      </w:r>
    </w:p>
    <w:p>
      <w:pPr>
        <w:pStyle w:val="ConsPlusNormal"/>
        <w:ind w:right="-4678" w:firstLine="540"/>
        <w:jc w:val="both"/>
        <w:rPr>
          <w:szCs w:val="28"/>
        </w:rPr>
      </w:pPr>
      <w:r>
        <w:rPr>
          <w:szCs w:val="28"/>
        </w:rPr>
        <w:t>2. Определить границы территорий, прилегающих к многоквартирным домам и иным входящим в состав таких домов объектам недвижимого имущества, на которых не допускается розничная продажа в розлив пива и пивных напитков, сидра, пуаре, медовухи (в том числе из транспортной заводской упаковки (кеги) путем его упаковки в первичную потребительскую тару (полиэтиленовую бутылку или стеклянную тару)), в торговых объектах - 20 метров от ближайшей точки здания многоквартирного жилого дома до входа для посетителей в объект розничной продажи в розлив пива и пивных напитков, сидра, пуаре, медовухи (в том числе из транспортной заводской упаковки (кеги) путем его упаковки в первичную потребительскую тару).</w:t>
      </w:r>
    </w:p>
    <w:p>
      <w:pPr>
        <w:pStyle w:val="ConsPlusNormal"/>
        <w:ind w:right="-4678" w:firstLine="540"/>
        <w:jc w:val="both"/>
        <w:rPr>
          <w:szCs w:val="28"/>
        </w:rPr>
      </w:pPr>
      <w:r>
        <w:rPr>
          <w:szCs w:val="28"/>
        </w:rPr>
        <w:t>3. Размер границ прилегающих территорий к многоквартирным домам и иным входящим в состав таких домов объектов недвижимого имущества определять в метрах по кратчайшему пути движения пешехода, при наличии пешеходной зоны по установленной пешеходной зоне.</w:t>
      </w:r>
    </w:p>
    <w:p>
      <w:pPr>
        <w:pStyle w:val="Normal"/>
        <w:spacing w:lineRule="auto" w:line="240" w:before="0" w:after="0"/>
        <w:ind w:right="-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ризнать утратившими силу постановление Администрации Новоржевского района от 28.09.2020 N 90 "Об определении границ к многоквартирным домам территории, на которой не допускается розничная продажа алкогольной продукции при оказании услуг общественного питания на территории муниципального образования "Новоржевский район"; постановление Администрации Новоржевского района от 18.06.2021 № 8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 изменений в постановление Администрации Новоржевского района от 28.09.2020 № 90 «Об определении границ прилегающих территорий к многоквартирным домам, на которых не допускается розничная продажа алкогольной продукции при оказании услуг общественного питания, на  территории муниципального образования «Новоржевский район»».</w:t>
      </w:r>
    </w:p>
    <w:p>
      <w:pPr>
        <w:pStyle w:val="Normal"/>
        <w:spacing w:lineRule="auto" w:line="240" w:before="0" w:after="0"/>
        <w:ind w:right="-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публиковать настоящее постановление в периодическом печатном издании «КурьерЪ  Псков - Великие Луки» и разместить  на </w:t>
      </w:r>
      <w:r>
        <w:rPr>
          <w:rFonts w:cs="Times New Roman" w:ascii="Times New Roman" w:hAnsi="Times New Roman"/>
          <w:sz w:val="28"/>
          <w:szCs w:val="28"/>
        </w:rPr>
        <w:t>официальном сайте муниципального образования «Новоржевский район» в сети интерн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-467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Новоржевского района Занина М.Б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-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-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-43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ржевского района                                                       С.О. Пугачева</w:t>
      </w:r>
    </w:p>
    <w:p>
      <w:pPr>
        <w:pStyle w:val="Normal"/>
        <w:spacing w:lineRule="auto" w:line="240" w:before="0" w:after="0"/>
        <w:ind w:right="-439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439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52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8FA422B3749CFAE68F5A4FE6695C486352D6065F4301B7A74E3F7980420CA7A0201B4D64CCE653B63ED8CEF8399A7555840738AAQ5p8L" TargetMode="External"/><Relationship Id="rId4" Type="http://schemas.openxmlformats.org/officeDocument/2006/relationships/hyperlink" Target="consultantplus://offline/ref=8D8FA422B3749CFAE68F5A59E5050140665D8E0958450EE4F2116424D74B06F0E76F4215249FE004E7648DCBE53B8477Q5pEL" TargetMode="External"/><Relationship Id="rId5" Type="http://schemas.openxmlformats.org/officeDocument/2006/relationships/hyperlink" Target="consultantplus://offline/ref=8D8FA422B3749CFAE68F5A59E5050140665D8E09584503E5F3116424D74B06F0E76F4215249FE004E7648DCBE53B8477Q5pE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32:00Z</dcterms:created>
  <dc:creator>экономика2</dc:creator>
  <dc:description/>
  <cp:keywords/>
  <dc:language>en-US</dc:language>
  <cp:lastModifiedBy>Пользователь Windows</cp:lastModifiedBy>
  <cp:lastPrinted>2023-09-18T15:05:00Z</cp:lastPrinted>
  <dcterms:modified xsi:type="dcterms:W3CDTF">2023-09-21T11:25:00Z</dcterms:modified>
  <cp:revision>13</cp:revision>
  <dc:subject/>
  <dc:title/>
</cp:coreProperties>
</file>